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1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8 сент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территории Новгородская 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Волотов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еиспользова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АЯ ПОЛИТИЧЕСКАЯ ПАРТИЯ "РОДИН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"Российская партия пенсионеров за справедливость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"Российская экологическая партия "Зеле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итическая партия "Гражданская Платформ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итическая партия ЛДПР -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литическая партия "Партия народной свободы" (ПАРНАС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сероссийская политическая партия "ПАРТИЯ РОСТ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щественная организация Всероссийская политическая партия "Гражданская Сила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литическая партия "Российская объединенная демократическая партия "ЯБЛОКО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литическая партия "ПАТРИОТЫ РОСС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литическая партия СПРАВЕДЛИВАЯ РОСС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полученных территориальной избирательной комисси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зд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гданова Т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тал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19 сентября 2016 года в 05 часов 5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11:00Z</dcterms:created>
  <dc:creator>Jigulska</dc:creator>
  <dc:description/>
  <cp:keywords/>
  <dc:language>en-US</dc:language>
  <cp:lastModifiedBy>tik04</cp:lastModifiedBy>
  <cp:lastPrinted>2016-09-19T05:42:00Z</cp:lastPrinted>
  <dcterms:modified xsi:type="dcterms:W3CDTF">2016-10-10T12:24:00Z</dcterms:modified>
  <cp:revision>6</cp:revision>
  <dc:subject/>
  <dc:title>Экземпляр №  ______</dc:title>
</cp:coreProperties>
</file>