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района</w:t>
      </w:r>
    </w:p>
    <w:p>
      <w:pPr>
        <w:pStyle w:val="Heading1"/>
        <w:keepNext w:val="false"/>
        <w:widowControl w:val="false"/>
        <w:spacing w:before="360" w:after="0"/>
        <w:rPr>
          <w:spacing w:val="80"/>
          <w:sz w:val="36"/>
        </w:rPr>
      </w:pPr>
      <w:r>
        <w:rPr>
          <w:bCs w:val="false"/>
          <w:spacing w:val="80"/>
          <w:sz w:val="36"/>
        </w:rPr>
        <w:t>Постановление</w:t>
      </w:r>
    </w:p>
    <w:p>
      <w:pPr>
        <w:pStyle w:val="Heading3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7"/>
        <w:gridCol w:w="1559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марта  2022 год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/1-4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. Вол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 xml:space="preserve">О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разъяснительной деятельности Территориальной избирательной комиссии Волотов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и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8 и 40 областного закона от 30.05.2012 № 75-ОЗ «О выборах Губернатора Новгородской области», Планом работы Территориальной избирательной комиссии Волотовского района на 2022 год, утвержденным постановлением Территориальной избирательной комиссии Волотовского района от 16.02.2022 № 20/1-4, 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выборов Губернатора Новгородской области на территории Новгородской области в 202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грамму информационно-разъяснительной деятельности на 2022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Членам Территориальной избирательной комиссии Волотовского района, обеспечить реализацию мероприятий Программы информационно-разъяснительной деятельности Территориальной избирательной комиссии Волотовского района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ложить контроль за выполнением настоящего постановления на председателя Территориальной избирательной комиссии Волотовского района В.Н. Пыта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Территориальной избирательной комиссии Волотовского района официального сайта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           В.Н. Пыт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           Е. 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spacing w:lineRule="exact" w:line="240"/>
        <w:ind w:left="5812" w:hanging="0"/>
        <w:jc w:val="center"/>
        <w:rPr/>
      </w:pPr>
      <w:r>
        <w:rPr/>
        <w:t>постановлением территориальной избирательной комиссией Волотовского района от 11.03.2022 № 21/1-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товского района на 2022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проведение избирательной кампании по выборам Губернатора Новгородской области, предполагает осуществление широкого комплекса информационно-разъяснительных мероприятий для различных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С целью обеспечения гарантий прав граждан Российской Федерации на получение полной и достоверной информации о подготовке и проведении выборов </w:t>
      </w:r>
      <w:r>
        <w:rPr>
          <w:sz w:val="28"/>
          <w:szCs w:val="28"/>
        </w:rPr>
        <w:t>Губернатора Новгородской области</w:t>
      </w:r>
      <w:r>
        <w:rPr>
          <w:spacing w:val="4"/>
          <w:sz w:val="28"/>
          <w:szCs w:val="28"/>
        </w:rPr>
        <w:t xml:space="preserve"> на территории Новгородской области (далее – выборы </w:t>
      </w:r>
      <w:r>
        <w:rPr>
          <w:sz w:val="28"/>
          <w:szCs w:val="28"/>
        </w:rPr>
        <w:t>Губернатора Новгородской области</w:t>
      </w:r>
      <w:r>
        <w:rPr>
          <w:spacing w:val="4"/>
          <w:sz w:val="28"/>
          <w:szCs w:val="28"/>
        </w:rPr>
        <w:t xml:space="preserve">) в 2022 году, сроках и порядке совершения избирательных действий, о применении на выборах </w:t>
      </w:r>
      <w:r>
        <w:rPr>
          <w:sz w:val="28"/>
          <w:szCs w:val="28"/>
        </w:rPr>
        <w:t>Губернатора Новгородской области</w:t>
      </w:r>
      <w:r>
        <w:rPr>
          <w:spacing w:val="4"/>
          <w:sz w:val="28"/>
          <w:szCs w:val="28"/>
        </w:rPr>
        <w:t xml:space="preserve"> в 2022 году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а также о порядке и сроках подачи избирателями заявлений о голосовании по месту нахождения при проведении выборов </w:t>
      </w:r>
      <w:r>
        <w:rPr>
          <w:sz w:val="28"/>
          <w:szCs w:val="28"/>
        </w:rPr>
        <w:t>Губернатора Новгородской области</w:t>
      </w:r>
      <w:r>
        <w:rPr>
          <w:spacing w:val="4"/>
          <w:sz w:val="28"/>
          <w:szCs w:val="28"/>
        </w:rPr>
        <w:t xml:space="preserve"> и обеспечении возможности голосования по месту нахождения, </w:t>
      </w:r>
      <w:r>
        <w:rPr>
          <w:sz w:val="28"/>
          <w:szCs w:val="28"/>
        </w:rPr>
        <w:t xml:space="preserve">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, </w:t>
      </w:r>
      <w:r>
        <w:rPr>
          <w:spacing w:val="4"/>
          <w:sz w:val="28"/>
          <w:szCs w:val="28"/>
        </w:rPr>
        <w:t xml:space="preserve">об организации </w:t>
      </w:r>
      <w:r>
        <w:rPr>
          <w:rFonts w:eastAsia="Calibri"/>
          <w:sz w:val="28"/>
          <w:szCs w:val="28"/>
        </w:rPr>
        <w:t>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pacing w:val="4"/>
          <w:sz w:val="28"/>
          <w:szCs w:val="28"/>
        </w:rPr>
        <w:t xml:space="preserve"> на выборах </w:t>
      </w:r>
      <w:r>
        <w:rPr>
          <w:sz w:val="28"/>
          <w:szCs w:val="28"/>
        </w:rPr>
        <w:t>Губернатора Новгородской области</w:t>
      </w:r>
      <w:r>
        <w:rPr>
          <w:spacing w:val="4"/>
          <w:sz w:val="28"/>
          <w:szCs w:val="28"/>
        </w:rPr>
        <w:t xml:space="preserve"> необходима реализация комплекса соответствующих информационно-разъяснитель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достижения этой цели разработана Программа информационно-разъяснительной деятельности Территориальной избирательной комиссии Волотовского района на 2022 год (далее 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связанный по целям, задачам и срокам исполнения комплекс информационных, разъяснительных, организационных и иных мероприятий, направленных на обеспечение проведения избирательной кампании по выборам Губернатор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избирательными комиссиями района, а в части информационно-разъяснительной работы, связанной с электоральной активностью избирателей - совместно с местными отделениями политических партий, общественными организациями, органами местного самоуправления,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формирована с учетом опыта проведения аналогичной работы в ходе проведения </w:t>
      </w:r>
      <w:r>
        <w:rPr>
          <w:spacing w:val="4"/>
          <w:sz w:val="28"/>
          <w:szCs w:val="28"/>
        </w:rPr>
        <w:t>выборов депутатов Государственной Думы Федерального Собрания Российской Федерации восьмого созыва на территории Новгородской области</w:t>
      </w:r>
      <w:r>
        <w:rPr>
          <w:sz w:val="28"/>
          <w:szCs w:val="28"/>
        </w:rPr>
        <w:t xml:space="preserve">, выборов депутатов Новгородской областной Думы седьмого созыва, досрочных </w:t>
      </w:r>
      <w:r>
        <w:rPr>
          <w:spacing w:val="4"/>
          <w:sz w:val="28"/>
          <w:szCs w:val="28"/>
        </w:rPr>
        <w:t xml:space="preserve">выборов </w:t>
      </w:r>
      <w:r>
        <w:rPr>
          <w:sz w:val="28"/>
          <w:szCs w:val="28"/>
        </w:rPr>
        <w:t>Губернатора Новгородской области</w:t>
      </w:r>
      <w:r>
        <w:rPr>
          <w:spacing w:val="4"/>
          <w:sz w:val="28"/>
          <w:szCs w:val="28"/>
        </w:rPr>
        <w:t xml:space="preserve"> в 2017 году, </w:t>
      </w:r>
      <w:r>
        <w:rPr>
          <w:sz w:val="28"/>
          <w:szCs w:val="28"/>
        </w:rPr>
        <w:t>практики взаимодействия с территориальными избирательными комиссиями Новгородской области по вопросам информирования участников избирательного процесса в ходе подготовки и проведения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ми задачами</w:t>
      </w:r>
      <w:r>
        <w:rPr>
          <w:sz w:val="28"/>
          <w:szCs w:val="28"/>
        </w:rPr>
        <w:t>, которые необходимо решить в процессе реализации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аторов выборов и други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рганизаторов выборов необходимыми информационно-методически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с участковыми  избирательными комиссиями и средствами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трем основным 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-метод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наружных средств информирования, средств массовой информации, современных информационных технологий для информирования избирателей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- мероприятия по обучению организаторов </w:t>
      </w:r>
      <w:r>
        <w:rPr>
          <w:spacing w:val="4"/>
          <w:sz w:val="28"/>
          <w:szCs w:val="28"/>
        </w:rPr>
        <w:t xml:space="preserve">выб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заседаний «круглых столов» и других мероприятий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С целью формирования активной гражданской позиции у молодых и будущих избирателей, повышения интереса избирателей и средств массовой информации Новгородской области к выборам </w:t>
      </w:r>
      <w:r>
        <w:rPr>
          <w:sz w:val="28"/>
          <w:szCs w:val="28"/>
        </w:rPr>
        <w:t>Губернатора Новгородской области</w:t>
      </w:r>
      <w:r>
        <w:rPr>
          <w:spacing w:val="4"/>
          <w:sz w:val="28"/>
          <w:szCs w:val="28"/>
        </w:rPr>
        <w:t xml:space="preserve"> предусмотрено участие в областны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 связан с размещением информационно-разъяснительных материалов с использованием наружных средств информирования, средств массовой информации и современных информационных технологий и обеспечением избирательных комиссий печатной прод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ланируется уделить информированию участников избирательного процесса через информационно-телекоммуникационную сеть «Интернет», в том числе  путём создания и регулярного наполнения специальных разделов на странице Территориально избирательной комиссии Волотовского района на сайте Администрации  Воло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яется планированию и проведению мероприятий по обучению организаторов выборов Губернатор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ожидаем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ами Российской Федерации полной и достоверной информации о подготовке и проведении выборов Губернатор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астия граждан Российской Федерации в голосовании на выборах Губернатор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 гласности при проведении выборов Губернатора Новгоро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 и референду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при подготовке и проведении выборов Губернатора Новгородской области, применение на выборах Губернатора Новгородской области 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территории Волотовского муниципального округ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8" w:right="904" w:gutter="0" w:header="0" w:top="723" w:footer="3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sz w:val="28"/>
        </w:rPr>
      </w:pPr>
      <w:r>
        <w:rPr>
          <w:sz w:val="28"/>
        </w:rPr>
        <w:t>Перечень мероприятий</w:t>
        <w:br/>
        <w:t>Программы информационно-разъяснительной деятельности</w:t>
        <w:br/>
        <w:t>Территориальной избирательной комиссии Волотовского района на 2021 год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835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1. Организационно-методические мероприятия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оведение серии организационных и информационно-разъяснительных мероприятий: семинары и совещания, заседания «круглых столов» по вопросам организации и проведения выборов Губернатора Новгородской области, о голосовании в течение нескольких дней подряд и дополнительных возможностях голосования в установленных законодательством о выборах формах, в случае принятия соответствующих решений избирательными комиссиями, организующими подготовку и проведение выборов, </w:t>
            </w:r>
            <w:r>
              <w:rPr>
                <w:spacing w:val="4"/>
              </w:rPr>
              <w:t xml:space="preserve">об организации </w:t>
            </w:r>
            <w:r>
              <w:rPr>
                <w:rFonts w:eastAsia="Calibri"/>
              </w:rPr>
              <w:t>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spacing w:val="4"/>
              </w:rPr>
              <w:t xml:space="preserve"> на выборах </w:t>
            </w:r>
            <w:r>
              <w:rPr/>
              <w:t>Губернатора Новгородской области встречи с избирателями по месту работы и месту жительства и друг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нь – сентябрь 2022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нформирование избирателей на территории Волотовского муниципального округа посредством встреч с населением, с сотрудниками правоохранительных органов, работниками сферы культуры, медицины, образования, социальной защиты о проведении выборов Губернатора Новгородской области, а также выступлений на заседаниях: Советов общественности в отделах по работе с населением, представительных органов муниципальных образований, активов Советов общественной организации ветеранов (пенсионеров) войны, труда, Вооруженных сил и правоохранительных органов, организаци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</w:rPr>
              <w:t>Члены ТИК</w:t>
            </w:r>
            <w:r>
              <w:rPr/>
              <w:t>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нь – сентябрь 2022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 xml:space="preserve">Распространение </w:t>
            </w:r>
            <w:r>
              <w:rPr/>
              <w:t xml:space="preserve">информационно-разъяснительных </w:t>
            </w:r>
            <w:r>
              <w:rPr>
                <w:bCs/>
              </w:rPr>
              <w:t>материалов</w:t>
            </w:r>
            <w:r>
              <w:rPr/>
              <w:t xml:space="preserve"> о проведении выборов Губернатора Новгородской области</w:t>
            </w:r>
            <w:r>
              <w:rPr>
                <w:bCs/>
              </w:rPr>
              <w:t xml:space="preserve"> 11 сентября 2022 года на информационных стендах на улицах, в подъездах жилых домов, в учреждениях здравоохранения, образования, иных социальных учреждениях и других </w:t>
            </w:r>
            <w:r>
              <w:rPr/>
              <w:t>местах массового нахождения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022 года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действие газете «Вперёд» в реализации полномочий  по информированию избирателей о подготовке и проведении выборов Губернато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юнь – сентябрь 2022 года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1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20"/>
              <w:rPr/>
            </w:pPr>
            <w:r>
              <w:rPr>
                <w:sz w:val="24"/>
                <w:szCs w:val="24"/>
              </w:rPr>
              <w:t>Организация участия в областном конкурсе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 в 2022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март – сентябрь 2022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0" w:after="20"/>
              <w:rPr/>
            </w:pPr>
            <w:r>
              <w:rPr>
                <w:sz w:val="24"/>
                <w:szCs w:val="24"/>
              </w:rPr>
              <w:t>Участие в областном конкурсе на лучший материал в средствах массовой информации, освещающий вопросы избирательного законодательства и выборы в Новгородской области в 2022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март – сентябрь 2022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ие в областном конкурсе фотографий «Голосование в объективе – 202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февраль – сентябрь 2022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ция работы «горячей линии» телефонной связи с избирателями на выборах Губернато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</w:rPr>
            </w:pPr>
            <w:r>
              <w:rPr/>
              <w:t>август – сентябрь 2022 года</w:t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 Использование наружных средств информирования, средств массовой информации,</w:t>
              <w:br/>
              <w:t>современных информационных технологий для информирования избирателей</w:t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eastAsia="Calibri"/>
              </w:rPr>
            </w:pPr>
            <w:r>
              <w:rPr/>
              <w:t>Размещение информационно-разъяснительных материалов различных форматов с использованием наружных средств информирования о проведении выборов Губернатора Новгородской области  11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юнь – сентябрь 2022 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eastAsia="Calibri"/>
              </w:rPr>
            </w:pPr>
            <w:r>
              <w:rPr/>
              <w:t>Взаимодействие с  районной газетой «Вперед» по вопросам содействия избирательным комиссиям  в информировании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</w:rPr>
              <w:t>Члены ТИК</w:t>
            </w:r>
            <w:r>
              <w:rPr/>
              <w:t xml:space="preserve"> </w:t>
              <w:br/>
              <w:t>редакции газеты «ВПЕРЁ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юнь – сентябрь 2022 год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щение информационно-разъяснительных материалов в информационно-телекоммуникационной сети «Интернет», посвященных выборам Губернато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ИК</w:t>
            </w:r>
            <w:r>
              <w:rPr>
                <w:bCs/>
                <w:iCs/>
              </w:rPr>
              <w:t xml:space="preserve"> 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2 года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здание и регулярное информационное наполнение на странице ТИК, посвященной выборам Губернато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2 года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ирование избирателей через районную газету «Вперед», в том числе по реализации механизма включения избирателей в список избирателей и голосования по месту нахождения на выборах  Губернато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2 год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  Мероприятия по обучению организаторов выборов</w:t>
              <w:br/>
            </w:r>
            <w:r>
              <w:rPr>
                <w:b/>
              </w:rPr>
              <w:t>Губернатора Новгородской области</w:t>
            </w:r>
            <w:r>
              <w:rPr>
                <w:b/>
                <w:bCs/>
              </w:rPr>
              <w:br/>
              <w:t>и выборов в органы местного самоуправ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/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бучение организаторов выборов и других участников избирательного процесса в период подготовки и проведения выборов Губернатора Новгородской области 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2 год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pacing w:val="4"/>
              </w:rPr>
            </w:pPr>
            <w:r>
              <w:rPr/>
              <w:t xml:space="preserve">Участие в проведении семинаров </w:t>
            </w:r>
            <w:r>
              <w:rPr>
                <w:bCs/>
              </w:rPr>
              <w:t xml:space="preserve">с </w:t>
            </w:r>
            <w:r>
              <w:rPr/>
              <w:t xml:space="preserve">председателями, заместителями председателей и секретарями участковых избирательных комиссий  Волотовского муниципального округа по вопросам </w:t>
            </w:r>
            <w:r>
              <w:rPr>
                <w:bCs/>
              </w:rPr>
              <w:t xml:space="preserve">подготовки и проведения и проведения </w:t>
            </w:r>
            <w:r>
              <w:rPr/>
              <w:t>выборов Губернато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/>
              <w:t>январь – сентябрь 2022 год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рганизация и проведение обучающих семинаров с членами участковых избирательных комиссий Волотовского муниципального округа, лицами, зачисленными в резерв составов участковых комиссий, в том числе по реализации механизма включения избирателей в список избирателей и голосования по месту нахождения и применению на выборах </w:t>
            </w:r>
            <w:r>
              <w:rPr>
                <w:bCs/>
              </w:rPr>
              <w:t xml:space="preserve">технологии изготовления протоколов участковых комиссий об итогах голосования с машиночитаемым ко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/>
              <w:t xml:space="preserve">члены ТИ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вгуст – сентябрь 2022 года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20" w:after="2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eastAsia="Calibri"/>
              </w:rPr>
            </w:pPr>
            <w:r>
              <w:rPr/>
              <w:t>Проведение практических занятий с членам участковых комиссий по Порядку подачи заявлений о включении в список избирателей по месту нахождения и обеспечения возможности голосования избирателей по месту нахождения на выборах  Губернатора Новгородской области, по организации голосования в течение нескольких дней подряд  с применением дополнительных возможностей голосования в установленных законодательством о выборах формах, в случае принятия соответствующего решения избирательной комиссией, организующей подготовку и проведение выборов</w:t>
            </w:r>
            <w:r>
              <w:rPr>
                <w:rFonts w:eastAsia="Calibri"/>
              </w:rPr>
              <w:t xml:space="preserve"> более высо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вгуст – сентябрь 2022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Распространение необходимых справочных, методических информационных и иных материалов, подготовленных и изданных ИКНО и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Члены </w:t>
            </w:r>
            <w:r>
              <w:rPr>
                <w:bCs/>
                <w:i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казание организационно-методической помощи  УИК в информационно-разъяснительной деятельности в период подготовки и проведения выборов Губернатор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/>
              <w:t>члены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юнь – сентябрь 2021 года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вопросам  взаимодействия избирательных комиссий с правоохранительными органами, государственными органами, органами власти и органами местного самоуправления по вопросам содействия избирательным комиссиям в организации их раб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Члены </w:t>
            </w:r>
            <w:r>
              <w:rPr>
                <w:bCs/>
                <w:iCs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январь – сентябрь 2021 года</w:t>
            </w:r>
          </w:p>
        </w:tc>
      </w:tr>
    </w:tbl>
    <w:p>
      <w:pPr>
        <w:pStyle w:val="Endnote"/>
        <w:ind w:right="-5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720" w:right="-55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</w:p>
    <w:p>
      <w:pPr>
        <w:pStyle w:val="Endnote"/>
        <w:ind w:left="720" w:right="-550" w:hanging="0"/>
        <w:rPr>
          <w:sz w:val="24"/>
          <w:szCs w:val="24"/>
        </w:rPr>
      </w:pPr>
      <w:r>
        <w:rPr>
          <w:sz w:val="24"/>
          <w:szCs w:val="24"/>
        </w:rPr>
        <w:t>ТИК – территориальная избирательная комиссия Волотовского района.</w:t>
      </w:r>
    </w:p>
    <w:p>
      <w:pPr>
        <w:pStyle w:val="Endnote"/>
        <w:ind w:left="720" w:right="-550" w:hanging="0"/>
        <w:rPr>
          <w:sz w:val="24"/>
          <w:szCs w:val="24"/>
        </w:rPr>
      </w:pPr>
      <w:r>
        <w:rPr>
          <w:sz w:val="24"/>
          <w:szCs w:val="24"/>
        </w:rPr>
        <w:t>УИК – участковые избирательные комиссии</w:t>
      </w:r>
    </w:p>
    <w:p>
      <w:pPr>
        <w:pStyle w:val="TextBody"/>
        <w:tabs>
          <w:tab w:val="clear" w:pos="708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spacing w:lineRule="exact" w:line="240"/>
        <w:ind w:left="555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726" w:gutter="0" w:header="0" w:top="899" w:footer="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620</wp:posOffset>
              </wp:positionH>
              <wp:positionV relativeFrom="paragraph">
                <wp:posOffset>-452755</wp:posOffset>
              </wp:positionV>
              <wp:extent cx="72910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ind w:left="125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11.55pt;mso-wrap-distance-left:0pt;mso-wrap-distance-right:0pt;mso-wrap-distance-top:0pt;mso-wrap-distance-bottom:0pt;margin-top:-35.65pt;mso-position-vertical-relative:text;margin-left:10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hd w:fill="auto" w:val="clear"/>
                      <w:ind w:left="125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4620</wp:posOffset>
              </wp:positionH>
              <wp:positionV relativeFrom="paragraph">
                <wp:posOffset>-452755</wp:posOffset>
              </wp:positionV>
              <wp:extent cx="72910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ind w:left="125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11.55pt;mso-wrap-distance-left:0pt;mso-wrap-distance-right:0pt;mso-wrap-distance-top:0pt;mso-wrap-distance-bottom:0pt;margin-top:-35.65pt;mso-position-vertical-relative:text;margin-left:10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hd w:fill="auto" w:val="clear"/>
                      <w:ind w:left="125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68420</wp:posOffset>
              </wp:positionH>
              <wp:positionV relativeFrom="paragraph">
                <wp:posOffset>60071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7.3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68420</wp:posOffset>
              </wp:positionH>
              <wp:positionV relativeFrom="paragraph">
                <wp:posOffset>600710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7.3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TrebuchetMS">
    <w:name w:val="Колонтитул + Trebuchet MS"/>
    <w:basedOn w:val="Style10"/>
    <w:qFormat/>
    <w:rPr>
      <w:rFonts w:ascii="Trebuchet MS" w:hAnsi="Trebuchet MS" w:cs="Trebuchet MS"/>
      <w:spacing w:val="0"/>
      <w:sz w:val="19"/>
      <w:szCs w:val="19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30"/>
      <w:sz w:val="27"/>
      <w:szCs w:val="27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>
      <w:rFonts w:ascii="Arial" w:hAnsi="Arial" w:cs="Arial"/>
      <w:sz w:val="24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3">
    <w:name w:val="Текст концевой сноски Знак"/>
    <w:basedOn w:val="Style10"/>
    <w:qFormat/>
    <w:rPr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"/>
    <w:basedOn w:val="Normal"/>
    <w:qFormat/>
    <w:pPr>
      <w:shd w:fill="FFFFFF" w:val="clear"/>
    </w:pPr>
    <w:rPr>
      <w:rFonts w:eastAsia="Arial Unicode MS"/>
      <w:sz w:val="20"/>
      <w:szCs w:val="20"/>
    </w:rPr>
  </w:style>
  <w:style w:type="paragraph" w:styleId="2">
    <w:name w:val="Заголовок №2"/>
    <w:basedOn w:val="Normal"/>
    <w:qFormat/>
    <w:pPr>
      <w:shd w:fill="FFFFFF" w:val="clear"/>
      <w:spacing w:lineRule="exact" w:line="374" w:before="0" w:after="360"/>
      <w:jc w:val="center"/>
      <w:outlineLvl w:val="1"/>
    </w:pPr>
    <w:rPr>
      <w:rFonts w:eastAsia="Arial Unicode MS"/>
      <w:b/>
      <w:bCs/>
      <w:sz w:val="31"/>
      <w:szCs w:val="31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Arial Unicode MS"/>
      <w:b/>
      <w:bCs/>
      <w:spacing w:val="80"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80" w:after="0"/>
      <w:jc w:val="center"/>
    </w:pPr>
    <w:rPr>
      <w:rFonts w:eastAsia="Arial Unicode MS"/>
      <w:b/>
      <w:bCs/>
      <w:sz w:val="27"/>
      <w:szCs w:val="27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9:00Z</dcterms:created>
  <dc:creator>bux</dc:creator>
  <dc:description/>
  <cp:keywords/>
  <dc:language>en-US</dc:language>
  <cp:lastModifiedBy>tik04</cp:lastModifiedBy>
  <cp:lastPrinted>2021-03-15T12:30:00Z</cp:lastPrinted>
  <dcterms:modified xsi:type="dcterms:W3CDTF">2022-06-20T05:19:00Z</dcterms:modified>
  <cp:revision>10</cp:revision>
  <dc:subject/>
  <dc:title>Избирательная комиссия Новгородской области</dc:title>
</cp:coreProperties>
</file>