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сентября 2024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                                       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 год и на плановый период 2026  и 2027 </w:t>
      </w:r>
      <w:r>
        <w:rPr/>
        <w:t xml:space="preserve">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дошкольное образовательное учреждение «Детский сад №1  «Солнышко»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5г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1О.99.0.БВ24АВ4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28" w:before="240" w:after="60"/>
              <w:ind w:right="-10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АВ4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,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11О.99.0.БВ19АБ07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2,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Б07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2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>3.1. Показатели, характеризующие качество работы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63"/>
        <w:gridCol w:w="652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( цена , тариф)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</w:t>
      </w:r>
      <w:r>
        <w:rPr/>
        <w:t>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Порядок контроля за </w:t>
      </w:r>
      <w:r>
        <w:rPr/>
        <w:t>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5 года (полугодие), 25 января  2026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Получила проект муниципального задания на 2025 год:  Заведующая МБ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1 «Солнышко» п. Волот   ___________ </w:t>
      </w:r>
      <w:r>
        <w:rPr>
          <w:rFonts w:cs="Courier New" w:ascii="Courier New" w:hAnsi="Courier New"/>
          <w:b/>
          <w:bCs/>
        </w:rPr>
        <w:t>Н.М.Заводов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 сентября 202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</w:t>
      </w:r>
      <w:r>
        <w:rPr/>
        <w:t>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5AAEAF17430E2B89DB319FBCCE6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8F3BB731765F946D87A85A21AD40C7ADDA25A2E5F57430E2B89DB319FBC6638C15CCB296E619E2D8C6EC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4-09-16T08:55:00Z</dcterms:modified>
  <cp:revision>73</cp:revision>
  <dc:subject/>
  <dc:title>Документ предоставлен КонсультантПлюс</dc:title>
</cp:coreProperties>
</file>