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отчета эффективности выполнения муниципального задания на оказание   муниципальных услуг 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ыполнения муниципальных заданий </w:t>
      </w:r>
      <w:r>
        <w:rPr>
          <w:b/>
          <w:sz w:val="28"/>
          <w:szCs w:val="28"/>
        </w:rPr>
        <w:t xml:space="preserve">за </w:t>
      </w:r>
      <w:r>
        <w:rPr>
          <w:b/>
          <w:bCs/>
          <w:sz w:val="28"/>
          <w:szCs w:val="28"/>
        </w:rPr>
        <w:t>2023 год</w:t>
      </w:r>
      <w:r>
        <w:rPr>
          <w:sz w:val="28"/>
          <w:szCs w:val="28"/>
        </w:rPr>
        <w:t xml:space="preserve"> проведен  анализ эффективности выполнения муниципальных заданий муниципальных учрежд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 xml:space="preserve"> отчета о выполнении муниципального зад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ДОУ детский сад № 1 «Солнышко» п. Вол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основных общеобразовательных программ дошкольного образования (от 1 года до 3 л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% : пунктов 6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 % : пунктов 2 = 101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% : пунктов 6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8% : пунктов 2 =99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 (от 3 лет до 8 лет адаптированная образ.программа –обу чающиеся с ограниченными возможностями здоровья (ОВЗ)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% : пунктов 6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5 % : пунктов 2 = 102,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мотр и уход (дети-сироты и дети, оставшиеся без попечения родителей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% : пунктов 3 = 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 (дети-инвалиды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8% : пунктов 3 = 102,6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% : 3 услуги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5,1 % : 5 услуги = 101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ценка  отчета за  2023 год,  достижения плановых значений показателей качества и объема муниципальных услуг, непосредственного и конечного результата  оказания муниципальн</w:t>
      </w:r>
      <w:r>
        <w:rPr/>
        <w:t>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96"/>
        <w:gridCol w:w="176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основных общеобразовательных программ дошкольного образования (от 1 года до 3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 (от 3 лет до 8 лет адаптированная образ.программа –обу чающиеся с ограниченными возможностями здоровья (ОВЗ)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мотр и уход (дети-сироты и дети, оставшиеся без попечения родителе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мотр и уход (дети-инвали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Реализация основных общеобразовательных программ дошкольного образования» процент выполнения качества  составляет 100 %, процент выполнения объема составляет  100,8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Присмотр и уход» процент выполнения объема составляет  101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Анализ  отчета</w:t>
      </w:r>
      <w:r>
        <w:rPr>
          <w:b/>
          <w:bCs/>
          <w:sz w:val="32"/>
          <w:szCs w:val="32"/>
        </w:rPr>
        <w:t xml:space="preserve"> о</w:t>
      </w:r>
      <w:r>
        <w:rPr>
          <w:b/>
          <w:bCs/>
          <w:sz w:val="28"/>
          <w:szCs w:val="28"/>
        </w:rPr>
        <w:t xml:space="preserve"> выполнении муниципального зад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ДОУ детский сад № 2 п. Воло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Муниципального автономного дошкольного образовательного учреждения «Детский сад №2 п. Волот», в форме присоединения к Муниципальному бюджетному дошкольному образовательному учреждению «Детский сад № 1 «Солнышко» п. Волот  проведен окончательный Анализ</w:t>
      </w:r>
      <w:r>
        <w:rPr>
          <w:b/>
          <w:bCs/>
          <w:sz w:val="36"/>
          <w:szCs w:val="36"/>
        </w:rPr>
        <w:t xml:space="preserve"> </w:t>
      </w:r>
      <w:r>
        <w:rPr>
          <w:sz w:val="28"/>
          <w:szCs w:val="28"/>
        </w:rPr>
        <w:t xml:space="preserve"> отчета о выполнении муниципального задания МАДОУ детский сад № 2 п. Вол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80"/>
        <w:gridCol w:w="992"/>
        <w:gridCol w:w="695"/>
        <w:gridCol w:w="720"/>
        <w:gridCol w:w="1013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основных общеобразовательных программ дошкольного образования (от 1 года до 3 л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0% : пунктов 6=100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 % : пунктов 2 = 100 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00% : пунктов 6=100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0% : пунктов 2 = 100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ети – инвали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 % : пунктов 3 = 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мотр и уход  (дети – сироты и дети, оставшиеся без попечения родителей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 % : пунктов 3 = 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0 % : 2 услуги =100 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0 % : 3  услуги = 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Итоговая оценка  отчета за  2023 год</w:t>
      </w:r>
      <w:r>
        <w:rPr>
          <w:sz w:val="28"/>
          <w:szCs w:val="28"/>
        </w:rPr>
        <w:t>,  достижения плановых значений показателей качества и объема муниципальных услуг, непосредственного и конечного результата оказания муниципаль</w:t>
      </w:r>
      <w:r>
        <w:rPr/>
        <w:t>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079"/>
        <w:gridCol w:w="1760"/>
        <w:gridCol w:w="17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ел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качества %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объема 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основных общеобразовательных программ дошкольного образования (от 1 года до 3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мотр и ух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дети – инвали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рисмотр и уход  (дети – сироты и дети, оставшиеся без попечения родителей</w:t>
            </w:r>
            <w:r>
              <w:rPr/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Реализация основных общеобразовательных программ дошкольного образования» процент выполнения качества  составляет 100 %, процент выполнения объема составляет  100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Присмотр и уход» процент выполнения объема составляет  100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отчета о выполнении муниципального задания                муниципального  бюджетного учреждения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«Физкультурно - спортивный комплекс имени Якова Ивано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23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80"/>
        <w:gridCol w:w="992"/>
        <w:gridCol w:w="695"/>
        <w:gridCol w:w="720"/>
        <w:gridCol w:w="1013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качества муниципальной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объема муниципальной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 100 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официальных физкультурных (физкультурно-оздоровительных)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 100 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0 % : пунктов 1 =100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200% : 2 работы </w:t>
            </w:r>
            <w:r>
              <w:rPr>
                <w:b/>
                <w:bCs/>
                <w:lang w:val="en-US"/>
              </w:rPr>
              <w:t>=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lang w:val="en-US"/>
              </w:rPr>
              <w:t>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0</w:t>
            </w:r>
            <w:r>
              <w:rPr>
                <w:b/>
                <w:bCs/>
                <w:lang w:val="en-US"/>
              </w:rPr>
              <w:t xml:space="preserve">% </w:t>
            </w:r>
            <w:r>
              <w:rPr>
                <w:b/>
                <w:bCs/>
              </w:rPr>
              <w:t>: 2 работы = 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ценка  отчета за  2023 год, достижения плановых значений показателей качества и объема муниципальных работ, непосредственного и конечного результата оказания муниципальных работ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(напра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актическое достижение показателей </w:t>
            </w:r>
            <w:r>
              <w:rPr>
                <w:b/>
                <w:bCs/>
                <w:sz w:val="28"/>
                <w:szCs w:val="28"/>
              </w:rPr>
              <w:t>качества работ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актическое достижение показателей </w:t>
            </w:r>
            <w:r>
              <w:rPr>
                <w:b/>
                <w:bCs/>
                <w:sz w:val="28"/>
                <w:szCs w:val="28"/>
              </w:rPr>
              <w:t>объема работ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 официальных физкультурных (физкультурно-оздоровительных)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1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Муниципальная работа: </w:t>
      </w:r>
      <w:r>
        <w:rPr>
          <w:b/>
          <w:color w:val="000000"/>
          <w:sz w:val="28"/>
          <w:szCs w:val="28"/>
        </w:rPr>
        <w:t>Проведение тестирования выполнения нормативов испытаний (тестов) комплекса ГТО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1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1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ланированный годовой показатель, характеризующий  качество работы «</w:t>
      </w:r>
      <w:r>
        <w:rPr>
          <w:color w:val="000000"/>
          <w:sz w:val="28"/>
          <w:szCs w:val="28"/>
        </w:rPr>
        <w:t>доля граждан, выполнивших нормативы ВФСК ГТО от принявших участие в сдаче нормативов ВФСК ГТО»  составляет 10%.</w:t>
      </w:r>
    </w:p>
    <w:p>
      <w:pPr>
        <w:pStyle w:val="Normal"/>
        <w:shd w:fill="FFFFFF" w:val="clear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выгрузкой отчета в системе АИС ГТО за отчетный период приняло участие в выполнении норм ВФСК ГТО 214 человек, получили  знаки отличия на отчетную дату 21  человек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1/214*100=10%, данный показатель выполнен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hanging="0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 Запланированный годовой показатель, характеризующий объём  работы «Количество мероприятий (</w:t>
      </w:r>
      <w:r>
        <w:rPr>
          <w:color w:val="000000"/>
          <w:sz w:val="28"/>
          <w:szCs w:val="28"/>
        </w:rPr>
        <w:t>Проведение тестирования выполнения нормативов испытаний (тестов) комплекса ГТО) -16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 2023 год   проведено 16 мероприятий, данный показатель выполнен. </w:t>
      </w:r>
      <w:r>
        <w:rPr>
          <w:sz w:val="28"/>
          <w:szCs w:val="28"/>
        </w:rPr>
        <w:t>Муниципальная работа по данному показателю  выполнена.</w:t>
      </w:r>
    </w:p>
    <w:p>
      <w:pPr>
        <w:pStyle w:val="Normal"/>
        <w:shd w:fill="FFFFFF" w:val="clear"/>
        <w:ind w:right="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Муниципальная работа: </w:t>
      </w:r>
      <w:r>
        <w:rPr>
          <w:b/>
          <w:sz w:val="28"/>
          <w:szCs w:val="28"/>
        </w:rPr>
        <w:t>Организация и проведение официальных физкультурных (физкультурно-оздоровительных) мероприятий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отчетный период в адрес учреждения обоснованных жалоб не поступало</w:t>
      </w:r>
      <w:r>
        <w:rPr>
          <w:sz w:val="28"/>
          <w:szCs w:val="28"/>
        </w:rPr>
        <w:t>. Отклонений, превышающих допустимое (возможное) значение 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й годовой показатель, характеризующий объём  работы  «Количество мероприятий»    - 40  (штук), мероприятия, запланированы  в соответствии  с календарным планом физкультурных и спортивных мероприятий. 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  2023 год  проведено 40  </w:t>
      </w:r>
      <w:r>
        <w:rPr>
          <w:sz w:val="28"/>
          <w:szCs w:val="28"/>
        </w:rPr>
        <w:t xml:space="preserve">официальных физкультурных (физкультурно-оздоровительных) мероприятий, </w:t>
      </w:r>
      <w:r>
        <w:rPr>
          <w:spacing w:val="-1"/>
          <w:sz w:val="28"/>
          <w:szCs w:val="28"/>
        </w:rPr>
        <w:t xml:space="preserve">в соответствии с утвержденными  Положениями. </w:t>
      </w:r>
      <w:r>
        <w:rPr>
          <w:sz w:val="28"/>
          <w:szCs w:val="28"/>
        </w:rPr>
        <w:t>Муниципальная работа по данному показателю  выполнена.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5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55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Анализ 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ВСШ за 2023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80"/>
        <w:gridCol w:w="992"/>
        <w:gridCol w:w="695"/>
        <w:gridCol w:w="720"/>
        <w:gridCol w:w="833"/>
        <w:gridCol w:w="90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1 % : пунктов 1 = 101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8 % : пунктов 1 =98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0% : пунктов 1 =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b/>
                <w:bCs/>
                <w:sz w:val="28"/>
                <w:szCs w:val="28"/>
              </w:rPr>
              <w:t>10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проходящие обучение по состоянию здоровья на дом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00 % : пунктов 1 =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роходящие обучение по состоянию здоровья на д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00 % : пунктов 1 =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 дополнительных общеразвивающих програм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ность образовательных программ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нау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педагоги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5 %: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0"/>
                <w:szCs w:val="20"/>
              </w:rPr>
              <w:t>пунктов</w:t>
            </w:r>
            <w:r>
              <w:rPr>
                <w:b/>
              </w:rPr>
              <w:t>= 99 %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00 % : 5 направлений = 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99 % : 6 услуг = 99,8 %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99 % : 6 услуг  = 99,8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ценка  отчета за  2023 год, достижения плановых значений показателей качества и объема муниципальных услуг, непосредственного и конечного результата оказания муниципальных услуг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97"/>
        <w:gridCol w:w="1133"/>
        <w:gridCol w:w="1559"/>
        <w:gridCol w:w="294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качества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объема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      </w:r>
            <w:r>
              <w:rPr>
                <w:sz w:val="28"/>
                <w:szCs w:val="28"/>
              </w:rPr>
              <w:t xml:space="preserve">)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основных общеобразовательных программ началь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основного</w:t>
            </w:r>
            <w:r>
              <w:rPr>
                <w:b/>
              </w:rPr>
              <w:t xml:space="preserve"> </w:t>
            </w:r>
            <w:r>
              <w:rPr/>
              <w:t>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начального общего образования (дети, проходящие обучение по состоянию здоровья на дом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основного общего образования (дети, проходящие обучение по состоянию здоровья на дом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дополнительных общеразвивающихся програм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</w:t>
      </w: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ДО «Волотовская детская школа искусст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(работа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 дополнительных общеобразовательных предпрофессиональных программ в области искусств (</w:t>
            </w:r>
            <w:r>
              <w:rPr>
                <w:b/>
                <w:bCs/>
                <w:sz w:val="18"/>
                <w:szCs w:val="18"/>
              </w:rPr>
              <w:t>живо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народные инструмент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% : пунктов 2 =1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еализация  дополнительных общеразвивающих программ </w:t>
            </w:r>
            <w:r>
              <w:rPr>
                <w:b/>
                <w:bCs/>
                <w:sz w:val="18"/>
                <w:szCs w:val="18"/>
              </w:rPr>
              <w:t>(художественно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0% : пунктов 1 =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  <w:r>
              <w:rPr>
                <w:b/>
                <w:bCs/>
                <w:sz w:val="26"/>
                <w:szCs w:val="26"/>
              </w:rPr>
              <w:t xml:space="preserve"> % : 2 услуги = 10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sz w:val="26"/>
                <w:szCs w:val="26"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ценка  отчета за  2023 год,  достижения плановых значений показателей качества и объема муниципальных услуг, непосредственного и конечного результата  оказания муниципальн</w:t>
      </w:r>
      <w:r>
        <w:rPr/>
        <w:t>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96"/>
        <w:gridCol w:w="176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 дополнительных общеобразовательных предпрофессиональных программ в области искусст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дополнительных общеразвивающих программ (художественно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 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К «Волот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23 год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(работа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уг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6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 % : пунктов 1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2</w:t>
            </w:r>
            <w:r>
              <w:rPr>
                <w:b/>
              </w:rPr>
              <w:t xml:space="preserve"> % : пунктов 1 = </w:t>
            </w:r>
            <w:r>
              <w:rPr>
                <w:b/>
                <w:lang w:val="en-US"/>
              </w:rPr>
              <w:t>102</w:t>
            </w:r>
            <w:r>
              <w:rPr>
                <w:b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слугам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100 % : пунктов 1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2</w:t>
            </w:r>
            <w:r>
              <w:rPr>
                <w:b/>
              </w:rPr>
              <w:t xml:space="preserve"> % : пунктов 1 = </w:t>
            </w:r>
            <w:r>
              <w:rPr>
                <w:b/>
                <w:lang w:val="en-US"/>
              </w:rPr>
              <w:t>102</w:t>
            </w:r>
            <w:r>
              <w:rPr>
                <w:b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, учет, изучение, обследование физического сохранения и безопасности фондов библиотек, включая оцифровку фон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1</w:t>
            </w:r>
            <w:r>
              <w:rPr>
                <w:b/>
              </w:rPr>
              <w:t>% : пунктов 1 =</w:t>
            </w:r>
            <w:r>
              <w:rPr>
                <w:b/>
                <w:lang w:val="en-US"/>
              </w:rPr>
              <w:t>101</w:t>
            </w:r>
            <w:r>
              <w:rPr>
                <w:b/>
              </w:rPr>
              <w:t xml:space="preserve">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графическая обработка документов и создание каталог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% : пунктов 1 =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 работ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1</w:t>
            </w:r>
            <w:r>
              <w:rPr>
                <w:b/>
                <w:bCs/>
                <w:sz w:val="26"/>
                <w:szCs w:val="26"/>
              </w:rPr>
              <w:t xml:space="preserve"> % : 2 работы = </w:t>
            </w:r>
            <w:r>
              <w:rPr>
                <w:b/>
                <w:bCs/>
                <w:sz w:val="26"/>
                <w:szCs w:val="26"/>
                <w:lang w:val="en-US"/>
              </w:rPr>
              <w:t>100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b/>
                <w:bCs/>
                <w:sz w:val="26"/>
                <w:szCs w:val="26"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% : 1 раздел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,5 % : 2 раздела = 101,3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ценка  отчета за  2023 год,  достижения плановых значений показателей качества и объема муниципальных услуг, непосредственного и конечного результата  оказания муниципальных услу</w:t>
      </w:r>
      <w:r>
        <w:rPr/>
        <w:t>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96"/>
        <w:gridCol w:w="176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а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слуг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, учет, изучение, обследование физического сохранения и безопасности фондов библиотек, включая оцифровку фон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Библиографическая обработка документов и создание катало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бот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учреждения культуры «Волотовский межпоселенческий социально-культурный комплекс»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: пунктов 1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 xml:space="preserve"> % : пунктов 1 = </w:t>
            </w: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 % : пунктов 1 = 10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Выполнение </w:t>
            </w:r>
            <w:r>
              <w:rPr>
                <w:b/>
                <w:sz w:val="28"/>
                <w:szCs w:val="28"/>
              </w:rPr>
              <w:t>услуги</w:t>
            </w:r>
            <w:r>
              <w:rPr>
                <w:b/>
              </w:rPr>
              <w:t xml:space="preserve">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% : пунктов 2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10</w:t>
            </w:r>
            <w:r>
              <w:rPr>
                <w:b/>
                <w:sz w:val="26"/>
                <w:szCs w:val="26"/>
              </w:rPr>
              <w:t xml:space="preserve"> % : пунктов 2 = </w:t>
            </w:r>
            <w:r>
              <w:rPr>
                <w:b/>
                <w:sz w:val="26"/>
                <w:szCs w:val="26"/>
                <w:lang w:val="en-US"/>
              </w:rPr>
              <w:t>105</w:t>
            </w:r>
            <w:r>
              <w:rPr>
                <w:b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: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% : пунктов 2 =100,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 xml:space="preserve"> % : пунктов 2 = </w:t>
            </w: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% : пунктов 2 = 10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3</w:t>
            </w:r>
            <w:r>
              <w:rPr>
                <w:b/>
              </w:rPr>
              <w:t xml:space="preserve"> : пунктов 2 = 10</w:t>
            </w:r>
            <w:r>
              <w:rPr>
                <w:b/>
                <w:lang w:val="en-US"/>
              </w:rPr>
              <w:t>1,</w:t>
            </w:r>
            <w:r>
              <w:rPr>
                <w:b/>
              </w:rPr>
              <w:t>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07</w:t>
            </w:r>
            <w:r>
              <w:rPr>
                <w:b/>
              </w:rPr>
              <w:t xml:space="preserve">% : пунктов 2 = </w:t>
            </w:r>
            <w:r>
              <w:rPr>
                <w:b/>
                <w:lang w:val="en-US"/>
              </w:rPr>
              <w:t>103</w:t>
            </w:r>
            <w:r>
              <w:rPr>
                <w:b/>
              </w:rPr>
              <w:t>,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ыполнение работы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8,5 % : пунктов 5 = 101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МЗ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 : 1 =100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6,7 % : 2 = 103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ценка  отчета за  2023 год,  достижения плановых значений показателей качества и объема муниципальных услуг, непосредственного и конечного результата  оказания муниципальных </w:t>
      </w:r>
      <w:r>
        <w:rPr/>
        <w:t>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847"/>
        <w:gridCol w:w="1760"/>
        <w:gridCol w:w="17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а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услуг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бот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: Т.А.Кузьм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3:00Z</dcterms:created>
  <dc:creator>Волот</dc:creator>
  <dc:description/>
  <cp:keywords/>
  <dc:language>en-US</dc:language>
  <cp:lastModifiedBy>Кузьмина Татьяна Андреевна</cp:lastModifiedBy>
  <cp:lastPrinted>2020-07-24T16:29:00Z</cp:lastPrinted>
  <dcterms:modified xsi:type="dcterms:W3CDTF">2024-01-29T10:55:00Z</dcterms:modified>
  <cp:revision>208</cp:revision>
  <dc:subject/>
  <dc:title>    </dc:title>
</cp:coreProperties>
</file>