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"/>
        <w:rPr/>
      </w:pPr>
      <w:r>
        <w:rPr/>
      </w:r>
    </w:p>
    <w:p>
      <w:pPr>
        <w:pStyle w:val="Normal"/>
        <w:spacing w:before="0" w:after="1"/>
        <w:rPr>
          <w:b/>
          <w:b/>
          <w:bCs/>
        </w:rPr>
      </w:pPr>
      <w:r>
        <w:rPr>
          <w:b/>
          <w:bCs/>
        </w:rPr>
        <w:t xml:space="preserve">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должность руководителя (уполномоченног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лица) структурного подразделени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Администрации Волотовского муниципального округа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главного распорядителя средств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бюджета Волотовского муниципального округа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  В.И.Пыталев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дпись)       (расшифровка подписи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0» декабря 2023г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униципальное зад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4  год и на плановый период 2025  и 2026  годов </w:t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2619"/>
        <w:gridCol w:w="1397"/>
      </w:tblGrid>
      <w:tr>
        <w:trPr>
          <w:trHeight w:val="567" w:hRule="atLeast"/>
        </w:trPr>
        <w:tc>
          <w:tcPr>
            <w:tcW w:w="11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126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</w:t>
            </w:r>
            <w:r>
              <w:rPr>
                <w:b/>
                <w:bCs/>
              </w:rPr>
              <w:t xml:space="preserve">         Муниципальное бюджетное дошкольное образовательное учреждение «Детский сад №1  «Солнышко» п. Волот</w:t>
            </w:r>
            <w:r>
              <w:rPr/>
              <w:t>»</w:t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pacing w:val="-18"/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FF"/>
                  <w:sz w:val="28"/>
                  <w:szCs w:val="28"/>
                </w:rPr>
                <w:t>ОКУД</w:t>
              </w:r>
            </w:hyperlink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001</w:t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</w:t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действия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/>
              <w:t>01.01.2024г</w:t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</w:t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действ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12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 муниципального учрежд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</w:t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одному реестру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</w:t>
            </w:r>
            <w:r>
              <w:rPr>
                <w:b/>
                <w:bCs/>
              </w:rPr>
              <w:t>Образование дошкольн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3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1</w:t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</w:t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4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pacing w:val="-28"/>
                <w:sz w:val="28"/>
                <w:szCs w:val="28"/>
              </w:rPr>
            </w:pPr>
            <w:r>
              <w:rPr>
                <w:color w:val="FF0000"/>
                <w:spacing w:val="-28"/>
                <w:sz w:val="28"/>
                <w:szCs w:val="28"/>
              </w:rPr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муниципального учреждения         </w:t>
            </w:r>
            <w:r>
              <w:rPr>
                <w:b/>
                <w:bCs/>
              </w:rPr>
              <w:t>Дошкольная образовательная организация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 xml:space="preserve">(указывается вид муниципального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учреждения из базового (отраслевого) перечня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5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  1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муниципальной услуги </w:t>
            </w:r>
            <w:r>
              <w:rPr>
                <w:b/>
                <w:bCs/>
                <w:sz w:val="28"/>
                <w:szCs w:val="28"/>
                <w:u w:val="single"/>
              </w:rPr>
              <w:t>Реализация основных общеобразовательных программ дошкольного образова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</w:t>
            </w:r>
            <w:r>
              <w:rPr>
                <w:b/>
                <w:bCs/>
                <w:sz w:val="28"/>
                <w:szCs w:val="28"/>
              </w:rPr>
              <w:t>общероссийскому</w:t>
            </w:r>
            <w:r>
              <w:rPr>
                <w:sz w:val="28"/>
                <w:szCs w:val="28"/>
              </w:rPr>
              <w:t xml:space="preserve">  по базовому перечню или региональному 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БВ24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муниципальной услуги  </w:t>
            </w:r>
            <w:r>
              <w:rPr>
                <w:b/>
                <w:bCs/>
                <w:sz w:val="28"/>
                <w:szCs w:val="28"/>
              </w:rPr>
              <w:t>физические лица в возрасте до 8 лет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 Показатели,  характеризующие  качество и  (или)  объем (содержание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Показатели, характеризующие качество муниципальной услуги:</w:t>
      </w:r>
    </w:p>
    <w:tbl>
      <w:tblPr>
        <w:tblW w:w="1548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1"/>
        <w:gridCol w:w="925"/>
        <w:gridCol w:w="1209"/>
        <w:gridCol w:w="645"/>
        <w:gridCol w:w="965"/>
        <w:gridCol w:w="1225"/>
        <w:gridCol w:w="3261"/>
        <w:gridCol w:w="708"/>
        <w:gridCol w:w="709"/>
        <w:gridCol w:w="992"/>
        <w:gridCol w:w="1276"/>
        <w:gridCol w:w="851"/>
        <w:gridCol w:w="850"/>
        <w:gridCol w:w="803"/>
      </w:tblGrid>
      <w:tr>
        <w:trPr>
          <w:trHeight w:val="96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2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 качеств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начение показателя качества муниципальной услуг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86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вание показ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    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6 год      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Виды образовательных програм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Категория потребител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Возраст обучающихс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Период пребыва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д по </w:t>
            </w:r>
            <w:hyperlink r:id="rId6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801011О.99.0.БВ24ДМ6200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указано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казан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От 1 года до 3 ле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группа полного д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</w:rPr>
              <w:t xml:space="preserve">Сохранность контингента обучающихс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Удовлетворённость родителей качеством  предоставленной услуг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Доля педагогов, получивших в установленном порядке первую, высшую квалификационные категории и подтверждение соответствия занимаемой должности, в общей численности педагог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аличие у педагогических работников высшего или среднего профессион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Доля руководителей дошкольных образовательных учреждений, имеющих квалификацию в области 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Соблюдение мер безопасного пребывания учащихся и воспитанников в учрежд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801011О.99.0.БВ24ДН8200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указано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указано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От 3 лет до 8 ле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группа полного д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</w:rPr>
              <w:t xml:space="preserve">Сохранность контингента обучающихс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Удовлетворённость родителей качеством  предоставленной услуг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Доля педагогов, получивших в установленном порядке первую, высшую квалификационные категории и подтверждение соответствия занимаемой должности, в общей численности педагог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аличие у педагогических работников высшего или среднего профессион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Доля руководителей дошкольных образовательных учреждений, имеющих квалификацию в области 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Соблюдение мер безопасного пребывания учащихся и воспитанников в учрежд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1011О.99.0.БВ24АВ4200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аптированная образовательная программа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учающиеся с ограниченными возможностями здоровья (ОВЗ)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3 лет до 8 ле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чн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уппа полного дн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28" w:before="240" w:after="60"/>
              <w:ind w:right="-10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 xml:space="preserve">Сохранность контингента обучающихся 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Удовлетворённость родителей качеством  предоставленной услуг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Доля педагогов, получивших в установленном порядке первую, высшую квалификационные категории и подтверждение соответствия занимаемой должности, в общей численности педагог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аличие у педагогических работников высшего или среднего профессион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Доля руководителей дошкольных образовательных учреждений, имеющих квалификацию в области 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людение мер безопасного пребывания учащихся и воспитанников в учрежд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Показатели, характеризующие объем (содержание) муниципальной услуги</w:t>
      </w:r>
      <w:r>
        <w:rPr/>
        <w:t>:</w:t>
      </w:r>
    </w:p>
    <w:tbl>
      <w:tblPr>
        <w:tblW w:w="14992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8"/>
        <w:gridCol w:w="863"/>
        <w:gridCol w:w="1113"/>
        <w:gridCol w:w="567"/>
        <w:gridCol w:w="1134"/>
        <w:gridCol w:w="710"/>
        <w:gridCol w:w="1132"/>
        <w:gridCol w:w="709"/>
        <w:gridCol w:w="508"/>
        <w:gridCol w:w="789"/>
        <w:gridCol w:w="805"/>
        <w:gridCol w:w="806"/>
        <w:gridCol w:w="815"/>
        <w:gridCol w:w="837"/>
        <w:gridCol w:w="14"/>
        <w:gridCol w:w="18"/>
        <w:gridCol w:w="805"/>
        <w:gridCol w:w="1060"/>
        <w:gridCol w:w="1229"/>
      </w:tblGrid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объема муниципальной услуги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размер платы (цена, тариф)</w:t>
            </w:r>
            <w:r>
              <w:rPr/>
              <w:t xml:space="preserve"> 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</w:rPr>
              <w:t>наиме-нова-ние пока-зател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по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4__ год (очеред-ной финан-совый год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5__ год (1-й год плано-вого периода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6__ год (2-й год плано-вого периода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4__ год (очеред-ной финан-совый го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5__ год (1-й год плано-вого периода)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6__ год (2-й год плано-вого периода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процентах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абсолютных показателях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Виды образовательных програм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Категория потреб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Возраст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Период пребыван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-нова-н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  <w:hyperlink r:id="rId7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  <w:hyperlink r:id="rId8">
              <w:r>
                <w:rPr>
                  <w:rStyle w:val="InternetLink"/>
                  <w:color w:val="0000FF"/>
                  <w:sz w:val="28"/>
                  <w:szCs w:val="28"/>
                </w:rPr>
                <w:t>&lt;6&gt;</w:t>
              </w:r>
            </w:hyperlink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801011О.99.0.БВ24ДМ6200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Не указано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казан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От 1 года до 3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группа полного дн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 xml:space="preserve">Число обучающихс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Челове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7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Человеко-ден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5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801011О.99.0.БВ24ДН8200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Не указано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казан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От 3 лет до 8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группа полного дн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 xml:space="preserve">Число обучающихс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Челове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5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Человеко-ден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5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5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5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5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25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801011О.99.0.БВ24АВ4200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адаптированная образовательная программ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обучающиеся с ограниченными возможностями здоровья (ОВЗ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От 3 лет до 8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Очна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группа полного дн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 xml:space="preserve">Число обучающихс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Челове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7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Человеко-ден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5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8,5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ее (его) установле</w:t>
      </w:r>
      <w:r>
        <w:rPr/>
        <w:t>ния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706"/>
        <w:gridCol w:w="1789"/>
        <w:gridCol w:w="1777"/>
        <w:gridCol w:w="7096"/>
      </w:tblGrid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товского муниципального округ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2г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 утверждении Порядка расчета и взимания платы с родителей (законных представителей) за присмотр и уход за детьми в образовательных организациях Волотовского муниципального округа,  реализующих основные общеобразовательные программы дошкольного образования»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/>
        <w:t>Федеральный закон  от 06.10.1999 №184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Федеральный закон  от 06.10.2003 №131 "Об общих принципах организации местного самоуправления Российской Федерации"; </w:t>
      </w:r>
    </w:p>
    <w:p>
      <w:pPr>
        <w:pStyle w:val="Normal"/>
        <w:autoSpaceDE w:val="false"/>
        <w:jc w:val="both"/>
        <w:rPr/>
      </w:pPr>
      <w:r>
        <w:rPr/>
        <w:t>Федеральный закон от 29.12.2012 №273 «Об образовании в Российской Федерации»</w:t>
      </w:r>
    </w:p>
    <w:p>
      <w:pPr>
        <w:pStyle w:val="Normal"/>
        <w:autoSpaceDE w:val="false"/>
        <w:jc w:val="both"/>
        <w:rPr/>
      </w:pPr>
      <w:r>
        <w:rPr/>
        <w:t>-Устав Муниципального бюджетного дошкольного образовательного учреждения «Детский сад №1 «Солнышко» п. Воло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</w:t>
      </w:r>
      <w:r>
        <w:rPr/>
        <w:t>(реквизиты нормативного правового акт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2.  Порядок информирования</w:t>
      </w:r>
      <w:r>
        <w:rPr/>
        <w:t xml:space="preserve"> потенциальных потребителей муниципальной услуги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96"/>
        <w:gridCol w:w="5016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Телефонная связь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О деятельности учреждени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Родительские собр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Информация о режиме работы детского сада, направлениях работы согласно плану работы учреждени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2 раза в год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Средства массовой информации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Отчет о деятельности бюджетного  учреждени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Размещение информации на информационных стендах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еятельности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поступлении и расходовании внебюджетных средств;</w:t>
            </w:r>
          </w:p>
          <w:p>
            <w:pPr>
              <w:pStyle w:val="Normal"/>
              <w:jc w:val="both"/>
              <w:rPr/>
            </w:pPr>
            <w:r>
              <w:rPr/>
              <w:t>Объявления, рекоменд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;</w:t>
            </w:r>
          </w:p>
          <w:p>
            <w:pPr>
              <w:pStyle w:val="Normal"/>
              <w:rPr/>
            </w:pPr>
            <w:r>
              <w:rPr/>
              <w:t>1 раз в месяц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Размещение на интернет – сайте учрежде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отчет о деятельности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расходовании внебюджетных средств;</w:t>
            </w:r>
          </w:p>
          <w:p>
            <w:pPr>
              <w:pStyle w:val="Normal"/>
              <w:jc w:val="both"/>
              <w:rPr/>
            </w:pPr>
            <w:r>
              <w:rPr/>
              <w:t>Отчет об исполнении плана  финансово – хозяйственной деятельности бюджетного 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работе дошкольного образовательного учреждения по направлениям деятельности, о проводимых мероприятия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;</w:t>
            </w:r>
          </w:p>
          <w:p>
            <w:pPr>
              <w:pStyle w:val="Normal"/>
              <w:rPr/>
            </w:pPr>
            <w:r>
              <w:rPr/>
              <w:t>1 раз в месяц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2 раза в месяц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муниципальной услуги               </w:t>
            </w:r>
            <w:r>
              <w:rPr>
                <w:b/>
                <w:bCs/>
                <w:sz w:val="28"/>
                <w:szCs w:val="28"/>
              </w:rPr>
              <w:t>Присмотр и ухо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</w:t>
            </w:r>
            <w:r>
              <w:rPr>
                <w:b/>
                <w:bCs/>
                <w:sz w:val="28"/>
                <w:szCs w:val="28"/>
              </w:rPr>
              <w:t>общероссийскому</w:t>
            </w:r>
            <w:r>
              <w:rPr>
                <w:sz w:val="28"/>
                <w:szCs w:val="28"/>
              </w:rPr>
              <w:t xml:space="preserve">  по базовому перечню или региональному 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БВ19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муниципальной услуги  </w:t>
            </w:r>
            <w:r>
              <w:rPr>
                <w:b/>
                <w:bCs/>
                <w:sz w:val="28"/>
                <w:szCs w:val="28"/>
              </w:rPr>
              <w:t xml:space="preserve">физические лица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 Показатели,  характеризующие  качество и  (или)  объем (содержание муниципальной услуг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 Показатели, характеризующие качество муниципальной услуги</w:t>
      </w:r>
      <w:r>
        <w:rPr/>
        <w:t>:</w:t>
      </w:r>
    </w:p>
    <w:tbl>
      <w:tblPr>
        <w:tblW w:w="1548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1"/>
        <w:gridCol w:w="925"/>
        <w:gridCol w:w="1209"/>
        <w:gridCol w:w="645"/>
        <w:gridCol w:w="965"/>
        <w:gridCol w:w="965"/>
        <w:gridCol w:w="886"/>
        <w:gridCol w:w="34"/>
        <w:gridCol w:w="801"/>
        <w:gridCol w:w="969"/>
        <w:gridCol w:w="65"/>
        <w:gridCol w:w="1375"/>
        <w:gridCol w:w="1260"/>
        <w:gridCol w:w="1620"/>
        <w:gridCol w:w="1260"/>
        <w:gridCol w:w="1440"/>
      </w:tblGrid>
      <w:tr>
        <w:trPr>
          <w:trHeight w:val="96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2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муниципальной услуги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качества муниципальной услуг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86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вание показ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ля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(очередной финансовый го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5 год      (1-й год планового период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6 год       (2-й год планового период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процента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Категория потребителе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Возраст обучающихс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(наиме-нование показа-теля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Период пребыв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(наиме-нование показа-теля)</w:t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д по </w:t>
            </w:r>
            <w:hyperlink r:id="rId9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853211О.99.0.БВ19АА23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дети-инвалид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указан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указан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Показатели, характеризующие объем (содержание) муниципальной услуги</w:t>
      </w:r>
      <w:r>
        <w:rPr/>
        <w:t>:</w:t>
      </w:r>
    </w:p>
    <w:tbl>
      <w:tblPr>
        <w:tblW w:w="14992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8"/>
        <w:gridCol w:w="863"/>
        <w:gridCol w:w="1113"/>
        <w:gridCol w:w="567"/>
        <w:gridCol w:w="1134"/>
        <w:gridCol w:w="710"/>
        <w:gridCol w:w="1132"/>
        <w:gridCol w:w="709"/>
        <w:gridCol w:w="508"/>
        <w:gridCol w:w="789"/>
        <w:gridCol w:w="805"/>
        <w:gridCol w:w="806"/>
        <w:gridCol w:w="815"/>
        <w:gridCol w:w="837"/>
        <w:gridCol w:w="14"/>
        <w:gridCol w:w="18"/>
        <w:gridCol w:w="805"/>
        <w:gridCol w:w="1060"/>
        <w:gridCol w:w="1229"/>
      </w:tblGrid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я объема муниципальной услуги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размер платы (цена, тариф)</w:t>
            </w:r>
            <w:r>
              <w:rPr/>
              <w:t xml:space="preserve"> 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наиме-нова-ние пока-зател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по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4__ год (очеред-ной финан-совый год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5_ год (1-й год плано-вого периода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6__ год (2-й год плано-вого периода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4__ год (очеред-ной финан-совый го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5__ год (1-й год плано-вого периода)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6__ год (2-й год плано-вого периода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процентах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абсолютных показателях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Категория потребител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Возраст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Период пребы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(наиме-нование показа-теля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-нова-н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  <w:hyperlink r:id="rId10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853211О.99.0.БВ19АА2300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/>
              <w:t>дети-инвалиды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/>
              <w:t>Не указа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/>
              <w:t>Не указано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/>
              <w:t>Число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/>
              <w:t>Челове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/>
              <w:t>7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0,05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/>
              <w:t>Число человеко-дней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/>
              <w:t>Человеко-ден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/>
              <w:t>5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/>
              <w:t>14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/>
              <w:t>1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/>
              <w:t>1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7,25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/>
              <w:t>Число человеко-часов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/>
              <w:t>Человеко-ча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/>
              <w:t>53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/>
              <w:t>14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/>
              <w:t>14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/>
              <w:t>14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72,5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Нормативные правовые акты, устанавливающие размер </w:t>
      </w:r>
      <w:r>
        <w:rPr/>
        <w:t>платы (цену, тариф), либо порядок ее (его) установления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706"/>
        <w:gridCol w:w="1789"/>
        <w:gridCol w:w="1777"/>
        <w:gridCol w:w="7096"/>
      </w:tblGrid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дминистрация Волотовского муниципального округ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2г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 утверждении Порядка расчета и взимания платы с родителей (законных представителей) за присмотр и уход за детьми в образовательных организациях Волотовского муниципального округа,  реализующих основные общеобразовательные программы дошкольного образования»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/>
        <w:t>Федеральный закон  от 06.10.1999 №184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Федеральный закон  от 06.10.2003 №131 "Об общих принципах организации местного самоуправления Российской Федерации"; </w:t>
      </w:r>
    </w:p>
    <w:p>
      <w:pPr>
        <w:pStyle w:val="Normal"/>
        <w:autoSpaceDE w:val="false"/>
        <w:jc w:val="both"/>
        <w:rPr/>
      </w:pPr>
      <w:r>
        <w:rPr/>
        <w:t>Федеральный закон от 29.12.2012 №273 «Об образовании в Российской Федерации»</w:t>
      </w:r>
    </w:p>
    <w:p>
      <w:pPr>
        <w:pStyle w:val="Normal"/>
        <w:autoSpaceDE w:val="false"/>
        <w:jc w:val="both"/>
        <w:rPr/>
      </w:pPr>
      <w:r>
        <w:rPr/>
        <w:t>-Устав Муниципального бюджетного дошкольного образовательного учреждения «Детский сад №1 «Солнышко» п. Волот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</w:t>
      </w:r>
      <w:r>
        <w:rPr/>
        <w:t>(реквизиты нормативного правового акт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2.  Порядок информирования потенциальных потребителей муниципальной у</w:t>
      </w:r>
      <w:r>
        <w:rPr/>
        <w:t>слуги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96"/>
        <w:gridCol w:w="5016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Телефонная связь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О деятельности учреждени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Родительские собр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Информация о режиме работы детского сада, направлениях работы согласно плану работы учреждени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2 раза в год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Средства массовой информации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Отчет о деятельности бюджетного  учреждени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Размещение информации на информационных стендах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еятельности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поступлении и расходовании внебюджетных средств;</w:t>
            </w:r>
          </w:p>
          <w:p>
            <w:pPr>
              <w:pStyle w:val="Normal"/>
              <w:jc w:val="both"/>
              <w:rPr/>
            </w:pPr>
            <w:r>
              <w:rPr/>
              <w:t>Объявления, рекоменд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;</w:t>
            </w:r>
          </w:p>
          <w:p>
            <w:pPr>
              <w:pStyle w:val="Normal"/>
              <w:rPr/>
            </w:pPr>
            <w:r>
              <w:rPr/>
              <w:t>1 раз в месяц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Размещение на интернет – сайте учрежде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отчет о деятельности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расходовании внебюджетных средств;</w:t>
            </w:r>
          </w:p>
          <w:p>
            <w:pPr>
              <w:pStyle w:val="Normal"/>
              <w:jc w:val="both"/>
              <w:rPr/>
            </w:pPr>
            <w:r>
              <w:rPr/>
              <w:t>Отчет об исполнении плана  финансово – хозяйственной деятельности бюджетного 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работе дошкольного образовательного учреждения по направлениям деятельности, о проводимых мероприятия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;</w:t>
            </w:r>
          </w:p>
          <w:p>
            <w:pPr>
              <w:pStyle w:val="Normal"/>
              <w:rPr/>
            </w:pPr>
            <w:r>
              <w:rPr/>
              <w:t>1 раз в месяц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2 раза в месяц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. Сведения о выполняемых работа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38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Наименование работы 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бщероссийскому  по базовому перечню или региональному перечню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. Категории потребителей работы _______________________________________________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Показатели, характеризующие качество и (или) объем (содержание) работы:</w:t>
      </w:r>
    </w:p>
    <w:p>
      <w:pPr>
        <w:pStyle w:val="Normal"/>
        <w:autoSpaceDE w:val="false"/>
        <w:jc w:val="both"/>
        <w:rPr/>
      </w:pPr>
      <w:bookmarkStart w:id="0" w:name="Par11"/>
      <w:bookmarkEnd w:id="0"/>
      <w:r>
        <w:rPr>
          <w:sz w:val="28"/>
          <w:szCs w:val="28"/>
        </w:rPr>
        <w:t>3.1. Показатели, характеризующие качество работы</w:t>
      </w:r>
      <w:r>
        <w:rPr/>
        <w:t>:</w:t>
      </w:r>
    </w:p>
    <w:tbl>
      <w:tblPr>
        <w:tblW w:w="14992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7"/>
        <w:gridCol w:w="1101"/>
        <w:gridCol w:w="1101"/>
        <w:gridCol w:w="1101"/>
        <w:gridCol w:w="1148"/>
        <w:gridCol w:w="1147"/>
        <w:gridCol w:w="1055"/>
        <w:gridCol w:w="900"/>
        <w:gridCol w:w="720"/>
        <w:gridCol w:w="900"/>
        <w:gridCol w:w="900"/>
        <w:gridCol w:w="1260"/>
        <w:gridCol w:w="1220"/>
        <w:gridCol w:w="40"/>
        <w:gridCol w:w="1080"/>
        <w:gridCol w:w="52"/>
      </w:tblGrid>
      <w:tr>
        <w:trPr>
          <w:trHeight w:val="23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3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(по справочникам)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работы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Значение показателя качества работы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28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__ год (очеред-ной финан-совый год</w:t>
            </w:r>
            <w:r>
              <w:rPr>
                <w:spacing w:val="-20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__ год      (1-й год планового период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__ год       (2-й год планового периода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 процентах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наиме-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</w:t>
            </w:r>
            <w:hyperlink r:id="rId11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bookmarkStart w:id="1" w:name="Par86"/>
      <w:bookmarkEnd w:id="1"/>
      <w:r>
        <w:rPr>
          <w:sz w:val="28"/>
          <w:szCs w:val="28"/>
        </w:rPr>
        <w:t>3.2. Показатели, характеризующие</w:t>
      </w:r>
      <w:r>
        <w:rPr/>
        <w:t xml:space="preserve"> объем (содержание) работы:</w:t>
      </w:r>
    </w:p>
    <w:tbl>
      <w:tblPr>
        <w:tblW w:w="14957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5"/>
        <w:gridCol w:w="767"/>
        <w:gridCol w:w="767"/>
        <w:gridCol w:w="767"/>
        <w:gridCol w:w="800"/>
        <w:gridCol w:w="794"/>
        <w:gridCol w:w="582"/>
        <w:gridCol w:w="661"/>
        <w:gridCol w:w="923"/>
        <w:gridCol w:w="854"/>
        <w:gridCol w:w="749"/>
        <w:gridCol w:w="813"/>
        <w:gridCol w:w="813"/>
        <w:gridCol w:w="750"/>
        <w:gridCol w:w="60"/>
        <w:gridCol w:w="753"/>
        <w:gridCol w:w="1147"/>
        <w:gridCol w:w="63"/>
        <w:gridCol w:w="652"/>
        <w:gridCol w:w="1367"/>
      </w:tblGrid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2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 объема работы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объема работы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платы ( цена , тариф) 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-ние пока-зателя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__ год (очеред-ной финансо-вый год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__ год (1-й год планового периода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__ год (2-й год планового периода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__ год (очеред-ной финансо-вый год)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__ год (1-й год планового периода)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__ год (2-й год планового периода)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 процентах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абсо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тных показ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лях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-нова-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</w:t>
            </w:r>
            <w:hyperlink r:id="rId12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писание работы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799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3. Прочие сведения о муниципальном задан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Условия и порядок досрочного прекращения выполнения муниципального задания _____________________________</w:t>
      </w:r>
    </w:p>
    <w:tbl>
      <w:tblPr>
        <w:tblW w:w="13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060"/>
        <w:gridCol w:w="67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для прекращения   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, часть, статья и реквизиты   </w:t>
              <w:br/>
              <w:t xml:space="preserve">нормативного правового акта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учреждения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Комитета по управлению социальным комплексом  Администрации Волотовского муниципального округа Новгородской области</w:t>
            </w:r>
          </w:p>
        </w:tc>
      </w:tr>
    </w:tbl>
    <w:p>
      <w:pPr>
        <w:pStyle w:val="Normal"/>
        <w:autoSpaceDE w:val="false"/>
        <w:rPr/>
      </w:pPr>
      <w:r>
        <w:rPr>
          <w:sz w:val="28"/>
          <w:szCs w:val="28"/>
        </w:rPr>
        <w:t>2.  Иная информация, необходимая для выполнения (контроля за выполнением) муниципального задания 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Порядок контроля за выполнением муниципального зад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35"/>
        <w:gridCol w:w="4943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еративный</w:t>
            </w:r>
          </w:p>
          <w:p>
            <w:pPr>
              <w:pStyle w:val="Normal"/>
              <w:rPr/>
            </w:pPr>
            <w:r>
              <w:rPr/>
              <w:t>2. тематическ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3. итоговый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согласно годовому плану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Комитет  по управлению социальным комплексом Администрации Волотовского муниципального округа Новгородской области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Главные распорядители средств бюджета муниципального округа, осуществляющие контроль за оказанием услуги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4. Требования к отчетности о выполнении муниципального задания 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1.  Периодичность  представления  отчетов  о  выполнении муниципального задания              полугодова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4.2. Сроки представления отчетов о выполнении муниципального задания: </w:t>
      </w:r>
      <w:r>
        <w:rPr>
          <w:sz w:val="28"/>
          <w:szCs w:val="28"/>
          <w:u w:val="single"/>
        </w:rPr>
        <w:t>до 20 июля 2024 года (полугодие), 25 января  2025 года (год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3. Иные требования к отчетности о выполнении муниципального задания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информации по требованию Учредите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ние отчетов о деятельности учреждения  и об использовании закрепленного за ним имущества на сайте учреждения не позднее 1 июня  года, следующего за отчетным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оставление детальной информации о состоянии кредиторской задолженности , в том числе просроченно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</w:t>
      </w:r>
      <w:r>
        <w:rPr>
          <w:b/>
          <w:bCs/>
          <w:sz w:val="28"/>
          <w:szCs w:val="28"/>
        </w:rPr>
        <w:t>пояснительной записки</w:t>
      </w:r>
      <w:r>
        <w:rPr>
          <w:sz w:val="28"/>
          <w:szCs w:val="28"/>
        </w:rPr>
        <w:t xml:space="preserve">  (методика и расчеты показателей) с прогнозом достижения годовых значений, показателей качества и объема муниципальных ус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мещение на сайте учреждения и на сайте </w:t>
      </w:r>
      <w:r>
        <w:rPr>
          <w:sz w:val="28"/>
          <w:szCs w:val="28"/>
          <w:lang w:val="en-US"/>
        </w:rPr>
        <w:t>b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5. Иные показатели, связанные с выполнением муниципального задания: Муниципальное задание может быть изменено в течение срока выполнения задания в случаях: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5.1. Внесения изменений в нормативные правовые акты, на основании которых было сформировано муниципальное задание;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5.2. Изменения размера бюджетных ассигнований, предусмотренных в бюджете округа для финансового обеспечения выполнения     муниципального задания.</w:t>
      </w:r>
    </w:p>
    <w:p>
      <w:pPr>
        <w:pStyle w:val="Normal"/>
        <w:autoSpaceDE w:val="false"/>
        <w:rPr/>
      </w:pPr>
      <w:r>
        <w:rPr>
          <w:spacing w:val="-6"/>
          <w:sz w:val="28"/>
          <w:szCs w:val="28"/>
        </w:rPr>
        <w:t xml:space="preserve">5.3. Изменения в </w:t>
      </w:r>
      <w:r>
        <w:rPr>
          <w:sz w:val="28"/>
          <w:szCs w:val="28"/>
        </w:rPr>
        <w:t>муниципальное</w:t>
      </w:r>
      <w:r>
        <w:rPr>
          <w:spacing w:val="-6"/>
          <w:sz w:val="28"/>
          <w:szCs w:val="28"/>
        </w:rPr>
        <w:t xml:space="preserve"> задание вносятся </w:t>
      </w:r>
      <w:r>
        <w:rPr>
          <w:sz w:val="28"/>
          <w:szCs w:val="28"/>
        </w:rPr>
        <w:t>Комитетом по управлению социальным комплексом Администрации Волотовского муниципального округа, осуществляющим функции и полномочия учредителя муниципальных бюджетных и автономных  учреждений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лучил (а)  муниципальное задание на 2024 год:  Заведующая МБДОУ детским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садом №1 «Солнышко» п. Волот   ___________ </w:t>
      </w:r>
      <w:r>
        <w:rPr>
          <w:rFonts w:cs="Courier New" w:ascii="Courier New" w:hAnsi="Courier New"/>
          <w:b/>
          <w:bCs/>
        </w:rPr>
        <w:t>Н.М.Заводова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 декабря 2023 г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ТЧЕТ О ВЫПОЛН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ЗАД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___ год и на плановый период 20___ и 20___ годов </w:t>
      </w:r>
      <w:hyperlink w:anchor="Par638">
        <w:r>
          <w:rPr>
            <w:rStyle w:val="InternetLink"/>
            <w:color w:val="0000FF"/>
            <w:sz w:val="28"/>
            <w:szCs w:val="28"/>
          </w:rPr>
          <w:t>&lt;1&gt;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т «____»  ____________ 20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8"/>
        <w:gridCol w:w="1496"/>
        <w:gridCol w:w="1620"/>
      </w:tblGrid>
      <w:tr>
        <w:trPr>
          <w:trHeight w:val="567" w:hRule="atLeast"/>
        </w:trPr>
        <w:tc>
          <w:tcPr>
            <w:tcW w:w="121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216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муниципального учреждения 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pacing w:val="-18"/>
                <w:sz w:val="28"/>
                <w:szCs w:val="28"/>
              </w:rPr>
            </w:pPr>
            <w:hyperlink r:id="rId13">
              <w:r>
                <w:rPr>
                  <w:rStyle w:val="InternetLink"/>
                  <w:color w:val="0000FF"/>
                  <w:sz w:val="28"/>
                  <w:szCs w:val="28"/>
                </w:rPr>
                <w:t>ОКУ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506001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иды деятельности муниципального учрежд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По сводному реестр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14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15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ид муниципального учреждения _____________________________________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 xml:space="preserve">(указывается вид муниципального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учреждения из базового (отраслевого) перечня)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16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риодичность 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</w:t>
            </w:r>
            <w:r>
              <w:rPr/>
              <w:t>(указывается в соответствии с периодичностью представления отчета о выполнении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го  задания, установленной в муниципальном задании)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  <w:hyperlink w:anchor="Par638">
        <w:r>
          <w:rPr>
            <w:rStyle w:val="InternetLink"/>
            <w:color w:val="0000FF"/>
            <w:sz w:val="28"/>
            <w:szCs w:val="28"/>
          </w:rPr>
          <w:t>&lt;2&gt;</w:t>
        </w:r>
      </w:hyperlink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Наименование муниципальной услуги 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. Категории потребителей муниципальной услуги ________________________________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 </w:t>
      </w:r>
      <w:r>
        <w:rPr>
          <w:spacing w:val="-20"/>
          <w:sz w:val="28"/>
          <w:szCs w:val="28"/>
        </w:rPr>
        <w:t xml:space="preserve">Сведения о фактическом достижении показателей, характеризующих качество и (или) объем (содержание) </w:t>
      </w:r>
      <w:r>
        <w:rPr>
          <w:sz w:val="28"/>
          <w:szCs w:val="28"/>
        </w:rPr>
        <w:t>муниципаль</w:t>
      </w:r>
      <w:r>
        <w:rPr>
          <w:spacing w:val="-20"/>
          <w:sz w:val="28"/>
          <w:szCs w:val="28"/>
        </w:rPr>
        <w:t>ной услуг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1. Сведения о фактическом достижении показателей, характеризующих качество муниципальной услу</w:t>
      </w:r>
      <w:r>
        <w:rPr/>
        <w:t>ги:</w:t>
      </w:r>
    </w:p>
    <w:tbl>
      <w:tblPr>
        <w:tblW w:w="153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42"/>
        <w:gridCol w:w="1128"/>
        <w:gridCol w:w="994"/>
        <w:gridCol w:w="989"/>
        <w:gridCol w:w="859"/>
        <w:gridCol w:w="1277"/>
        <w:gridCol w:w="1133"/>
        <w:gridCol w:w="998"/>
        <w:gridCol w:w="994"/>
        <w:gridCol w:w="97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вой записи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 xml:space="preserve">характеризующий </w:t>
            </w:r>
            <w:r>
              <w:rPr>
                <w:sz w:val="28"/>
                <w:szCs w:val="28"/>
              </w:rPr>
              <w:t>условия (формы) оказания муниципальной услуги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нование показателя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17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де-но на год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не-но на отчетную дату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5&gt;</w:t>
              </w:r>
            </w:hyperlink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-тимое (возможное) откло-нение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6&gt;</w:t>
              </w:r>
            </w:hyperlink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кло-нение, превы-шаю-щее допус-тимое (возож-ное) значе-ние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7&gt;</w:t>
              </w:r>
            </w:hyperlink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чи-на откло-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-мено-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.2. Сведения о фактическом достижении показателей, характеризующих объем (содержание) муниципальной </w:t>
      </w:r>
      <w:r>
        <w:rPr/>
        <w:t>услуги:</w:t>
      </w:r>
    </w:p>
    <w:tbl>
      <w:tblPr>
        <w:tblW w:w="153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7"/>
        <w:gridCol w:w="1133"/>
        <w:gridCol w:w="1133"/>
        <w:gridCol w:w="1133"/>
        <w:gridCol w:w="1138"/>
        <w:gridCol w:w="1128"/>
        <w:gridCol w:w="994"/>
        <w:gridCol w:w="989"/>
        <w:gridCol w:w="859"/>
        <w:gridCol w:w="1138"/>
        <w:gridCol w:w="850"/>
        <w:gridCol w:w="994"/>
        <w:gridCol w:w="994"/>
        <w:gridCol w:w="850"/>
        <w:gridCol w:w="864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 xml:space="preserve">характеризующий </w:t>
            </w:r>
            <w:r>
              <w:rPr>
                <w:sz w:val="28"/>
                <w:szCs w:val="28"/>
              </w:rPr>
              <w:t>условия (формы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я муниципальной услуги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Сред-ний размер платы (цена, тариф)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наиме-нова-ние показа-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18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-дено 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задании на год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нено на отчет-ную дату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5&gt;</w:t>
              </w:r>
            </w:hyperlink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-тимое (возможное) откло-нение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6&gt;</w:t>
              </w:r>
            </w:hyperlink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кло-нение, превы-шаю-щее допус-тимое (возможное) значе-ние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7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при-чина откло-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. Сведения о выполняемых работах </w:t>
      </w:r>
      <w:hyperlink w:anchor="Par639">
        <w:r>
          <w:rPr>
            <w:rStyle w:val="InternetLink"/>
            <w:color w:val="0000FF"/>
            <w:sz w:val="28"/>
            <w:szCs w:val="28"/>
          </w:rPr>
          <w:t>&lt;2&gt;</w:t>
        </w:r>
      </w:hyperlink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38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Наименование работы 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. Категории потребителей работы _______________________________________________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3. Сведения о фактическом достижении показателей, характеризующих качество и (или) объем (содержание) работы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.1. Сведения о фактическом достижении показателей, характеризующих качество работы: </w:t>
      </w:r>
      <w:hyperlink w:anchor="Par639">
        <w:r>
          <w:rPr>
            <w:rStyle w:val="InternetLink"/>
            <w:color w:val="0000FF"/>
            <w:sz w:val="28"/>
            <w:szCs w:val="28"/>
          </w:rPr>
          <w:t>&lt;3&gt;</w:t>
        </w:r>
      </w:hyperlink>
    </w:p>
    <w:tbl>
      <w:tblPr>
        <w:tblW w:w="153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38"/>
        <w:gridCol w:w="1133"/>
        <w:gridCol w:w="994"/>
        <w:gridCol w:w="989"/>
        <w:gridCol w:w="845"/>
        <w:gridCol w:w="1291"/>
        <w:gridCol w:w="1133"/>
        <w:gridCol w:w="998"/>
        <w:gridCol w:w="994"/>
        <w:gridCol w:w="998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Уникаль-ны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работы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>характеризующий</w:t>
            </w:r>
            <w:r>
              <w:rPr>
                <w:sz w:val="28"/>
                <w:szCs w:val="28"/>
              </w:rPr>
              <w:t xml:space="preserve"> условия (формы) выполнения работы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8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 показа-теля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19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-дено в задании на год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-нено 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четную дату</w:t>
            </w:r>
            <w:hyperlink w:anchor="Par639">
              <w:r>
                <w:rPr>
                  <w:rStyle w:val="InternetLink"/>
                  <w:color w:val="0000FF"/>
                  <w:sz w:val="28"/>
                  <w:szCs w:val="28"/>
                </w:rPr>
                <w:t>&lt;5&gt;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-тимое (возможное) откло-нение</w:t>
            </w:r>
            <w:hyperlink w:anchor="Par639">
              <w:r>
                <w:rPr>
                  <w:rStyle w:val="InternetLink"/>
                  <w:color w:val="0000FF"/>
                  <w:sz w:val="28"/>
                  <w:szCs w:val="28"/>
                </w:rPr>
                <w:t>&lt;6&gt;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откло-нение, </w:t>
            </w:r>
            <w:r>
              <w:rPr>
                <w:spacing w:val="-26"/>
                <w:sz w:val="28"/>
                <w:szCs w:val="28"/>
              </w:rPr>
              <w:t>превы-шающее</w:t>
            </w:r>
            <w:r>
              <w:rPr>
                <w:spacing w:val="-20"/>
                <w:sz w:val="28"/>
                <w:szCs w:val="28"/>
              </w:rPr>
              <w:t xml:space="preserve"> допус-тимое (возможное) значе-ние</w:t>
            </w:r>
            <w:hyperlink w:anchor="Par639">
              <w:r>
                <w:rPr>
                  <w:rStyle w:val="InternetLink"/>
                  <w:color w:val="0000FF"/>
                  <w:sz w:val="28"/>
                  <w:szCs w:val="28"/>
                </w:rPr>
                <w:t>&lt;7&gt;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чина откло-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наиме-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3.2. Сведения о фактическом достижении показателей, характеризующих объем (содержание) работ</w:t>
      </w:r>
      <w:r>
        <w:rPr/>
        <w:t>ы:</w:t>
      </w:r>
    </w:p>
    <w:tbl>
      <w:tblPr>
        <w:tblW w:w="153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38"/>
        <w:gridCol w:w="1133"/>
        <w:gridCol w:w="994"/>
        <w:gridCol w:w="989"/>
        <w:gridCol w:w="859"/>
        <w:gridCol w:w="1277"/>
        <w:gridCol w:w="1133"/>
        <w:gridCol w:w="998"/>
        <w:gridCol w:w="994"/>
        <w:gridCol w:w="97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-ны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омер реестро-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>характеризующий</w:t>
            </w:r>
            <w:r>
              <w:rPr>
                <w:sz w:val="28"/>
                <w:szCs w:val="28"/>
              </w:rPr>
              <w:t xml:space="preserve"> условия (формы) выполнения работы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наиме-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20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утверж-дено в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испол-нено 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четную дату</w:t>
            </w:r>
            <w:hyperlink w:anchor="Par639">
              <w:r>
                <w:rPr>
                  <w:rStyle w:val="InternetLink"/>
                  <w:color w:val="0000FF"/>
                  <w:sz w:val="28"/>
                  <w:szCs w:val="28"/>
                </w:rPr>
                <w:t>&lt;5&gt;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-тимое (возможное) откло-нение</w:t>
            </w:r>
            <w:hyperlink w:anchor="Par639">
              <w:r>
                <w:rPr>
                  <w:rStyle w:val="InternetLink"/>
                  <w:color w:val="0000FF"/>
                  <w:sz w:val="28"/>
                  <w:szCs w:val="28"/>
                </w:rPr>
                <w:t>&lt;6&gt;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откло-нение, </w:t>
            </w:r>
            <w:r>
              <w:rPr>
                <w:spacing w:val="-26"/>
                <w:sz w:val="28"/>
                <w:szCs w:val="28"/>
              </w:rPr>
              <w:t>превы-шающее</w:t>
            </w:r>
            <w:r>
              <w:rPr>
                <w:spacing w:val="-20"/>
                <w:sz w:val="28"/>
                <w:szCs w:val="28"/>
              </w:rPr>
              <w:t xml:space="preserve"> допус-тимое (возможное) значе-ние</w:t>
            </w:r>
            <w:hyperlink w:anchor="Par639">
              <w:r>
                <w:rPr>
                  <w:rStyle w:val="InternetLink"/>
                  <w:color w:val="0000FF"/>
                  <w:sz w:val="28"/>
                  <w:szCs w:val="28"/>
                </w:rPr>
                <w:t>&lt;7&gt;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причина откло-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(уполномоченное лицо) _____________ ___________ 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должность)       (подпись)     (расшифровка 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" __________ 20____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2" w:name="Par638"/>
      <w:bookmarkStart w:id="3" w:name="Par637"/>
      <w:bookmarkEnd w:id="2"/>
      <w:bookmarkEnd w:id="3"/>
      <w:r>
        <w:rPr>
          <w:sz w:val="28"/>
          <w:szCs w:val="28"/>
        </w:rPr>
        <w:t>&lt;1&gt; Муниципальное задание формируетс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&lt;2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ind w:firstLine="540"/>
        <w:jc w:val="both"/>
        <w:rPr/>
      </w:pPr>
      <w:bookmarkStart w:id="4" w:name="Par639"/>
      <w:bookmarkEnd w:id="4"/>
      <w:r>
        <w:rPr>
          <w:sz w:val="28"/>
          <w:szCs w:val="28"/>
        </w:rPr>
        <w:t>&lt;3&gt; формируется в соответствии с муниципальным зада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&lt;5&gt; в предварительном отчете в этой графе указываются показатели качества и объема, запланированные к исполнению по завершении текущего финансового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&lt;6&gt;рассчитывается путем умножения значения показателя объема и (или ) качества муниципальной услуги (работы), установленного в муниципальном задании (графа10), на установленном задании значения допустимого (возможного) отклонения от установленных показателей качества (объема) муниципальной услуги (работы),  в пределах которого муниципальное задание считается выполненным ( 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е с муниципальным заданием. Значение указывается в единицах измерения показателя, установленных в государственном задании (графа 8), в целых единицах. Значение менее 0,5 единицы отбрасывается, 0,5 единицы и более округляется до целой единицы. В случае если единицей объема работы является работа в целом, показатели  граф 13 и 14 пункта 3.2 не рассчитывают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&lt;7&gt;рассчитывается при формировании отчета за гол как разница показателей граф 10,12,и 13,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44"/>
      <w:szCs w:val="24"/>
      <w:lang w:val="ru-RU" w:bidi="ar-SA"/>
    </w:rPr>
  </w:style>
  <w:style w:type="character" w:styleId="3">
    <w:name w:val="Заголовок 3 Знак"/>
    <w:qFormat/>
    <w:rPr>
      <w:rFonts w:eastAsia="Calibri"/>
      <w:b/>
      <w:bCs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4"/>
      <w:lang w:val="ru-RU" w:bidi="ar-SA"/>
    </w:rPr>
  </w:style>
  <w:style w:type="character" w:styleId="7">
    <w:name w:val="Заголовок 7 Знак"/>
    <w:qFormat/>
    <w:rPr>
      <w:rFonts w:eastAsia="Calibri"/>
      <w:sz w:val="28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4">
    <w:name w:val="Заголовок Знак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rFonts w:eastAsia="Calibri"/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eastAsia="Calibri"/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hyperlink" Target="consultantplus://offline/ref=8F3BB731765F946D87A85A21AD40C7ADDA24ADE9F37830E2B89DB319FBCCE6O" TargetMode="External"/><Relationship Id="rId7" Type="http://schemas.openxmlformats.org/officeDocument/2006/relationships/hyperlink" Target="consultantplus://offline/ref=8F3BB731765F946D87A85A21AD40C7ADDA24ADE9F37830E2B89DB319FBCCE6O" TargetMode="External"/><Relationship Id="rId8" Type="http://schemas.openxmlformats.org/officeDocument/2006/relationships/hyperlink" Target="consultantplus://offline/ref=8F3BB731765F946D87A85A21AD40C7ADDA2AABE4FC7C30E2B89DB319FBC6638C15CCB296E619E1DAC6EAO" TargetMode="External"/><Relationship Id="rId9" Type="http://schemas.openxmlformats.org/officeDocument/2006/relationships/hyperlink" Target="consultantplus://offline/ref=8F3BB731765F946D87A85A21AD40C7ADDA24ADE9F37830E2B89DB319FBCCE6O" TargetMode="External"/><Relationship Id="rId10" Type="http://schemas.openxmlformats.org/officeDocument/2006/relationships/hyperlink" Target="consultantplus://offline/ref=8F3BB731765F946D87A85A21AD40C7ADDA24ADE9F37830E2B89DB319FBCCE6O" TargetMode="External"/><Relationship Id="rId11" Type="http://schemas.openxmlformats.org/officeDocument/2006/relationships/hyperlink" Target="consultantplus://offline/ref=8F3BB731765F946D87A85A21AD40C7ADDA24ADE9F37830E2B89DB319FBCCE6O" TargetMode="External"/><Relationship Id="rId12" Type="http://schemas.openxmlformats.org/officeDocument/2006/relationships/hyperlink" Target="consultantplus://offline/ref=04913D161D616F19708C0A48DC04705389AB8F07995D25C05C486004E1N1O9H" TargetMode="External"/><Relationship Id="rId13" Type="http://schemas.openxmlformats.org/officeDocument/2006/relationships/hyperlink" Target="consultantplus://offline/ref=8F3BB731765F946D87A85A21AD40C7ADDA25AAEAF17430E2B89DB319FBCCE6O" TargetMode="External"/><Relationship Id="rId14" Type="http://schemas.openxmlformats.org/officeDocument/2006/relationships/hyperlink" Target="consultantplus://offline/ref=8F3BB731765F946D87A85A21AD40C7ADDA25A2E5F57430E2B89DB319FBC6638C15CCB296E619E2D8C6ECO" TargetMode="External"/><Relationship Id="rId15" Type="http://schemas.openxmlformats.org/officeDocument/2006/relationships/hyperlink" Target="consultantplus://offline/ref=8F3BB731765F946D87A85A21AD40C7ADDA25A2E5F57430E2B89DB319FBC6638C15CCB296E619E2D8C6ECO" TargetMode="External"/><Relationship Id="rId16" Type="http://schemas.openxmlformats.org/officeDocument/2006/relationships/hyperlink" Target="consultantplus://offline/ref=8F3BB731765F946D87A85A21AD40C7ADDA25A2E5F57430E2B89DB319FBC6638C15CCB296E619E2D8C6ECO" TargetMode="External"/><Relationship Id="rId17" Type="http://schemas.openxmlformats.org/officeDocument/2006/relationships/hyperlink" Target="consultantplus://offline/ref=04913D161D616F19708C0A48DC04705389AB8F07995D25C05C486004E1N1O9H" TargetMode="External"/><Relationship Id="rId18" Type="http://schemas.openxmlformats.org/officeDocument/2006/relationships/hyperlink" Target="consultantplus://offline/ref=04913D161D616F19708C0A48DC04705389AB8F07995D25C05C486004E1N1O9H" TargetMode="External"/><Relationship Id="rId19" Type="http://schemas.openxmlformats.org/officeDocument/2006/relationships/hyperlink" Target="consultantplus://offline/ref=04913D161D616F19708C0A48DC04705389AB8F07995D25C05C486004E1N1O9H" TargetMode="External"/><Relationship Id="rId20" Type="http://schemas.openxmlformats.org/officeDocument/2006/relationships/hyperlink" Target="consultantplus://offline/ref=04913D161D616F19708C0A48DC04705389AB8F07995D25C05C486004E1N1O9H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58:00Z</dcterms:created>
  <dc:creator>user</dc:creator>
  <dc:description/>
  <cp:keywords/>
  <dc:language>en-US</dc:language>
  <cp:lastModifiedBy>Кузьмина Татьяна Андреевна</cp:lastModifiedBy>
  <cp:lastPrinted>2021-03-11T10:51:00Z</cp:lastPrinted>
  <dcterms:modified xsi:type="dcterms:W3CDTF">2023-12-20T13:09:00Z</dcterms:modified>
  <cp:revision>61</cp:revision>
  <dc:subject/>
  <dc:title>Документ предоставлен КонсультантПлюс</dc:title>
</cp:coreProperties>
</file>