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эффективности отчетов выполнения муниципальных заданий на оказа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ых услуг (работ) з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выполнения муниципальных заданий </w:t>
      </w:r>
      <w:r>
        <w:rPr>
          <w:b/>
          <w:sz w:val="28"/>
          <w:szCs w:val="28"/>
        </w:rPr>
        <w:t xml:space="preserve">за </w:t>
      </w:r>
      <w:r>
        <w:rPr>
          <w:b/>
          <w:bCs/>
          <w:sz w:val="28"/>
          <w:szCs w:val="28"/>
        </w:rPr>
        <w:t>2021 год</w:t>
      </w:r>
      <w:r>
        <w:rPr>
          <w:sz w:val="28"/>
          <w:szCs w:val="28"/>
        </w:rPr>
        <w:t xml:space="preserve"> проведен анализ эффективности выполнения муниципальных заданий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отчета о выполнении муниципального зад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БДОУ детский сад № 1 «Солнышко» п. Вол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 2021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894"/>
        <w:gridCol w:w="992"/>
        <w:gridCol w:w="709"/>
        <w:gridCol w:w="708"/>
        <w:gridCol w:w="1197"/>
        <w:gridCol w:w="1080"/>
        <w:gridCol w:w="900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479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основных общеобразовательных программ дошкольного образования (от 1 года до 3 ле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2 % : пунктов 6 = 100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5</w:t>
            </w:r>
            <w:r>
              <w:rPr>
                <w:b/>
              </w:rPr>
              <w:t xml:space="preserve"> % : пунктов 2 = </w:t>
            </w:r>
            <w:r>
              <w:rPr>
                <w:b/>
                <w:lang w:val="en-US"/>
              </w:rPr>
              <w:t>98</w:t>
            </w:r>
            <w:r>
              <w:rPr>
                <w:b/>
              </w:rPr>
              <w:t xml:space="preserve">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дошкольного образования  (от 3 до 8 лет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7</w:t>
            </w:r>
            <w:r>
              <w:rPr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2 % : пунктов 6 = 100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9</w:t>
            </w:r>
            <w:r>
              <w:rPr>
                <w:b/>
              </w:rPr>
              <w:t>8% : пунктов 2 =</w:t>
            </w:r>
            <w:r>
              <w:rPr>
                <w:b/>
                <w:lang w:val="en-US"/>
              </w:rPr>
              <w:t>99</w:t>
            </w:r>
            <w:r>
              <w:rPr>
                <w:b/>
              </w:rPr>
              <w:t xml:space="preserve">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 (от 3 лет до 8 лет адаптированная образ.программа –обу чающиеся с ограниченными возможностями здоровья (ОВЗ)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4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2 % : пунктов 6 = 100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4</w:t>
            </w:r>
            <w:r>
              <w:rPr>
                <w:b/>
              </w:rPr>
              <w:t xml:space="preserve"> % : пунктов 2 = 1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смотр и уход (дети-сироты и дети, оставшиеся без попечения родителей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2</w:t>
            </w:r>
            <w:r>
              <w:rPr>
                <w:b/>
              </w:rPr>
              <w:t>% : пунктов 3 = 1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% : 3 услуги = 100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  <w:r>
              <w:rPr>
                <w:b/>
                <w:bCs/>
                <w:sz w:val="26"/>
                <w:szCs w:val="26"/>
              </w:rPr>
              <w:t xml:space="preserve"> % : 4 услуги = 10</w:t>
            </w: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  <w:r>
              <w:rPr>
                <w:b/>
                <w:bCs/>
                <w:sz w:val="26"/>
                <w:szCs w:val="26"/>
              </w:rPr>
              <w:t xml:space="preserve">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тоговая оценка, отчета за 2021 год,  достижения плановых значений показателей качества и объема муниципальных услуг, непосредственного и конечного результата  оказания муниципальн</w:t>
      </w:r>
      <w:r>
        <w:rPr/>
        <w:t>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096"/>
        <w:gridCol w:w="1760"/>
        <w:gridCol w:w="176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актическое достижение показателей  качества,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достижение показателей  объема, %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 основных общеобразовательных программ дошкольного образования (от 1 года до 3 ле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основных общеобразовательных программ дошкольного образования  (от 3 до 8 ле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основных общеобразовательных программ дошкольного образования (от 3 лет до 8 лет адаптированная образ.программа –обу чающиеся с ограниченными возможностями здоровья (ОВЗ)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мотр и уход (дети-сироты и дети, оставшиеся без попечения родителе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5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услуги «Реализация основных общеобразовательных программ дошкольного образования» процент выполнения качества  составляет 100 %, процент выполнения объема составляет  99,6 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услуги «Присмотр и уход» процент выполнения объема составляет  101 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отчета о выполнении муниципального зад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ДОУ детский сад № 2 п. Вол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 2021 год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1080"/>
        <w:gridCol w:w="992"/>
        <w:gridCol w:w="695"/>
        <w:gridCol w:w="720"/>
        <w:gridCol w:w="1013"/>
        <w:gridCol w:w="1080"/>
        <w:gridCol w:w="900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4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основных общеобразовательных программ дошкольного образования (от 1 года до 3 ле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% : пунктов 6=100%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0 % : пунктов 2 = 95 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дошкольного образования  (от 3 до 8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00% : пунктов 6=100%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91% : пунктов 2 = 95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ети – инвали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6 % : пунктов 3 = 99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смотр и уход  (дети – сироты и дети, оставшиеся без попечения родителей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 % : пунктов 3 = 97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0 % : 2 услуги =100 %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86 % : 4  услуги = 97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, отчета за 2021 год,  достижения плановых значений показателей качества и объема муниципальных услуг, непосредственного и конечного результата оказания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079"/>
        <w:gridCol w:w="1760"/>
        <w:gridCol w:w="179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л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достижение показателей качества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достижение показателей объема 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 основных общеобразовательных программ дошкольного образования (от 1 года до 3 ле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основных общеобразовательных программ дошкольного образования  (от 3 до 8 ле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мотр и ух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дети – инвалид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мотр и уход  (дети – сироты и дети, оставшиеся без попечения родителе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5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услуги «Реализация основных общеобразовательных программ дошкольного образования» процент выполнения качества  составляет 100 %, процент выполнения объема составляет  95 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услуги «Присмотр и уход» процент выполнения объема составляет  98 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отчета о выполнении  муниципального за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У «Физкультурно - спортивный комплекс имени Якова Ивано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1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1080"/>
        <w:gridCol w:w="992"/>
        <w:gridCol w:w="695"/>
        <w:gridCol w:w="720"/>
        <w:gridCol w:w="1013"/>
        <w:gridCol w:w="1080"/>
        <w:gridCol w:w="900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4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4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качества муниципальной </w:t>
            </w:r>
            <w:r>
              <w:rPr>
                <w:b/>
                <w:bCs/>
              </w:rPr>
              <w:t>рабо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объема муниципальной </w:t>
            </w:r>
            <w:r>
              <w:rPr>
                <w:b/>
                <w:bCs/>
              </w:rPr>
              <w:t>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тестирования выполнения нормативов испытаний (тестов) комплекса Г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% : пунктов 1 = 100 %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% : пунктов 1 =1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 официальных физкультурных (физкультурно-оздоровительных)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% : пунктов 1 = 100 %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0 % : пунктов 1 = 100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00% : 2 услуги </w:t>
            </w:r>
            <w:r>
              <w:rPr>
                <w:lang w:val="en-US"/>
              </w:rPr>
              <w:t>=</w:t>
            </w:r>
            <w:r>
              <w:rPr/>
              <w:t>100</w:t>
            </w:r>
            <w:r>
              <w:rPr>
                <w:lang w:val="en-US"/>
              </w:rPr>
              <w:t>%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 xml:space="preserve">% </w:t>
            </w:r>
            <w:r>
              <w:rPr/>
              <w:t>: 2 услуги = 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% : 2 услуги =1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тоговая оценка, отчета за 2021 год, достижения плановых значений показателей качества и объема муниципальных работ, непосредственного и конечного результата оказания муниципальных работ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3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(напра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актическое достижение показателей </w:t>
            </w:r>
            <w:r>
              <w:rPr>
                <w:b/>
                <w:bCs/>
                <w:sz w:val="28"/>
                <w:szCs w:val="28"/>
              </w:rPr>
              <w:t>качества работ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актическое достижение показателей </w:t>
            </w:r>
            <w:r>
              <w:rPr>
                <w:b/>
                <w:bCs/>
                <w:sz w:val="28"/>
                <w:szCs w:val="28"/>
              </w:rPr>
              <w:t>объема работ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 тестирования выполнения нормативов испытаний (тестов) комплекса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 официальных физкультурных (физкультурно-оздоровительных)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опустимые (возможные) отклонения от установленных показателей объема муниципальной работы, в пределах которых муниципальное задание считается выполненным (процентов)  5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right="10" w:firstLine="709"/>
        <w:jc w:val="both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Муниципальная работа: </w:t>
      </w:r>
      <w:r>
        <w:rPr>
          <w:b/>
          <w:sz w:val="28"/>
          <w:szCs w:val="28"/>
        </w:rPr>
        <w:t>Проведение тестирования выполнения нормативов испытаний (тестов) комплекса ГТО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right="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ланированный годовой показатель, характеризующий  качество работы «доля граждан, выполнивших нормативы ВФСК ГТО от принявших участие в сдаче нормативов ВФСК ГТО»  составляет 10%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ответствии с выгрузкой отчета в системе АИС ГТО за отчетный период приняло участие в выполнении норм ВФСК ГТО 360 человек, получили  знаки отличия на отчетную дату 36  человек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6/360*100=10%, данный показатель выполнен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 Запланированный годовой показатель, характеризующий объём  работы «Количество мероприятий (Проведение тестирования выполнения нормативов испытаний (тестов) комплекса ГТО) -16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  2021 год   проведено 16 мероприятий, данный показатель выполнен.</w:t>
      </w:r>
    </w:p>
    <w:p>
      <w:pPr>
        <w:pStyle w:val="Normal"/>
        <w:shd w:fill="FFFFFF" w:val="clear"/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работа по данному показателю  выполнена.</w:t>
      </w:r>
    </w:p>
    <w:p>
      <w:pPr>
        <w:pStyle w:val="Normal"/>
        <w:shd w:fill="FFFFFF" w:val="clear"/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Муниципальная работа: </w:t>
      </w:r>
      <w:r>
        <w:rPr>
          <w:b/>
          <w:sz w:val="28"/>
          <w:szCs w:val="28"/>
        </w:rPr>
        <w:t>Организация и проведение официальных физкультурных (физкультурно-оздоровительных) мероприятий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отчетный период в адрес учреждения обоснованных жалоб не поступало</w:t>
      </w:r>
      <w:r>
        <w:rPr>
          <w:sz w:val="28"/>
          <w:szCs w:val="28"/>
        </w:rPr>
        <w:t>. Отклонений, превышающих допустимое (возможное) значение 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ный годовой показатель, характеризующий объём  работы  «Количество мероприятий»    - 40  (штук), мероприятия, запланированы  в соответствии  с календарным планом физкультурных и спортивных мероприятий. 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  2021 года  проведено 40  </w:t>
      </w:r>
      <w:r>
        <w:rPr>
          <w:sz w:val="28"/>
          <w:szCs w:val="28"/>
        </w:rPr>
        <w:t xml:space="preserve">официальных физкультурных (физкультурно-оздоровительных) мероприятий, </w:t>
      </w:r>
      <w:r>
        <w:rPr>
          <w:spacing w:val="-1"/>
          <w:sz w:val="28"/>
          <w:szCs w:val="28"/>
        </w:rPr>
        <w:t xml:space="preserve">в соответствии с календарным планом  физкультурных и спортивных мероприятий. Данный показатель выполнен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работа по данному показателю  выполнена.</w:t>
      </w:r>
    </w:p>
    <w:p>
      <w:pPr>
        <w:pStyle w:val="Normal"/>
        <w:shd w:fill="FFFFFF" w:val="clear"/>
        <w:tabs>
          <w:tab w:val="clear" w:pos="708"/>
          <w:tab w:val="left" w:pos="3840" w:leader="none"/>
          <w:tab w:val="left" w:pos="5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840" w:leader="none"/>
          <w:tab w:val="left" w:pos="5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Анализ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 отчета о выполнении муниципального задания МАОУ ВСШ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1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1080"/>
        <w:gridCol w:w="992"/>
        <w:gridCol w:w="695"/>
        <w:gridCol w:w="720"/>
        <w:gridCol w:w="833"/>
        <w:gridCol w:w="900"/>
        <w:gridCol w:w="900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4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767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00 % : пунктов 5 = 100 %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99 % : пунктов 1 = 99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4%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основных общеобразовательных программ основног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00 % : пунктов 5 = 100 %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6 % : пунктов 1 = 96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4%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00 % : пунктов 5 = 100 %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00% : пунктов 1 =100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4%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 (дети-инвалиды, адаптированная образовательная программ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00 % : пунктов 5 = 100 %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0 % : пунктов 1 =100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4%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 дополнительных общеразвивающихся програм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правленность образовательных программ</w:t>
            </w:r>
            <w:r>
              <w:rPr/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 -науч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-гуманитар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%:1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0"/>
                <w:szCs w:val="20"/>
              </w:rPr>
              <w:t>пунктов</w:t>
            </w:r>
            <w:r>
              <w:rPr>
                <w:b/>
              </w:rPr>
              <w:t>= 100 %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0 % : 5 </w:t>
            </w:r>
            <w:r>
              <w:rPr>
                <w:b/>
                <w:sz w:val="22"/>
                <w:szCs w:val="22"/>
              </w:rPr>
              <w:t>направлений</w:t>
            </w:r>
            <w:r>
              <w:rPr>
                <w:b/>
              </w:rPr>
              <w:t xml:space="preserve"> = 100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4%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00 % : 5 услуг = 100 %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95 % : 5 услуг  = 99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тоговая оценка, отчета за 2021 год,  достижения плановых значений показателей качества и объема муниципальных услуг, непосредственного и конечного результата оказания муниципальных услу</w:t>
      </w:r>
      <w:r>
        <w:rPr/>
        <w:t>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92"/>
        <w:gridCol w:w="1760"/>
        <w:gridCol w:w="17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актическое достижение показателей качества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достижение показателей объема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основных общеобразовательных программ начального обще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основных общеобразовательных программ основного</w:t>
            </w:r>
            <w:r>
              <w:rPr>
                <w:b/>
              </w:rPr>
              <w:t xml:space="preserve"> </w:t>
            </w:r>
            <w:r>
              <w:rPr/>
              <w:t>обще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основных общеобразовательных программ основного общего образования (дети-инвалиды, адаптированная образовательная программ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дополнительных общеразвивающихся программ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4%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отчета о выполнении  муниципального за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УДО «Волотовская детская школа искусст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894"/>
        <w:gridCol w:w="992"/>
        <w:gridCol w:w="709"/>
        <w:gridCol w:w="708"/>
        <w:gridCol w:w="1197"/>
        <w:gridCol w:w="1080"/>
        <w:gridCol w:w="900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479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(работа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 дополнительных общеобразовательных предпрофессиональных программ в области искусств (живопись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% : пунктов 2 = 1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еализация  дополнительных общеразвивающих программ (художественное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0% : пунктов 1 =100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 % : 2 услуги = 1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тоговая оценка, отчета за 2021 год,  достижения плановых значений показателей качества и объема муниципальных услуг, непосредственного и конечного результата  оказания муниципальных ус</w:t>
      </w:r>
      <w:r>
        <w:rPr/>
        <w:t>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096"/>
        <w:gridCol w:w="1760"/>
        <w:gridCol w:w="176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актическое достижение показателей  качества,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достижение показателей  объема, %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 дополнительных общеобразовательных предпрофессиональных программ в области искусств (живопись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 дополнительных общеразвивающих программ (художественное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5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отчета о выполнении муниципального за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УК «Волотовская межпоселенческая централизованная библиотечная систем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1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894"/>
        <w:gridCol w:w="992"/>
        <w:gridCol w:w="709"/>
        <w:gridCol w:w="708"/>
        <w:gridCol w:w="1197"/>
        <w:gridCol w:w="1080"/>
        <w:gridCol w:w="900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479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(работа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муниципальной услуги (рабо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муниципальной услуги (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% : пунктов 1 = 100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2 % : пунктов 1 = 102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, учет, изучение, обследование физического сохранения и безопасности фондов библиотек, включая оцифровку фонд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1% : пунктов 1 =101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блиографическая обработка документов и создание каталог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 xml:space="preserve">100% : пунктов 1 =100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00 % : 1 услуга = 100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3 % : 3 услуги = 101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тоговая оценка, отчета за 2021 год,  достижения плановых значений показателей качества и объема муниципальных услуг, непосредственного и конечного результата  оказания муниципальн</w:t>
      </w:r>
      <w:r>
        <w:rPr/>
        <w:t>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096"/>
        <w:gridCol w:w="1760"/>
        <w:gridCol w:w="176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актическое достижение показателей  качества,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достижение показателей  объема, %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, учет, изучение, обследование физического сохранения и безопасности фондов библиотек, включая оцифровку фон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Библиографическая обработка документов и создание каталог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5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отчета о выполнении муниципального за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учреждения культуры «Волотовский межпоселенческий социально-культурный комплекс»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894"/>
        <w:gridCol w:w="992"/>
        <w:gridCol w:w="709"/>
        <w:gridCol w:w="708"/>
        <w:gridCol w:w="1197"/>
        <w:gridCol w:w="1080"/>
        <w:gridCol w:w="900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479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оказ кинофильм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% : пунктов 2 = 100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% : пунктов 2 = 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4% : пунктов 2 =102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рганизация и проведение культурно-массовых мероприятий: творческих (фестиваль, выставка, конкурс, смотр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4 % : пунктов 4 = 101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ультурно-массовых мероприятий (иные зрелищные мероприят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3% : пунктов 4 = 10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 : 1 услуги =100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4 % : 4 услуги = 101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тоговая оценка, отчета за 2021 год,  достижения плановых значений показателей качества и объема муниципальных услуг, непосредственного и конечного результата  оказания муниципальн</w:t>
      </w:r>
      <w:r>
        <w:rPr/>
        <w:t>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096"/>
        <w:gridCol w:w="1760"/>
        <w:gridCol w:w="176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актическое достижение показателей  качества,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достижение показателей  объема, %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оказ кинофильмо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культурно-массовых мероприятий: творческих (фестиваль, выставка, конкурс, смотр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ультурно-массовых мероприятий (иные зрелищные мероприят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5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Т.А.Кузьмина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53:00Z</dcterms:created>
  <dc:creator>Волот</dc:creator>
  <dc:description/>
  <cp:keywords/>
  <dc:language>en-US</dc:language>
  <cp:lastModifiedBy>Кузьмина Татьяна Андреевна</cp:lastModifiedBy>
  <cp:lastPrinted>2020-07-24T16:29:00Z</cp:lastPrinted>
  <dcterms:modified xsi:type="dcterms:W3CDTF">2022-01-26T07:58:00Z</dcterms:modified>
  <cp:revision>166</cp:revision>
  <dc:subject/>
  <dc:title>    </dc:title>
</cp:coreProperties>
</file>