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эффективности выполнения муниципального за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казание   муниципальных услуг за 1 полугодие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выполнения муниципального задания за </w:t>
      </w:r>
      <w:r>
        <w:rPr>
          <w:b/>
          <w:bCs/>
          <w:sz w:val="28"/>
          <w:szCs w:val="28"/>
        </w:rPr>
        <w:t>1 полугодие  2022 года</w:t>
      </w:r>
      <w:r>
        <w:rPr>
          <w:sz w:val="28"/>
          <w:szCs w:val="28"/>
        </w:rPr>
        <w:t xml:space="preserve"> проведен анализ эффективности выполнения муниципального задания муниципа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ДОУ детский сад № 1 «Солнышко» п. Вол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полугодие 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основных общеобразовательных программ дошкольного образования (от 1 года до 3 л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2</w:t>
            </w:r>
            <w:r>
              <w:rPr/>
              <w:t>1,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% : пунктов 6 = 100,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,1 % : пунктов 2 = 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% : пунктов 6 = 100,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3,6% : пунктов 2 =81,8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 (от 3 лет до 8 лет адаптированная образ.программа –обу чающиеся с ограниченными возможностями здоровья (ОВЗ)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% : пунктов 6 = 100,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1,8 % : пунктов 2 = 75,9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мотр и уход (дети-сироты и дети, оставшиеся без попечения родителей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4% : пунктов 3 = 84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% : 3 услуги = 100,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2,4 % : 4 услуги = 85,6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, за 1 полугодие 2022 года,  достижения плановых значений показателей качества и объема муниципальных услуг, непосредственного и конечного результата  оказания муниципальн</w:t>
      </w:r>
      <w:r>
        <w:rPr/>
        <w:t>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96"/>
        <w:gridCol w:w="1760"/>
        <w:gridCol w:w="17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основных общеобразовательных программ дошкольного образования (от 1 года до 3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 (от 3 лет до 8 лет адаптированная образ.программа –обу чающиеся с ограниченными возможностями здоровья (ОВЗ)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мотр и уход (дети-сироты и дети, оставшиеся без попечения родителе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Реализация основных общеобразовательных программ дошкольного образования» процент выполнения качества  составляет 100,1 %, процент выполнения объема составляет  85,9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Присмотр и уход» процент выполнения объема составляет  84,7 %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ДОУ детский сад № 2 п. Вол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полугодие 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080"/>
        <w:gridCol w:w="992"/>
        <w:gridCol w:w="695"/>
        <w:gridCol w:w="720"/>
        <w:gridCol w:w="1013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основных общеобразовательных программ дошкольного образования (от 1 года до 3 л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% : пунктов 6=100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9 % : пунктов 2 = 70 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00% : пунктов 6=100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3% : пунктов 2 = 82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ти – инвали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6 % : пунктов 3 = 6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мотр и уход  (дети – сироты и дети, оставшиеся без попечения родителей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 % : 2 услуги =100 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7 % : 3  услуги = 72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, за 1 полугодие 2022 года,  достижения плановых значений показателей качества и объема муниципальных услуг, непосредственного и конечного результата оказания муниципаль</w:t>
      </w:r>
      <w:r>
        <w:rPr/>
        <w:t>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79"/>
        <w:gridCol w:w="1760"/>
        <w:gridCol w:w="17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л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качества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объема 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основных общеобразовательных программ дошкольного образования (от 1 года до 3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ети – инвали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Реализация основных общеобразовательных программ дошкольного образования» процент выполнения качества  составляет 100 %, процент выполнения объема составляет  76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Присмотр и уход» процент выполнения объема составляет  65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отчета о выполнении муниципального задания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униципального    бюджетного учрежде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Физкультурно - спортивный комплекс имени Якова Ивано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1 полугодие  2022 год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080"/>
        <w:gridCol w:w="992"/>
        <w:gridCol w:w="695"/>
        <w:gridCol w:w="720"/>
        <w:gridCol w:w="1013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качества муниципальной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объема муниципальной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 100 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% : пунктов 1 =5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официальных физкультурных (физкультурно-оздоровительных)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 100 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0 % : пунктов 1 = 50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00% : 2 услуги </w:t>
            </w:r>
            <w:r>
              <w:rPr>
                <w:lang w:val="en-US"/>
              </w:rPr>
              <w:t>=</w:t>
            </w: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 xml:space="preserve">% </w:t>
            </w:r>
            <w:r>
              <w:rPr/>
              <w:t>: 2 услуги = 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% : 2 услуги = 7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, за 1 полугодие 2022 года, достижения плановых значений показателей качества и объема муниципальных работ, непосредственного и конечного результата оказания муниципальных работ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(напра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актическое достижение показателей </w:t>
            </w:r>
            <w:r>
              <w:rPr>
                <w:b/>
                <w:bCs/>
                <w:sz w:val="28"/>
                <w:szCs w:val="28"/>
              </w:rPr>
              <w:t>качества работ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актическое достижение показателей </w:t>
            </w:r>
            <w:r>
              <w:rPr>
                <w:b/>
                <w:bCs/>
                <w:sz w:val="28"/>
                <w:szCs w:val="28"/>
              </w:rPr>
              <w:t>объема работ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 официальных физкультурных (физкультурно-оздоровительных)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1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Муниципальная работа: </w:t>
      </w:r>
      <w:r>
        <w:rPr>
          <w:b/>
          <w:color w:val="000000"/>
          <w:sz w:val="28"/>
          <w:szCs w:val="28"/>
        </w:rPr>
        <w:t>Проведение тестирования выполнения нормативов испытаний (тестов) комплекса ГТО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1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ланированный годовой показатель, характеризующий  качество работы «</w:t>
      </w:r>
      <w:r>
        <w:rPr>
          <w:color w:val="000000"/>
          <w:sz w:val="28"/>
          <w:szCs w:val="28"/>
        </w:rPr>
        <w:t>доля граждан, выполнивших нормативы ВФСК ГТО от принявших участие в сдаче нормативов ВФСК ГТО»  составляет 10%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выгрузкой отчета в системе АИС ГТО за отчетный период приняло участие в выполнении норм ВФСК ГТО 214 человек, получили  знаки отличия на отчетную дату 21  человек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1/214*100=10%, данный показатель выполнен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hanging="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Запланированный годовой показатель, характеризующий объём  работы «Количество мероприятий (</w:t>
      </w:r>
      <w:r>
        <w:rPr>
          <w:color w:val="000000"/>
          <w:sz w:val="28"/>
          <w:szCs w:val="28"/>
        </w:rPr>
        <w:t>Проведение тестирования выполнения нормативов испытаний (тестов) комплекса ГТО) -16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  1 полугодие 2022 год   проведено 8 мероприятий, данный показатель выполнен.</w:t>
      </w:r>
    </w:p>
    <w:p>
      <w:pPr>
        <w:pStyle w:val="Normal"/>
        <w:shd w:fill="FFFFFF" w:val="clear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работа по данному показателю  выполнена.</w:t>
      </w:r>
    </w:p>
    <w:p>
      <w:pPr>
        <w:pStyle w:val="Normal"/>
        <w:shd w:fill="FFFFFF" w:val="clear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Муниципальная работа: </w:t>
      </w:r>
      <w:r>
        <w:rPr>
          <w:b/>
          <w:sz w:val="28"/>
          <w:szCs w:val="28"/>
        </w:rPr>
        <w:t>Организация и проведение официальных физкультурных (физкультурно-оздоровительных) мероприятий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отчетный период в адрес учреждения обоснованных жалоб не поступало</w:t>
      </w:r>
      <w:r>
        <w:rPr>
          <w:sz w:val="28"/>
          <w:szCs w:val="28"/>
        </w:rPr>
        <w:t>. Отклонений, превышающих допустимое (возможное) значение 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й годовой показатель, характеризующий объём  работы  «Количество мероприятий»    - 40  (штук), мероприятия, запланированы  в соответствии  с календарным планом физкультурных и спортивных мероприятий. 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  1 полугодие 2022 года  проведено 20  </w:t>
      </w:r>
      <w:r>
        <w:rPr>
          <w:sz w:val="28"/>
          <w:szCs w:val="28"/>
        </w:rPr>
        <w:t xml:space="preserve">официальных физкультурных (физкультурно-оздоровительных) мероприятий, </w:t>
      </w:r>
      <w:r>
        <w:rPr>
          <w:spacing w:val="-1"/>
          <w:sz w:val="28"/>
          <w:szCs w:val="28"/>
        </w:rPr>
        <w:t xml:space="preserve">в соответствии с утвержденными  Положениями. Данный показатель выполне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работа по данному показателю  выполнена.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5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5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ВСШ за 1 полугодие  2022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080"/>
        <w:gridCol w:w="992"/>
        <w:gridCol w:w="695"/>
        <w:gridCol w:w="720"/>
        <w:gridCol w:w="833"/>
        <w:gridCol w:w="90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6 % : пунктов 1 = 96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0 % : пунктов 1 =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1% : пунктов 1 =71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b/>
                <w:bCs/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дети-инвалид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0 % : пунктов 1 =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 дополнительных общеразвивающихся програм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ность образовательных программ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нау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педагоги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5 %: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0"/>
                <w:szCs w:val="20"/>
              </w:rPr>
              <w:t>пунктов</w:t>
            </w:r>
            <w:r>
              <w:rPr>
                <w:b/>
              </w:rPr>
              <w:t>= 82 %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5 % : 5 направлений = 55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82 % : 5 услуг = 96 %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22 % : 5 услуг  = 84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ыполнение показателя характеризующего содержание муниципальной услуги «Реализация основных общеобразовательных программ среднего общего образования» исполнена в неполном объеме по причине выбыт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показателя характеризующего содержание муниципальной услуги «Реализация дополнительных общеразвивающих программ» выполнена в соответствии с Планом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, за 1 полугодие 2022 года, достижения плановых значений показателей качества и объема муниципальных услуг, непосредственного и конечного результата оказания муниципальных услу</w:t>
      </w:r>
      <w:r>
        <w:rPr/>
        <w:t>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97"/>
        <w:gridCol w:w="1133"/>
        <w:gridCol w:w="1559"/>
        <w:gridCol w:w="294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качества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объема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      </w:r>
            <w:r>
              <w:rPr>
                <w:sz w:val="28"/>
                <w:szCs w:val="28"/>
              </w:rPr>
              <w:t xml:space="preserve">)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основных общеобразовательных программ началь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основного</w:t>
            </w:r>
            <w:r>
              <w:rPr>
                <w:b/>
              </w:rPr>
              <w:t xml:space="preserve"> </w:t>
            </w:r>
            <w:r>
              <w:rPr/>
              <w:t>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основного общего образования (дети-инвалиды, адаптированная образовательная программ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дополнительных общеразвивающихся програм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ДО «Волотовская детская школа искусст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полугодие 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(работа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 дополнительных общеобразовательных предпрофессиональных программ в области искусств (живопись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0 % : пунктов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ализация  дополнительных общеразвивающих программ (художественно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0% : пунктов 1 =5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  <w:r>
              <w:rPr>
                <w:b/>
                <w:bCs/>
                <w:sz w:val="26"/>
                <w:szCs w:val="26"/>
              </w:rPr>
              <w:t xml:space="preserve"> % : 2 услуги = </w:t>
            </w:r>
            <w:r>
              <w:rPr>
                <w:b/>
                <w:bCs/>
                <w:sz w:val="26"/>
                <w:szCs w:val="26"/>
                <w:lang w:val="en-US"/>
              </w:rPr>
              <w:t>50</w:t>
            </w:r>
            <w:r>
              <w:rPr>
                <w:b/>
                <w:bCs/>
                <w:sz w:val="26"/>
                <w:szCs w:val="26"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, за 1 полугодие 2022 года,  достижения плановых значений показателей качества и объема муниципальных услуг, непосредственного и конечного результата  оказания муниципальн</w:t>
      </w:r>
      <w:r>
        <w:rPr/>
        <w:t>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96"/>
        <w:gridCol w:w="1760"/>
        <w:gridCol w:w="17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дополнительных общеобразовательных предпрофессиональных программ в области искусств (живопис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дополнительных общеразвивающих программ (художественно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К «Волот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полугодие  2022 года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(работа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уг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% : пунктов 1 = 5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 % : пунктов 1 = 51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слугам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 % : пунктов 1 = 5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 % : пунктов 1 = 51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учет, изучение, обследование физического сохранения и безопасности фондов библиотек, включая оцифровку фон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8% : пунктов 1 =58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графическая обработка документов и создание каталог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 xml:space="preserve">50% : пунктов 1 =5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того работ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 % : 2 услуги = 54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 % : пунктов 1 = 5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 % : 2 услуги = 53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, за 1 полугодие 2022 года,  достижения плановых значений показателей качества и объема муниципальных услуг, непосредственного и конечного результата  оказания муниципальных услу</w:t>
      </w:r>
      <w:r>
        <w:rPr/>
        <w:t>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96"/>
        <w:gridCol w:w="1760"/>
        <w:gridCol w:w="17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а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слуг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, учет, изучение, обследование физического сохранения и безопасности фондов библиотек, включая оцифровку фон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иблиографическая обработка документов и создание катало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бот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</w:t>
      </w:r>
      <w:r>
        <w:rPr>
          <w:sz w:val="18"/>
          <w:szCs w:val="18"/>
        </w:rPr>
        <w:t xml:space="preserve"> «</w:t>
      </w:r>
      <w:r>
        <w:rPr>
          <w:sz w:val="28"/>
          <w:szCs w:val="28"/>
        </w:rPr>
        <w:t>Формирование, учет, изучение, обследование физического сохранения и безопасности фондов библиотек, включая оцифровку фондов» на комплектование фондов библиотек МБУК «Волотовская МЦБС» выделено на подписку периодических изданий 42007 руб. 70 коп, приобретено 186 экз. газет и журналов, остальная литература в кол-ве 692 экземпляров книг поставлена на учет как принятая от читателей в дар, так как необходимо выполнение показателя 117 органа исполнительной в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учреждения культуры «Волотовский межпоселенческий социально-культурный комплекс»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1 полугодие 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: пунктов 1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 % : пунктов 1 = 2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 % : пунктов 1 = 4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ыполнение услуги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% : пунктов 2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 % : пунктов 2 = 3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: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4% : пунктов 2 =102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2 % : пунктов 2 = 51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 % : пунктов 2 = 49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7% : пунктов 2 = 7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4% : пунктов 2 = 4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Выполнение работы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% : пунктов 5 = 6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 : 1 =100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8 % : 5 услуги = 66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тоговая оценка, за 1 полугодие 2022 года,  достижения плановых значений показателей качества и объема муниципальных услуг, непосредственного и конечного результата  оказания муниципальных </w:t>
      </w:r>
      <w:r>
        <w:rPr/>
        <w:t>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847"/>
        <w:gridCol w:w="1760"/>
        <w:gridCol w:w="17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а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услуг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бот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 муниципальной услуги  «Показ кинофильм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нооборудование устаревшее, в связи с этим низкое качество показа новых фильм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о муниципальной работе  «Организация и проведение культурно-массовых мероприятий (иные зрелищные мероприятия)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 основании Распоряжения Администрации Волотовского муниципального округа об увеличении мероприятий, в связи с ремонтом школы и отсутствием школьных лаг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онце</w:t>
      </w:r>
      <w:r>
        <w:rPr>
          <w:spacing w:val="-6"/>
          <w:sz w:val="28"/>
          <w:szCs w:val="28"/>
        </w:rPr>
        <w:t xml:space="preserve"> текущего финансового года, всем муниципальным учреждениям,  необходимо предоставить предварительный отчет об исполнении муниципального задания за 2022 год,  сделать анализ и при необходимости выйти с ходатайством о  корректировке муниципального задания на 2022 го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Т.А.Кузьм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3:00Z</dcterms:created>
  <dc:creator>Волот</dc:creator>
  <dc:description/>
  <cp:keywords/>
  <dc:language>en-US</dc:language>
  <cp:lastModifiedBy>Кузьмина Татьяна Андреевна</cp:lastModifiedBy>
  <cp:lastPrinted>2020-07-24T16:29:00Z</cp:lastPrinted>
  <dcterms:modified xsi:type="dcterms:W3CDTF">2022-07-25T11:43:00Z</dcterms:modified>
  <cp:revision>151</cp:revision>
  <dc:subject/>
  <dc:title>    </dc:title>
</cp:coreProperties>
</file>