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едварительного отчета эффективности выполнения муниципального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  муниципальных услуг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ых заданий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проведен предварительный анализ эффективности выполнения муниципальных заданий муниципа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редварительного 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7,6 % : пунктов 2 = 153,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8,7% : пунктов 2 =104,3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7,5 % : пунктов 2 = 108,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9% : пунктов 3 =119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% : 3 услуги = 100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,5 % : 4 услуги =121,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варительная оценка  отчет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униципальной услуги «Реализация основных общеобразовательных программ дошкольного образования» процент выполнения качества  составляет 100,1 %, процент выполнения объема составляет  122,3 %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редварительного отчета отмечается передвижение  детей из одной возрастной группы в другую, выбытием детей из детского сада и большее поступление детей 3 года и старше. По муниципальной услуги «Реализация основных общеобразовательных программ дошкольного образования» утверждено 100 обучающихся, а исполнено 98 обучающихся, что соответствует допустимому (возможному) отклонению от установленных показателей объема муниципальной услуги. Число человеко-дней обучения увеличилось на 21,9%, что связано с хорошей посещаемостью обучающихс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униципальной услуги «Присмотр и уход» процент выполнения объема составляет  119,7 %, что связано с хорошей посещаемостью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№1 «Солнышко» п. Волот» рекомендовано спрогнозировать оценку выполнения муниципального задания до конца 2022 года и ходатайствовать об </w:t>
      </w:r>
      <w:r>
        <w:rPr>
          <w:spacing w:val="-6"/>
          <w:sz w:val="28"/>
          <w:szCs w:val="28"/>
        </w:rPr>
        <w:t>изменении  показателей  качества и (или) объема в отношении отдельной муниципальной услуги (работы) в срок до 9 декабря 2022 года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варительного 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ДОУ детский сад № 2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,3 % : пунктов 2 = 71,2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3% : пунктов 2 = 101,5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– 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4,8 % : пунктов 3 = 81,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4,3 % : 3  услуги = 84,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варительная оценка за 2022 год, достижения плановых значений показателей качества и объема муниципальных услуг, непосредственного и конечного результата оказания муниципаль</w:t>
      </w:r>
      <w:r>
        <w:rPr/>
        <w:t>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60"/>
        <w:gridCol w:w="1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ти – 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86,4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81,6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дошкольному образовательному учреждению Детский сад №2 п. Волот рекомендовано спрогнозировать оценку выполнения муниципального задания до конца 2022 года и ходатайствовать об </w:t>
      </w:r>
      <w:r>
        <w:rPr>
          <w:spacing w:val="-6"/>
          <w:sz w:val="28"/>
          <w:szCs w:val="28"/>
        </w:rPr>
        <w:t>изменении  показателей  качества и (или) объема в отношении отдельной муниципальной услуги (работы) в срок до 9 декабря 2022 год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варительного отчета  о выполнении    муниципального зад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   бюджетного учрежд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Физкультурно - спортивный комплекс имени Якова Ива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1 = 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0% : 2 услуги </w:t>
            </w:r>
            <w:r>
              <w:rPr>
                <w:lang w:val="en-US"/>
              </w:rPr>
              <w:t>=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% </w:t>
            </w:r>
            <w:r>
              <w:rPr/>
              <w:t>: 2 услуги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% : 2 услуги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варительная оценка за 2022 год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ализ предварительного отчет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ВСШ за 2022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6,6 % : пунктов 1 = 96,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,6 % : пунктов 1 =100,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7% : пунктов 1 =57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устимые (возможные) отклонения</w:t>
            </w:r>
            <w:r>
              <w:rPr/>
              <w:t xml:space="preserve"> от установленных показателей качеств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</w:rPr>
              <w:t>10%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пустимые (возможные) отклонения</w:t>
            </w:r>
            <w:r>
              <w:rPr/>
              <w:t xml:space="preserve">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</w:rPr>
              <w:t>43%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дети-инвалид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 дополнительных общеразвивающихся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педагог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%:1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100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%:5 направлений = 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% : 4 услуг = 100 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5%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 % :4 услуг  = 99,3 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 : 1 услуг = 100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10%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% :1 услуг  = 57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4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ыполнение показателя характеризующего содержание муниципальной услуги «Реализация основных общеобразовательных программ среднего общего образования» исполнена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оказателя характеризующего содержание муниципальной услуги «Реализация дополнительных общеразвивающих программ» выполнена в соответствии с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варительная оценка за 2022 год,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</w:t>
      </w:r>
      <w:r>
        <w:rPr/>
        <w:t>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133"/>
        <w:gridCol w:w="1559"/>
        <w:gridCol w:w="1559"/>
        <w:gridCol w:w="17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-инвалиды, адаптированная образовательная программ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ся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редварительного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= 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 дополнительных общеразвивающих программ (художественно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% : 2 услуги = 1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варительная оценк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</w:t>
      </w:r>
      <w:r>
        <w:rPr/>
        <w:t xml:space="preserve">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редварительного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% : пунктов 1 = 102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 % : пунктов 1 = 10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м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 % : пунктов 1 = 102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 % : пунктов 1 = 10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,7% : пунктов 1 =100,7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рабо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7 % : 2 услуги = 100,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 % : пунктов 1 = 5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3 % : 2 услуги = 101,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варительная оценк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предварительного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% : пунктов 1 = 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% : пунктов 1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ыполнение услуги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% : пунктов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 % : пунктов 2 = 65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0% : пунктов 2 =95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7,6 % : пунктов 2 = 83,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7 % : пунктов 2 = 98,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7% : пунктов 2 = 158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1% : пунктов 2 = 80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ыполнение работы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,3% : пунктов 5 = 10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3%+65,5% : 2пункта = 84,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варительная оценк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</w:t>
      </w:r>
      <w:r>
        <w:rPr/>
        <w:t>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47"/>
        <w:gridCol w:w="1760"/>
        <w:gridCol w:w="17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муниципальной услуги  «Показ кинофильмов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е   превышающее допустимое  ( возможное) значение  составляет -64%. Процент не выполнения данного показателя  длится на протяжении нескольких лет. Выполнить его  не представляется возможным ввиду   морально устаревшего кинооборудования. Программное обеспечение ,сопряжённое с системой кинофикацими в октябре месяце 2022 года вышло из строя. Имеющаяся автоматизированная система  (ПК) морально устарела и не позволяет в принципе установить новое программное обеспечении т.е нуждается в модернизации. Требуется полная замена   автоматизированной системы и ПК. Ходатайство  о выделении финансовых средств из бюджета муниципалитета не удовлетворено. Попытка участия в  конкурсе  по модернизации кинозалов в Фонде кино в 2022 году оказалась безуспешной по причине  малой численности проживающего населения на территории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 муниципальной работе  «Организация и проведение культурно-массовых мероприятий (иные зрелищные мероприятия)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 основного показателя </w:t>
      </w:r>
      <w:r>
        <w:rPr>
          <w:sz w:val="28"/>
          <w:szCs w:val="28"/>
        </w:rPr>
        <w:t xml:space="preserve">- «Количество  клубных формирований»  </w:t>
      </w:r>
      <w:r>
        <w:rPr>
          <w:color w:val="000000"/>
          <w:sz w:val="28"/>
          <w:szCs w:val="28"/>
        </w:rPr>
        <w:t xml:space="preserve"> скорректированы в связи  с  кадровыми изменениями произошедшими в филиалах учреждения, а именно с выбытием штатных сотрудников в течение года и как следствие- закрытие организованных ими клубных формирований и кружков, а также уменьшением количества населения в целом   на территории  муниципального округа в результате отрицательной демографической ситуации, а также оттоком молодёжи в городскую зону на учёбу. Закрытием и сокращением рабочих мест  на предприятиях и в организациях   муниципального  округа ( ферма по откорму свиней ООО «Новгородский бекон», ПК «Волотовский», ООО «Волотовский водостройсервис», ООО «Дикси-Юг» ,т.е переезд людей на  работу на другие муниципальные  территории и городские зоны.</w:t>
      </w:r>
      <w:r>
        <w:rPr>
          <w:sz w:val="28"/>
          <w:szCs w:val="28"/>
        </w:rPr>
        <w:t xml:space="preserve">  Кроме того фестивали, выставки и т.д. эффективно возможно проводить только на центральной территории муниципального округа, где сосредоточена основная масса платёжеспособного населения, способная принимать участие в мероприятиях подобного уровня и как следствие -  количество посетителей уменьшается автомати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введением в действие федеральной программы «Пушкинская карта»  и увеличением оказания платных услуг по проведению мероприятий в том числе и на территории муниципального уровня,  располагаемой учреждениями культуры материально- технической базой для оказания этих видов услуг, привлечением к участию и участие различных возрастных категорий (от 0+), привлечение спонсоров к мероприятиям,  позволило увеличить  количество проведённых платных мероприятий   более чем в 2 раза в 2022 году, а также  привлечь к мероприятиям  большее количество посетителей на 900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личенное количество проведённых платных мероприятий, снижает показатель  количества  проведённых мероприятий на бесплатной основе, соответственно уменьшается  количество посетителей, участвовавших и посетивших мероприятия  бесплат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му бюджетному дошкольному образовательному учреждению «Детский сад №1 «Солнышко» п. Волот», Муниципальному автономному дошкольному образовательному учреждению Детский сад №2 п. Воло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учреждению культуры «Волотовский межпоселенческий социально-культурный комплекс»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спрогнозировать оценку выполнения муниципального задания до конца 2022 года и ходатайствовать об </w:t>
      </w:r>
      <w:r>
        <w:rPr>
          <w:spacing w:val="-6"/>
          <w:sz w:val="28"/>
          <w:szCs w:val="28"/>
        </w:rPr>
        <w:t>изменении  показателей  качества и (или) объема в отношении отдельной муниципальной услуги (работы) в срок до 9 декабря 2022 год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2-12-07T12:19:00Z</dcterms:modified>
  <cp:revision>179</cp:revision>
  <dc:subject/>
  <dc:title>    </dc:title>
</cp:coreProperties>
</file>