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отчета эффективности выполнения муниципального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  муниципальных услуг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ых заданий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проведен  анализ эффективности выполнения муниципальных заданий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 % : пунктов 2 = 9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% : пунктов 2 =101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 % : пунктов 2 = 9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% : пунктов 3 =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% : 3 услуги = 100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 % : 4 услуги =99,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 отчет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униципальной услуги «Реализация основных общеобразовательных программ дошкольного образования» процент выполнения качества  составляет 100,1 %, процент выполнения объема составляет  99 %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униципальной услуги «Присмотр и уход» процент выполнения объема составляет  100 %, что связано с хорошей посещаемостью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ДОУ детский сад № 2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% : пунктов 2 = 102,5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4% : пунктов 2 = 97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– 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 % : пунктов 3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9,5 % : 3  услуги = 99,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за 2022 год, достижения плановых значений показателей качества и объема муниципальных услуг, непосредственного и конечного результата оказания муниципаль</w:t>
      </w:r>
      <w:r>
        <w:rPr/>
        <w:t>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60"/>
        <w:gridCol w:w="1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ти – 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99,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10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отчета  о выполнении    муниципального зад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   бюджетного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культурно - спортивный комплекс имени Якова Ива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1 = 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0% : 2 услуги 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: 2 услуги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за 2022 год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ализ отчет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ВСШ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6,6 % : пунктов 1 = 96,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,6 % : пунктов 1 =100,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7% : пунктов 1 =57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устимые (возможные) отклонения</w:t>
            </w:r>
            <w:r>
              <w:rPr/>
              <w:t xml:space="preserve"> от установленных показателей качеств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</w:rPr>
              <w:t>10%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пустимые (возможные) отклонения</w:t>
            </w:r>
            <w:r>
              <w:rPr/>
              <w:t xml:space="preserve">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</w:rPr>
              <w:t>43%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дети-инвалид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 дополнительных общеразвивающихся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педагог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%:1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100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%:5 направлений = 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% : 4 услуг = 100 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5%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 % :4 услуг  = 99,3 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 : 1 услуг = 100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10%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% :1 услуг  = 57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отклонение 4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ыполнение показателя характеризующего содержание муниципальной услуги «Реализация основных общеобразовательных программ среднего общего образования» исполнена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оказателя характеризующего содержание муниципальной услуги «Реализация дополнительных общеразвивающих программ» выполнена в соответствии с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за 2022 год,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</w:t>
      </w:r>
      <w:r>
        <w:rPr/>
        <w:t>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133"/>
        <w:gridCol w:w="1559"/>
        <w:gridCol w:w="1559"/>
        <w:gridCol w:w="17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-инвалиды, адаптированная образовательная программ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ся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= 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 дополнительных общеразвивающих программ (художественно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% : 2 услуги = 1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</w:t>
      </w:r>
      <w:r>
        <w:rPr/>
        <w:t xml:space="preserve">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 % : пунктов 1=103,2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% : пунктов 1 = 10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м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,2 % : пунктов 1 = 103,2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% : пунктов 1 = 10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,7% : пунктов 1 =100,7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рабо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7 % : 2 услуги = 100,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3,2 % : пунктов 1=103,2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,3 % : 2 услуги = 101,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 : пунктов 1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% : пунктов 1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ыполнение услуги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% : услуги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% : услуги 2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% : пунктов 2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 % : пунктов 2 = 9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9,4 % : пунктов 2 = 104,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,4% : пунктов 2 = 103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,9% : пунктов 2 = 101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ыполнение работы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,8% : работ 5 = 101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+101,7% : 2пункта=100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овая оценка за 2022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</w:t>
      </w:r>
      <w:r>
        <w:rPr/>
        <w:t>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47"/>
        <w:gridCol w:w="1760"/>
        <w:gridCol w:w="17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3-01-26T06:12:00Z</dcterms:modified>
  <cp:revision>187</cp:revision>
  <dc:subject/>
  <dc:title>    </dc:title>
</cp:coreProperties>
</file>