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 год и на плановый период 2024  и 2025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бюджетное учреждение дополнительного образования «Волотовская детская школа искусств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3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b/>
                <w:bCs/>
              </w:rPr>
              <w:t xml:space="preserve"> Дополнительное образование детей и взросл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Наименование муниципальной услуги:    </w:t>
            </w:r>
            <w:r>
              <w:rPr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 xml:space="preserve">еализация  дополнительных общеобразовательных предпрофессиональных программ в области искусств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5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   </w:t>
            </w:r>
            <w:r>
              <w:rPr>
                <w:b/>
                <w:bCs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426"/>
        <w:gridCol w:w="1417"/>
        <w:gridCol w:w="1276"/>
        <w:gridCol w:w="1134"/>
        <w:gridCol w:w="992"/>
        <w:gridCol w:w="1985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2О.99.0.ББ53АГ54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2О.99.0.ББ53АГ4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850"/>
        <w:gridCol w:w="993"/>
        <w:gridCol w:w="708"/>
        <w:gridCol w:w="1134"/>
        <w:gridCol w:w="709"/>
        <w:gridCol w:w="99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Б53АГ54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Живопис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69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69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6,4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Б53АГ4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дополнительного образования «Волотовская детская школа искусст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 дополнительного образ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учреждения дополнительного образования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 (газеты, радио,телевидение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 (лицензия  с приложениями, Устав, правила приема и обучения, учебный план, расписание занятий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о наборе в МБУДО «ВДШИ», информация о мероприятиях, достижениях обучающихся и преподав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информац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             Р</w:t>
            </w:r>
            <w:r>
              <w:rPr>
                <w:b/>
                <w:bCs/>
                <w:sz w:val="28"/>
                <w:szCs w:val="28"/>
              </w:rPr>
              <w:t>еализация дополнительных  общеразвивающих программ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5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1275"/>
        <w:gridCol w:w="1276"/>
        <w:gridCol w:w="1276"/>
        <w:gridCol w:w="1134"/>
        <w:gridCol w:w="992"/>
        <w:gridCol w:w="1985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992"/>
        <w:gridCol w:w="851"/>
        <w:gridCol w:w="708"/>
        <w:gridCol w:w="1134"/>
        <w:gridCol w:w="709"/>
        <w:gridCol w:w="992"/>
        <w:gridCol w:w="709"/>
        <w:gridCol w:w="508"/>
        <w:gridCol w:w="1051"/>
        <w:gridCol w:w="851"/>
        <w:gridCol w:w="992"/>
        <w:gridCol w:w="709"/>
        <w:gridCol w:w="850"/>
        <w:gridCol w:w="851"/>
        <w:gridCol w:w="850"/>
        <w:gridCol w:w="102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 год (очеред-ной финан-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4200О.99.0.ББ52АЕ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Художеств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62,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дополнительного образования «Волотовская детская школа искусст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 дополнительного образ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учреждения дополнительного образования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 (газеты, радио,телевидение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 (лицензия  с приложениями, Устав, правила приема и обучения, учебный план, расписание занятий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о наборе в МБУДО «ВДШИ», информация о мероприятиях, достижениях обучающихся и преподав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информац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лючения муниципальной услуги (работы) из ведомственного перечня муниципальных услуг (рабо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3 года (полугодие), 25 января  2024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Получил (а) муниципальное задание на 2023 год: </w:t>
      </w:r>
      <w:r>
        <w:rPr/>
        <w:t xml:space="preserve">Директор МБУДО «ВДШИ»   ___________       О.А.Нипарко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3 декабря 2022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01-26T08:34:00Z</dcterms:modified>
  <cp:revision>61</cp:revision>
  <dc:subject/>
  <dc:title>Документ предоставлен КонсультантПлюс</dc:title>
</cp:coreProperties>
</file>