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 руководителя (уполномочен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лица) 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Администрации Волотовского муниципального округ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бюджета Волотовского муниципального округ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В.И.Пытале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 год и на плановый период 2024  и 2025  годов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619"/>
        <w:gridCol w:w="1397"/>
      </w:tblGrid>
      <w:tr>
        <w:trPr>
          <w:trHeight w:val="567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2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  <w:r>
              <w:rPr>
                <w:b/>
                <w:bCs/>
              </w:rPr>
              <w:t xml:space="preserve">         Муниципальное бюджетное дошкольное образовательное учреждение «Детский сад №1  «Солнышко» п. Волот</w:t>
            </w:r>
            <w:r>
              <w:rPr/>
              <w:t>»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01.01.2023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</w:rPr>
              <w:t>Образование дошколь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униципального учреждения         </w:t>
            </w:r>
            <w:r>
              <w:rPr>
                <w:b/>
                <w:bCs/>
              </w:rPr>
              <w:t>Дошкольная образовательная организац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 1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b/>
                <w:bCs/>
                <w:sz w:val="28"/>
                <w:szCs w:val="28"/>
                <w:u w:val="single"/>
              </w:rPr>
              <w:t>Реализация основных общеобразовательных программ дошкольно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r>
              <w:rPr>
                <w:b/>
                <w:bCs/>
                <w:sz w:val="28"/>
                <w:szCs w:val="28"/>
              </w:rPr>
              <w:t>общероссийскому</w:t>
            </w:r>
            <w:r>
              <w:rPr>
                <w:sz w:val="28"/>
                <w:szCs w:val="28"/>
              </w:rPr>
              <w:t xml:space="preserve">  по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БВ24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 </w:t>
            </w:r>
            <w:r>
              <w:rPr>
                <w:b/>
                <w:bCs/>
                <w:sz w:val="28"/>
                <w:szCs w:val="28"/>
              </w:rPr>
              <w:t>физические лица в возрасте до 8 лет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925"/>
        <w:gridCol w:w="1209"/>
        <w:gridCol w:w="645"/>
        <w:gridCol w:w="965"/>
        <w:gridCol w:w="1225"/>
        <w:gridCol w:w="3261"/>
        <w:gridCol w:w="708"/>
        <w:gridCol w:w="709"/>
        <w:gridCol w:w="992"/>
        <w:gridCol w:w="1276"/>
        <w:gridCol w:w="851"/>
        <w:gridCol w:w="850"/>
        <w:gridCol w:w="803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5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иды образовательных програм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озраст обучающих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ериод пребы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801011О.99.0.БВ24ДМ62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т 1 года до 3 л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группа полного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Сохранность контингента обучающих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Удовлетворённость родителей качеством  предоставленной услуг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педагогов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личие у педагогических работников высшего или среднего профессион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руководителей дошкольных образовательных учреждений, имеющих квалификацию в области 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облюдение мер безопасного пребывания учащихся и воспитанников в учрежд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801011О.99.0.БВ24ДН82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т 3 лет до 8 л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группа полного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Сохранность контингента обучающих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Удовлетворённость родителей качеством  предоставленной услуг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педагогов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личие у педагогических работников высшего или среднего профессион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руководителей дошкольных образовательных учреждений, имеющих квалификацию в области 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облюдение мер безопасного пребывания учащихся и воспитанников в учрежд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1011О.99.0.БВ24АВ42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 полного д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28" w:before="240" w:after="60"/>
              <w:ind w:right="-10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Сохранность контингента обучающихся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Удовлетворённость родителей качеством  предоставленной услуг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педагогов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личие у педагогических работников высшего или среднего профессион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ля руководителей дошкольных образовательных учреждений, имеющих квалификацию в области 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мер безопасного пребывания учащихся и воспитанников в учрежд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1113"/>
        <w:gridCol w:w="567"/>
        <w:gridCol w:w="1134"/>
        <w:gridCol w:w="710"/>
        <w:gridCol w:w="1132"/>
        <w:gridCol w:w="709"/>
        <w:gridCol w:w="508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иды образовательных програ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ериод пребыван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1011О.99.0.БВ24ДМ62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группа полного д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Число обучающихс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д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1011О.99.0.БВ24ДН82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группа полного д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Число обучающихс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д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2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2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2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60</w:t>
            </w:r>
            <w:r>
              <w:rPr>
                <w:sz w:val="28"/>
                <w:szCs w:val="28"/>
              </w:rPr>
              <w:t>,35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1011О.99.0.БВ24АВ42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адаптированная образовательная программ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чна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группа полного дн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Число обучающихс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д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17,6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</w:t>
      </w:r>
      <w:r>
        <w:rPr/>
        <w:t>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6"/>
        <w:gridCol w:w="1789"/>
        <w:gridCol w:w="1777"/>
        <w:gridCol w:w="7096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товского муниципальн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расчета и взимания платы с родителей (законных представителей) за присмотр и уход за детьми в образовательных организациях Волотовского муниципального округа,  реализующих основные общеобразовательные программы дошкольного образования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Федеральный закон  от 06.10.2003 №131 "Об общих принципах организации местного самоуправления Российской Федерации"; </w:t>
      </w:r>
    </w:p>
    <w:p>
      <w:pPr>
        <w:pStyle w:val="Normal"/>
        <w:autoSpaceDE w:val="false"/>
        <w:jc w:val="both"/>
        <w:rPr/>
      </w:pPr>
      <w:r>
        <w:rPr/>
        <w:t>Федеральный закон от 29.12.2012 №273 «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/>
        <w:t>-Устав Муниципального бюджетного дошкольного образовательного учреждения «Детский сад №1 «Солнышко» п. Воло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реквизиты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 Порядок информирования</w:t>
      </w:r>
      <w:r>
        <w:rPr/>
        <w:t xml:space="preserve">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елефонная связ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 деятельности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одительские собр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нформация о режиме работы детского сада, направлениях работы согласно плану работы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год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редства массовой информ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тчет о деятельности бюджетного 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информации на информационных стенда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ступлении и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бъявления, рекоменд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на интернет – сайте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плана  финансово – хозяйственной деятельности бюджетного 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дошкольного образовательного учреждения по направлениям деятельности, о проводимых мероприяти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месяц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              </w:t>
            </w:r>
            <w:r>
              <w:rPr>
                <w:b/>
                <w:bCs/>
                <w:sz w:val="28"/>
                <w:szCs w:val="28"/>
              </w:rPr>
              <w:t>Присмотр и ух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r>
              <w:rPr>
                <w:b/>
                <w:bCs/>
                <w:sz w:val="28"/>
                <w:szCs w:val="28"/>
              </w:rPr>
              <w:t>общероссийскому</w:t>
            </w:r>
            <w:r>
              <w:rPr>
                <w:sz w:val="28"/>
                <w:szCs w:val="28"/>
              </w:rPr>
              <w:t xml:space="preserve">  по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БВ19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 </w:t>
            </w:r>
            <w:r>
              <w:rPr>
                <w:b/>
                <w:bCs/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925"/>
        <w:gridCol w:w="1209"/>
        <w:gridCol w:w="645"/>
        <w:gridCol w:w="965"/>
        <w:gridCol w:w="965"/>
        <w:gridCol w:w="886"/>
        <w:gridCol w:w="34"/>
        <w:gridCol w:w="801"/>
        <w:gridCol w:w="969"/>
        <w:gridCol w:w="65"/>
        <w:gridCol w:w="1375"/>
        <w:gridCol w:w="1260"/>
        <w:gridCol w:w="1620"/>
        <w:gridCol w:w="1260"/>
        <w:gridCol w:w="1440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4 год      (1-й год планового период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5 год       (2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озраст обучающихс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-нование показа-тел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ериод пребы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-нование показа-теля)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853211О.99.0.БВ19АБ07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е указа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863"/>
        <w:gridCol w:w="1113"/>
        <w:gridCol w:w="567"/>
        <w:gridCol w:w="1134"/>
        <w:gridCol w:w="710"/>
        <w:gridCol w:w="1132"/>
        <w:gridCol w:w="709"/>
        <w:gridCol w:w="508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озраст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ериод пребы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наиме-нование показа-теля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53211О.99.0.БВ19АБ07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е указ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7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0,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ден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5,6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ча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56,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Нормативные правовые акты, устанавливающие размер </w:t>
      </w:r>
      <w:r>
        <w:rPr/>
        <w:t>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6"/>
        <w:gridCol w:w="1789"/>
        <w:gridCol w:w="1777"/>
        <w:gridCol w:w="7096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 Волотовского муниципальн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расчета и взимания платы с родителей (законных представителей) за присмотр и уход за детьми в образовательных организациях Волотовского муниципального округа,  реализующих основные общеобразовательные программы дошкольного образования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Федеральный закон  от 06.10.2003 №131 "Об общих принципах организации местного самоуправления Российской Федерации"; </w:t>
      </w:r>
    </w:p>
    <w:p>
      <w:pPr>
        <w:pStyle w:val="Normal"/>
        <w:autoSpaceDE w:val="false"/>
        <w:jc w:val="both"/>
        <w:rPr/>
      </w:pPr>
      <w:r>
        <w:rPr/>
        <w:t>Федеральный закон от 29.12.2012 №273 «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/>
        <w:t>-Устав Муниципального бюджетного дошкольного образовательного учреждения «Детский сад №1 «Солнышко» п. Воло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реквизиты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 Порядок информирования потенциальных потребителей муниципальной у</w:t>
      </w:r>
      <w:r>
        <w:rPr/>
        <w:t>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елефонная связ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 деятельности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одительские собр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нформация о режиме работы детского сада, направлениях работы согласно плану работы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год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редства массовой информ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тчет о деятельности бюджетного 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информации на информационных стенда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ступлении и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бъявления, рекоменд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на интернет – сайте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плана  финансово – хозяйственной деятельности бюджетного 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боте дошкольного образовательного учреждения по направлениям деятельности, о проводимых мероприяти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месяц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 по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>
          <w:sz w:val="28"/>
          <w:szCs w:val="28"/>
        </w:rPr>
        <w:t>3.1. Показатели, характеризующие качество работы</w:t>
      </w:r>
      <w:r>
        <w:rPr/>
        <w:t>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01"/>
        <w:gridCol w:w="1101"/>
        <w:gridCol w:w="1101"/>
        <w:gridCol w:w="1148"/>
        <w:gridCol w:w="1147"/>
        <w:gridCol w:w="1055"/>
        <w:gridCol w:w="900"/>
        <w:gridCol w:w="720"/>
        <w:gridCol w:w="900"/>
        <w:gridCol w:w="900"/>
        <w:gridCol w:w="1260"/>
        <w:gridCol w:w="1220"/>
        <w:gridCol w:w="40"/>
        <w:gridCol w:w="1080"/>
        <w:gridCol w:w="52"/>
      </w:tblGrid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(по справочникам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-совый год</w:t>
            </w:r>
            <w:r>
              <w:rPr>
                <w:spacing w:val="-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     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      (2-й год планового пери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1" w:name="Par86"/>
      <w:bookmarkEnd w:id="1"/>
      <w:r>
        <w:rPr>
          <w:sz w:val="28"/>
          <w:szCs w:val="28"/>
        </w:rPr>
        <w:t>3.2. Показатели, характеризующие</w:t>
      </w:r>
      <w:r>
        <w:rPr/>
        <w:t xml:space="preserve"> объем (содержание) работы:</w:t>
      </w:r>
    </w:p>
    <w:tbl>
      <w:tblPr>
        <w:tblW w:w="14957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767"/>
        <w:gridCol w:w="767"/>
        <w:gridCol w:w="767"/>
        <w:gridCol w:w="800"/>
        <w:gridCol w:w="794"/>
        <w:gridCol w:w="582"/>
        <w:gridCol w:w="661"/>
        <w:gridCol w:w="923"/>
        <w:gridCol w:w="854"/>
        <w:gridCol w:w="749"/>
        <w:gridCol w:w="813"/>
        <w:gridCol w:w="813"/>
        <w:gridCol w:w="750"/>
        <w:gridCol w:w="60"/>
        <w:gridCol w:w="753"/>
        <w:gridCol w:w="1147"/>
        <w:gridCol w:w="63"/>
        <w:gridCol w:w="652"/>
        <w:gridCol w:w="1367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( цена , тариф)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со-вый год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очеред-ной финансо-вый год)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ных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79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Условия и порядок досрочного прекращения выполнения муниципального задания _____________________________</w:t>
      </w:r>
    </w:p>
    <w:tbl>
      <w:tblPr>
        <w:tblW w:w="13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60"/>
        <w:gridCol w:w="67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прекращения  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, часть, статья и реквизиты   </w:t>
              <w:br/>
              <w:t xml:space="preserve">нормативного правового ак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 Администрации Волотовского муниципального округа Новгородской области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2.  Иная информация, необходимая для выполнения (контроля за выполнением) муниципального задания 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5"/>
        <w:gridCol w:w="494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тивный</w:t>
            </w:r>
          </w:p>
          <w:p>
            <w:pPr>
              <w:pStyle w:val="Normal"/>
              <w:rPr/>
            </w:pPr>
            <w:r>
              <w:rPr/>
              <w:t>2. тематическ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3. итоговы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огласно годовому план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митет  по управлению социальным комплексом Администрации Волотовского муниципального округа Новгородской област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Главные распорядители средств бюджета муниципального округа, осуществляющие контроль за оказанием услуг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Требования к отчетности о выполнении муниципального задания 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 Периодичность  представления  отчетов  о  выполнении муниципального задания              полугодов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2. Сроки представления отчетов о выполнении муниципального задания: </w:t>
      </w:r>
      <w:r>
        <w:rPr>
          <w:sz w:val="28"/>
          <w:szCs w:val="28"/>
          <w:u w:val="single"/>
        </w:rPr>
        <w:t>до 20 июля 2023 года (полугодие), 25 января  2024 года (год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по требованию Учред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отчетов о деятельности учреждения  и об использовании закрепленного за ним имущества на сайте учреждения не позднее 1 июня  года, следующего за отчетны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е детальной информации о состоянии кредиторской задолженности , в том числе просроченн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</w:t>
      </w:r>
      <w:r>
        <w:rPr>
          <w:b/>
          <w:bCs/>
          <w:sz w:val="28"/>
          <w:szCs w:val="28"/>
        </w:rPr>
        <w:t>пояснительной записки</w:t>
      </w:r>
      <w:r>
        <w:rPr>
          <w:sz w:val="28"/>
          <w:szCs w:val="28"/>
        </w:rPr>
        <w:t xml:space="preserve">  (методика и расчеты показателей) с прогнозом достижения годовых значений, показателей качества и объема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е на сайте учреждения и на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выполнением муниципального задания: Муниципальное задание может быть изменено в течение срока выполнения задания в случаях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1. Внесения изменений в нормативные правовые акты, на основании которых было сформировано муниципальное задание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размера бюджетных ассигнований, предусмотренных в бюджете округа для финансового обеспечения выполнения     муниципального задания.</w:t>
      </w:r>
    </w:p>
    <w:p>
      <w:pPr>
        <w:pStyle w:val="Normal"/>
        <w:autoSpaceDE w:val="false"/>
        <w:rPr/>
      </w:pPr>
      <w:r>
        <w:rPr>
          <w:spacing w:val="-6"/>
          <w:sz w:val="28"/>
          <w:szCs w:val="28"/>
        </w:rPr>
        <w:t xml:space="preserve">5.3. Изменения в </w:t>
      </w:r>
      <w:r>
        <w:rPr>
          <w:sz w:val="28"/>
          <w:szCs w:val="28"/>
        </w:rPr>
        <w:t>муниципальное</w:t>
      </w:r>
      <w:r>
        <w:rPr>
          <w:spacing w:val="-6"/>
          <w:sz w:val="28"/>
          <w:szCs w:val="28"/>
        </w:rPr>
        <w:t xml:space="preserve"> задание вносятся </w:t>
      </w:r>
      <w:r>
        <w:rPr>
          <w:sz w:val="28"/>
          <w:szCs w:val="28"/>
        </w:rPr>
        <w:t>Комитетом по управлению социальным комплексом Администрации Волотовского муниципального округа, осуществляющим функции и полномочия учредителя муниципальных бюджетных и автономных  учреждений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лучил (а) муниципальное задание на 2023 год:  Заведующая МБДОУ детским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садом №1 «Солнышко» п. Волот   ___________ </w:t>
      </w:r>
      <w:r>
        <w:rPr>
          <w:rFonts w:cs="Courier New" w:ascii="Courier New" w:hAnsi="Courier New"/>
          <w:b/>
          <w:bCs/>
        </w:rPr>
        <w:t>Н.В.Петрова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3 декабря 2022 г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Заголовок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AABE4FC7C30E2B89DB319FBC6638C15CCB296E619E1DAC6EA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04913D161D616F19708C0A48DC04705389AB8F07995D25C05C486004E1N1O9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8:00Z</dcterms:created>
  <dc:creator>user</dc:creator>
  <dc:description/>
  <cp:keywords/>
  <dc:language>en-US</dc:language>
  <cp:lastModifiedBy>Кузьмина Татьяна Андреевна</cp:lastModifiedBy>
  <cp:lastPrinted>2021-03-11T10:51:00Z</cp:lastPrinted>
  <dcterms:modified xsi:type="dcterms:W3CDTF">2023-01-26T08:22:00Z</dcterms:modified>
  <cp:revision>48</cp:revision>
  <dc:subject/>
  <dc:title>Документ предоставлен КонсультантПлюс</dc:title>
</cp:coreProperties>
</file>