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, Председатель комитета по управлению социальным комплексо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В.И.Пытал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_____»____________2025 г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задания на оказание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ых услуг (выполнение работ)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ми учреждениями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финансовом обеспечении выполнения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зад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_ год и на плановый период 2025_ и 2026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14»  _января__ 2025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bCs/>
                <w:u w:val="single"/>
              </w:rPr>
              <w:t>Муниципальное бюджетное учреждение «Физкультурно-спортивный комплекс имени Якова Иванов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Деятельность спортивных объект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</w:t>
            </w:r>
            <w:r>
              <w:rPr>
                <w:u w:val="single"/>
              </w:rPr>
              <w:t>Д</w:t>
            </w:r>
            <w:r>
              <w:rPr>
                <w:b/>
                <w:bCs/>
                <w:u w:val="single"/>
              </w:rPr>
              <w:t>еятельность в области спорта проча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1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Физкультурно-спортивные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           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1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b/>
                <w:bCs/>
                <w:sz w:val="28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Б9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работы _________</w:t>
            </w:r>
            <w:r>
              <w:rPr>
                <w:b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Б94000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граждан, выполнивших нормативы ВФСК ГТО от принявших участие в сдаче нормативов ВФСК Г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Б94000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        </w:t>
            </w:r>
            <w:r>
              <w:rPr>
                <w:b/>
                <w:bCs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–спортивного комплекса  «Готов к труду и обороне» 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 по базовому перечню или </w:t>
            </w:r>
            <w:r>
              <w:rPr>
                <w:b/>
                <w:bCs/>
              </w:rPr>
              <w:t>региональному</w:t>
            </w:r>
            <w:r>
              <w:rPr/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9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            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Б93000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достигнутых результатов запланированных планом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Б93000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работы ___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Организация и проведение официальных  физкультурных (физкультурно-оздоровительных)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 по базовому перечню или </w:t>
            </w:r>
            <w:r>
              <w:rPr>
                <w:b/>
                <w:bCs/>
              </w:rPr>
              <w:t>региональному</w:t>
            </w:r>
            <w:r>
              <w:rPr/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            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В02000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боснованных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3.2. Сведен</w:t>
      </w:r>
      <w:r>
        <w:rPr/>
        <w:t>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В02000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и.о.директора_ ___________ __А.В.Гибало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14" __января__ 2025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8:00Z</dcterms:created>
  <dc:creator>user</dc:creator>
  <dc:description/>
  <cp:keywords/>
  <dc:language>en-US</dc:language>
  <cp:lastModifiedBy>Кузьмина Татьяна Андреевна</cp:lastModifiedBy>
  <cp:lastPrinted>2024-11-25T14:37:00Z</cp:lastPrinted>
  <dcterms:modified xsi:type="dcterms:W3CDTF">2025-01-17T12:04:00Z</dcterms:modified>
  <cp:revision>4</cp:revision>
  <dc:subject/>
  <dc:title>Документ предоставлен КонсультантПлюс</dc:title>
</cp:coreProperties>
</file>