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эффективности выполнения муниципального за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оказание   муниципальных услуг з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выполнения муниципального задания за </w:t>
      </w:r>
      <w:r>
        <w:rPr>
          <w:b/>
          <w:bCs/>
          <w:sz w:val="28"/>
          <w:szCs w:val="28"/>
        </w:rPr>
        <w:t xml:space="preserve"> 2024 год</w:t>
      </w:r>
      <w:r>
        <w:rPr>
          <w:sz w:val="28"/>
          <w:szCs w:val="28"/>
        </w:rPr>
        <w:t xml:space="preserve"> проведен анализ эффективности выполнения муниципального задания муниципальны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детский сад № 1 «Солнышко» п. Вол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основных общеобразовательных программ дошкольного образования (от 1 года до 3 ле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 % : пунктов 6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6 % : пунктов 2 = 98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 % : пунктов 6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94% : пунктов 2 =97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дошкольного образования (от 3 лет до 8 лет адаптированная образ.программа –обу чающиеся с ограниченными возможностями здоровья (ОВЗ)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 % : пунктов 6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6 % : пунктов 2 = 98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смотр и уход (дети-инвалиды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0% : пунктов 3 = 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мотр и уход (дети-сироты и дети, оставшиеся без попечения родителей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% : пунктов 3 = 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% : 3 услуги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393 % : 4 услуги = 98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тоговая оценка, за 2024 год,  достижения плановых значений показателей качества и объема муниципальных услуг, непосредственного и конечного результата  </w:t>
      </w:r>
      <w:r>
        <w:rPr/>
        <w:t>оказания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96"/>
        <w:gridCol w:w="176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основных общеобразовательных программ дошкольного образования (от 1 года до 3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  (от 3 до 8 ле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дошкольного образования (от 3 лет до 8 лет адаптированная образ.программа –обу чающиеся с ограниченными возможностями здоровья (ОВЗ)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мотр и уход (дети-инвалид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мотр и уход (дети-сироты и дети, оставшиеся без попечения родителей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муниципальной услуги «Реализация основных общеобразовательных программ дошкольного образования» процент выполнения качества  составляет 100 %, процент выполнения объема составляет  98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услуги «Присмотр и уход» процент выполнения объема составляет  100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 xml:space="preserve">отчета о выполнении муниципального зад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   бюджетного учрежд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зкультурно - спортивный комплекс имени Якова Ивано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за  2024 год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80"/>
        <w:gridCol w:w="992"/>
        <w:gridCol w:w="695"/>
        <w:gridCol w:w="720"/>
        <w:gridCol w:w="1013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качества муниципальной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объема муниципальной </w:t>
            </w:r>
            <w:r>
              <w:rPr>
                <w:b/>
                <w:bCs/>
              </w:rPr>
              <w:t>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 100 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100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физкультурных и спортивных мероприятий в рамках Всероссий 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100 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0 % : пунктов 1 = 100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 официальных физкультурных (физкультурно-оздоровительных)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: пунктов 1 = 100 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3 % : пунктов 1 = 103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00% : 3 работы </w:t>
            </w:r>
            <w:r>
              <w:rPr>
                <w:b/>
                <w:bCs/>
                <w:lang w:val="en-US"/>
              </w:rPr>
              <w:t>=</w:t>
            </w:r>
            <w:r>
              <w:rPr>
                <w:b/>
                <w:bCs/>
              </w:rPr>
              <w:t>100</w:t>
            </w:r>
            <w:r>
              <w:rPr>
                <w:b/>
                <w:bCs/>
                <w:lang w:val="en-US"/>
              </w:rPr>
              <w:t>%</w:t>
            </w:r>
          </w:p>
        </w:tc>
        <w:tc>
          <w:tcPr>
            <w:tcW w:w="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03</w:t>
            </w:r>
            <w:r>
              <w:rPr>
                <w:b/>
                <w:bCs/>
                <w:lang w:val="en-US"/>
              </w:rPr>
              <w:t xml:space="preserve">% </w:t>
            </w:r>
            <w:r>
              <w:rPr>
                <w:b/>
                <w:bCs/>
              </w:rPr>
              <w:t>: 3 работы =101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за 2024 год</w:t>
      </w:r>
      <w:r>
        <w:rPr/>
        <w:t>, достижения плановых значений показателей качества и объема муниципальных работ, непосредственного и конечного результата оказания муниципальных работ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18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(напра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актическое достижение показателей </w:t>
            </w:r>
            <w:r>
              <w:rPr>
                <w:b/>
                <w:bCs/>
                <w:sz w:val="28"/>
                <w:szCs w:val="28"/>
              </w:rPr>
              <w:t>качества работ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актическое достижение показателей </w:t>
            </w:r>
            <w:r>
              <w:rPr>
                <w:b/>
                <w:bCs/>
                <w:sz w:val="28"/>
                <w:szCs w:val="28"/>
              </w:rPr>
              <w:t>объема работ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 тестирования выполнения нормативов испытаний (тестов) комплекса Г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 физкультурных и спортивных мероприятий в рамках Всероссий ского физкультурно-спортивного комплекса «Готов к труду и обороне» (ГТО) (за исключением тестирования выполнения нормативов испытаний комплекса ГТ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 официальных физкультурных (физкультурно-оздоровительных)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работы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10" w:firstLine="709"/>
        <w:jc w:val="both"/>
        <w:rPr/>
      </w:pPr>
      <w:r>
        <w:rPr>
          <w:b/>
          <w:bCs/>
          <w:spacing w:val="-2"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Муниципальная работа: </w:t>
      </w:r>
      <w:r>
        <w:rPr>
          <w:b/>
          <w:sz w:val="28"/>
          <w:szCs w:val="28"/>
        </w:rPr>
        <w:t>Проведение тестирования выполнения нормативов испытаний (тестов) комплекса Г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ланированный годовой показатель, характеризующий качество работы «доля граждан, выполнивших нормативы ВФСК ГТО от принявших участие в сдаче нормативов ВФСК ГТО» составляет 10%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 выгрузкой отчета в системе АИС ГТО за отчетный период приняло участие в выполнении норм ВФСК ГТО 338 уникальных человек, получили знаки отличия на отчетную дату 34 человек, что составляет 34/338*100=10 %, </w:t>
      </w:r>
      <w:r>
        <w:rPr>
          <w:sz w:val="28"/>
          <w:szCs w:val="28"/>
        </w:rPr>
        <w:t>отклонений нет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й годовой показатель, характеризующий объём работы «Количество мероприятий (Проведение тестирования выполнения нормативов испытаний (тестов) комплекса ГТО) -5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За 2024 год проведено 5 мероприятий, в соответствии с календарным планом мероприятий ВФСК ГТО, </w:t>
      </w:r>
      <w:r>
        <w:rPr>
          <w:sz w:val="28"/>
          <w:szCs w:val="28"/>
        </w:rPr>
        <w:t xml:space="preserve"> отклонений нет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/>
      </w:pPr>
      <w:r>
        <w:rPr>
          <w:b/>
          <w:bCs/>
          <w:sz w:val="28"/>
          <w:szCs w:val="28"/>
        </w:rPr>
        <w:t>Организация и проведение физкультурных и спортивных мероприятий в рамках Всероссийского физкультурно–спортивного комплекса «Готов к труду и обороне» (ГТО) (за исключением тестирования выполнения нормативов испытаний комплекса ГТО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ind w:right="10" w:firstLine="709"/>
        <w:jc w:val="both"/>
        <w:rPr/>
      </w:pPr>
      <w:r>
        <w:rPr>
          <w:sz w:val="28"/>
          <w:szCs w:val="28"/>
        </w:rPr>
        <w:t>Запланированный годовой показатель, характеризующий качество работы «Отклонение достигнутых результатов запланированных планом мероприятий» составляет 60%, т.е. 2442 человек (от общего показателя- 4071 человек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>В соответствии с выгрузкой отчета в системе АИС ГТО за отчетный период приняло участие в выполнении норм ВФСК ГТО 2440 человек, что составляет 60% от плана, данный показатель выполнен в соответствии с планом работы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/>
      </w:pPr>
      <w:r>
        <w:rPr>
          <w:spacing w:val="-1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й годовой показатель, характеризующий объём работы «</w:t>
      </w:r>
      <w:r>
        <w:rPr>
          <w:sz w:val="28"/>
        </w:rPr>
        <w:t>Проведение тестирования выполнения нормативов испытаний (тестов) комплекса ГТО»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-11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Муниципальная работа: </w:t>
      </w:r>
      <w:r>
        <w:rPr>
          <w:b/>
          <w:sz w:val="28"/>
          <w:szCs w:val="28"/>
        </w:rPr>
        <w:t>Организация и проведение официальных физкультурных (физкультурно-оздоровительных) мероприятий.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муниципальном задании запланированный годовой показатель, характеризующий качество работы «Наличие обоснованных жалоб» (единица) «0». </w:t>
      </w:r>
      <w:r>
        <w:rPr>
          <w:spacing w:val="-1"/>
          <w:sz w:val="28"/>
          <w:szCs w:val="28"/>
        </w:rPr>
        <w:t>В отчетный период в адрес учреждения обоснованных жалоб не поступало</w:t>
      </w:r>
      <w:r>
        <w:rPr>
          <w:sz w:val="28"/>
          <w:szCs w:val="28"/>
        </w:rPr>
        <w:t>. Отклонений, превышающих допустимое (возможное) значение 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ный годовой показатель, характеризующий объём работы «Количество мероприятий» - 40 (штук), мероприятия, запланированы в соответствии с календарным планом физкультурных и спортивных мероприятий. </w:t>
      </w:r>
    </w:p>
    <w:p>
      <w:pPr>
        <w:pStyle w:val="Normal"/>
        <w:shd w:fill="FFFFFF" w:val="clear"/>
        <w:tabs>
          <w:tab w:val="clear" w:pos="708"/>
          <w:tab w:val="left" w:pos="384" w:leader="none"/>
          <w:tab w:val="left" w:pos="2914" w:leader="none"/>
          <w:tab w:val="left" w:pos="4306" w:leader="none"/>
          <w:tab w:val="left" w:pos="4747" w:leader="none"/>
          <w:tab w:val="left" w:pos="5923" w:leader="none"/>
          <w:tab w:val="left" w:pos="7205" w:leader="none"/>
        </w:tabs>
        <w:ind w:right="5" w:firstLine="709"/>
        <w:jc w:val="both"/>
        <w:rPr/>
      </w:pPr>
      <w:r>
        <w:rPr>
          <w:spacing w:val="-1"/>
          <w:sz w:val="28"/>
          <w:szCs w:val="28"/>
        </w:rPr>
        <w:t>За 2024 год проведено 41 официальное</w:t>
      </w:r>
      <w:r>
        <w:rPr>
          <w:sz w:val="28"/>
          <w:szCs w:val="28"/>
        </w:rPr>
        <w:t xml:space="preserve"> физкультурное (физкультурно-оздоровительных) мероприятие, </w:t>
      </w:r>
      <w:r>
        <w:rPr>
          <w:spacing w:val="-1"/>
          <w:sz w:val="28"/>
          <w:szCs w:val="28"/>
        </w:rPr>
        <w:t>в соответствии с утвержденными Положениями,</w:t>
      </w:r>
      <w:r>
        <w:rPr>
          <w:sz w:val="28"/>
          <w:szCs w:val="28"/>
        </w:rPr>
        <w:t xml:space="preserve"> отклонений 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  <w:tab w:val="left" w:pos="5554" w:leader="none"/>
        </w:tabs>
        <w:jc w:val="both"/>
        <w:rPr/>
      </w:pPr>
      <w:r>
        <w:rPr>
          <w:sz w:val="28"/>
          <w:szCs w:val="28"/>
        </w:rPr>
        <w:t xml:space="preserve">   </w:t>
      </w:r>
      <w:bookmarkStart w:id="0" w:name="_GoBack"/>
      <w:bookmarkEnd w:id="0"/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ОУ ВСШ за 2024 год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1080"/>
        <w:gridCol w:w="992"/>
        <w:gridCol w:w="695"/>
        <w:gridCol w:w="720"/>
        <w:gridCol w:w="833"/>
        <w:gridCol w:w="90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767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основных общеобразовательных программ начального обще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9 % : пунктов 1 = 99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основных общеобразовательных программ основног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98 % : пунктов 1 =98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0% : пунктов 1 =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      </w:r>
            <w:r>
              <w:rPr>
                <w:b/>
                <w:bCs/>
                <w:sz w:val="22"/>
                <w:szCs w:val="22"/>
              </w:rPr>
              <w:t>10%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 (проходящие обучение по состоянию здоровья на дому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02 % : пунктов 1 =102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 (проходящие обучение по состоянию здоровья на дом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00 % : пунктов 5 = 100 %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0 % : пунктов 1 =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 дополнительных общеразвивающих програм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правленность образовательных программ</w:t>
            </w:r>
            <w:r>
              <w:rPr/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стско-краевед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й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 -педагоги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полнение %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00 %:1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0"/>
                <w:szCs w:val="20"/>
              </w:rPr>
              <w:t>пунктов</w:t>
            </w:r>
            <w:r>
              <w:rPr>
                <w:b/>
              </w:rPr>
              <w:t>= 100 %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00 % : 5 направлений =100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</w:t>
            </w:r>
            <w:r>
              <w:rPr>
                <w:b/>
                <w:bCs/>
                <w:sz w:val="18"/>
                <w:szCs w:val="18"/>
              </w:rPr>
              <w:t>5%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00 % : 6 услуг = 100 %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99 % : 6 услуг  = 100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за 2024 год,</w:t>
      </w:r>
      <w:r>
        <w:rPr/>
        <w:t xml:space="preserve"> достижения плановых значений показателей качества и объема муниципальных услуг, непосредственного и конечного результата оказания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97"/>
        <w:gridCol w:w="1133"/>
        <w:gridCol w:w="1559"/>
        <w:gridCol w:w="294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качества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объема 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</w:t>
            </w:r>
            <w:r>
              <w:rPr>
                <w:sz w:val="28"/>
                <w:szCs w:val="28"/>
              </w:rPr>
              <w:t xml:space="preserve">)  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 основных общеобразовательных программ начально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основного</w:t>
            </w:r>
            <w:r>
              <w:rPr>
                <w:b/>
              </w:rPr>
              <w:t xml:space="preserve"> </w:t>
            </w:r>
            <w:r>
              <w:rPr/>
              <w:t>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начального общего образования (дети, проходящие обучение по состоянию здоровья на дом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основных общеобразовательных программ основного общего образования (дети, проходящие обучение по состоянию здоровья на дому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 дополнительных общеразвивающих програм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%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УДО «Волотовская детская школа искусств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(работа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 дополнительных общеобразовательных предпрофессиональных программ в области искусств (</w:t>
            </w:r>
            <w:r>
              <w:rPr>
                <w:b/>
                <w:bCs/>
                <w:sz w:val="18"/>
                <w:szCs w:val="18"/>
              </w:rPr>
              <w:t>живопис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народные инструмент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 % : пунктов 2 = 1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%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еализация  дополнительных общеразвивающих программ </w:t>
            </w:r>
            <w:r>
              <w:rPr>
                <w:b/>
                <w:bCs/>
                <w:sz w:val="18"/>
                <w:szCs w:val="18"/>
              </w:rPr>
              <w:t>(художественное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0% : пунктов 1 =10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lang w:val="en-US"/>
              </w:rPr>
              <w:t>00</w:t>
            </w:r>
            <w:r>
              <w:rPr>
                <w:b/>
                <w:bCs/>
                <w:sz w:val="26"/>
                <w:szCs w:val="26"/>
              </w:rPr>
              <w:t xml:space="preserve"> % : 2 услуги = 10</w:t>
            </w:r>
            <w:r>
              <w:rPr>
                <w:b/>
                <w:bCs/>
                <w:sz w:val="26"/>
                <w:szCs w:val="26"/>
                <w:lang w:val="en-US"/>
              </w:rPr>
              <w:t>0</w:t>
            </w:r>
            <w:r>
              <w:rPr>
                <w:b/>
                <w:bCs/>
                <w:sz w:val="26"/>
                <w:szCs w:val="26"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за 2024</w:t>
      </w:r>
      <w:r>
        <w:rPr/>
        <w:t xml:space="preserve"> год,  достижения плановых значений показателей качества и объема муниципальных услуг, непосредственного и конечного результата  оказания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96"/>
        <w:gridCol w:w="176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 дополнительных общеобразовательных предпрофессиональных программ в области искусст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 дополнительных общеразвивающих программ (художественное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БУК «Волотовская межпоселенческая централизованная библиотечная система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 2024 год</w:t>
      </w:r>
    </w:p>
    <w:p>
      <w:pPr>
        <w:pStyle w:val="Normal"/>
        <w:rPr>
          <w:b/>
          <w:b/>
          <w:bCs/>
          <w:color w:val="00B0F0"/>
          <w:sz w:val="28"/>
          <w:szCs w:val="28"/>
        </w:rPr>
      </w:pPr>
      <w:r>
        <w:rPr>
          <w:b/>
          <w:bCs/>
          <w:color w:val="00B0F0"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а (работа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уг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 xml:space="preserve"> % : пунктов 1 = </w:t>
            </w: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 xml:space="preserve">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 xml:space="preserve"> % : пунктов 1 = </w:t>
            </w: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услугам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 xml:space="preserve"> % : пунктов 1 = </w:t>
            </w: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 xml:space="preserve">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 xml:space="preserve"> % : пунктов 1 = </w:t>
            </w:r>
            <w:r>
              <w:rPr>
                <w:b/>
                <w:sz w:val="28"/>
                <w:szCs w:val="28"/>
                <w:lang w:val="en-US"/>
              </w:rPr>
              <w:t>105</w:t>
            </w:r>
            <w:r>
              <w:rPr>
                <w:b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ормирование, учет, изучение, обследование физического сохранения и безопасности фондов библиотек, включая оцифровку фонд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>% : пунктов 1 =</w:t>
            </w:r>
            <w:r>
              <w:rPr>
                <w:b/>
                <w:lang w:val="en-US"/>
              </w:rPr>
              <w:t>100</w:t>
            </w:r>
            <w:r>
              <w:rPr>
                <w:b/>
              </w:rPr>
              <w:t xml:space="preserve">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блиографическая обработка документов и создание каталог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% : пунктов 1 =</w:t>
            </w: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 xml:space="preserve">0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Итого работа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200</w:t>
            </w:r>
            <w:r>
              <w:rPr>
                <w:b/>
                <w:bCs/>
                <w:sz w:val="26"/>
                <w:szCs w:val="26"/>
              </w:rPr>
              <w:t xml:space="preserve"> % : 2 работы = </w:t>
            </w:r>
            <w:r>
              <w:rPr>
                <w:b/>
                <w:bCs/>
                <w:sz w:val="26"/>
                <w:szCs w:val="26"/>
                <w:lang w:val="en-US"/>
              </w:rPr>
              <w:t>100</w:t>
            </w:r>
            <w:r>
              <w:rPr>
                <w:b/>
                <w:bCs/>
                <w:sz w:val="26"/>
                <w:szCs w:val="26"/>
              </w:rPr>
              <w:t xml:space="preserve">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105</w:t>
            </w:r>
            <w:r>
              <w:rPr>
                <w:b/>
              </w:rPr>
              <w:t xml:space="preserve"> % : 1 раздел = </w:t>
            </w:r>
            <w:r>
              <w:rPr>
                <w:b/>
                <w:lang w:val="en-US"/>
              </w:rPr>
              <w:t xml:space="preserve">105 </w:t>
            </w:r>
            <w:r>
              <w:rPr>
                <w:b/>
              </w:rPr>
              <w:t>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5</w:t>
            </w:r>
            <w:r>
              <w:rPr>
                <w:b/>
                <w:bCs/>
                <w:sz w:val="26"/>
                <w:szCs w:val="26"/>
              </w:rPr>
              <w:t xml:space="preserve"> % : 2 раздела =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103 </w:t>
            </w:r>
            <w:r>
              <w:rPr>
                <w:b/>
                <w:bCs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за 2024 год,  достижения плановых значений показателей качества и объема муниципальных услуг, непосредственного и конечного результата  оказ</w:t>
      </w:r>
      <w:r>
        <w:rPr/>
        <w:t>ания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096"/>
        <w:gridCol w:w="1760"/>
        <w:gridCol w:w="1760"/>
      </w:tblGrid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а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услуг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5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, учет, изучение, обследование физического сохранения и безопасности фондов библиотек, включая оцифровку фон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иблиографическая обработка документов и создание каталог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бот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нализ</w:t>
      </w:r>
      <w:r>
        <w:rPr>
          <w:b/>
          <w:bCs/>
        </w:rPr>
        <w:t xml:space="preserve">   </w:t>
      </w:r>
      <w:r>
        <w:rPr>
          <w:b/>
          <w:bCs/>
          <w:sz w:val="28"/>
          <w:szCs w:val="28"/>
        </w:rPr>
        <w:t>отчета о выполнении муниципального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учреждения культуры «Волотовский межпоселенческий социально-культурный комплекс»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6"/>
        <w:gridCol w:w="894"/>
        <w:gridCol w:w="992"/>
        <w:gridCol w:w="709"/>
        <w:gridCol w:w="708"/>
        <w:gridCol w:w="1197"/>
        <w:gridCol w:w="1080"/>
        <w:gridCol w:w="90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479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ревышающее допустимое зна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уги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0% : пунктов 1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5 % : пунктов 1 = 10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% : пунктов 1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 % : пунктов 1 = 103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Выполнение услуги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% : пунктов 2 = 100 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8 % : пунктов 2 = 104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: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1% : пунктов 2 =100,5 %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9 % : пунктов 2 = 104,5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8 % : пунктов 2 = 104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5 : пунктов 2 = 102,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4% : пунктов 2 = 10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Выполнение работы %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13,5% : пунктов 5 = 102,7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по МЗ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% : 1 =100%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206,7 % : 2 = 103 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тоговая оценка, за 2024</w:t>
      </w:r>
      <w:r>
        <w:rPr/>
        <w:t xml:space="preserve"> год,  достижения плановых значений показателей качества и объема муниципальных услуг, непосредственного и конечного результата  оказания муниципальных услу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847"/>
        <w:gridCol w:w="1760"/>
        <w:gridCol w:w="17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качества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достижение показателей  объема, %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уга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показ кинофильмов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услуг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та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культурно-массовых мероприятий: творческих (фестиваль, выставка, конкурс, смотр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культурно-массовых мероприятий (иные зрелищные мероприятия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работ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7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ечание: 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5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Т.А.Кузьм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53:00Z</dcterms:created>
  <dc:creator>Волот</dc:creator>
  <dc:description/>
  <cp:keywords/>
  <dc:language>en-US</dc:language>
  <cp:lastModifiedBy>Кузьмина Татьяна Андреевна</cp:lastModifiedBy>
  <cp:lastPrinted>2020-07-24T16:29:00Z</cp:lastPrinted>
  <dcterms:modified xsi:type="dcterms:W3CDTF">2025-01-24T09:00:00Z</dcterms:modified>
  <cp:revision>219</cp:revision>
  <dc:subject/>
  <dc:title>    </dc:title>
</cp:coreProperties>
</file>