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330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  <w:bCs/>
        </w:rPr>
        <w:t>Новгородская область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Волотов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июля 2025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7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. Воло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и предоставления помещений для встреч зарегистрированных кандидатов и их представителей на выборах депутатов Думы Волотовского муниципального округа Новгородской области второго созы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3 статьи 53 Федерального закона от 12 июня 2002 года 3 67-ФЗ «Об основных гарантиях избирательных прав и права на участие в референдуме граждан Российской Федерации», частями 1 и 3 статьи 51 областного закона от 30.07.2007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 время предоставления помещений, находящихся в государственной или муниципальной собственности, пригодных для проведения публичных мероприятий, проводимых в форме собраний, для встреч, зарегистрированных кандидатов и их представителей на выборах депутатов Думы Волотовского муниципального округа Новгородской области второго созыва </w:t>
      </w:r>
      <w:r>
        <w:rPr>
          <w:b/>
          <w:sz w:val="28"/>
          <w:szCs w:val="28"/>
          <w:u w:val="single"/>
        </w:rPr>
        <w:t>не более двух часов</w:t>
      </w:r>
      <w:r>
        <w:rPr>
          <w:sz w:val="28"/>
          <w:szCs w:val="28"/>
        </w:rPr>
        <w:t xml:space="preserve"> в любой день недели в период времени с 10.00 до 20.00 для одного кандидата (представителя кандидата). Время окончания публичного мероприятия не позднее 20 часов по московскому времен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одить настоящее постановление до зарегистрированных кандидатов (представителей кандидатов); руководителей организаций и учреждений, в чьем ведении (оперативном управлении, хозяйственном ведении) находятся здания, являющиеся государственной или муниципальной собственностью на территории Волотовского муниципального округа.</w:t>
      </w:r>
    </w:p>
    <w:p>
      <w:pPr>
        <w:pStyle w:val="14152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иссии Волотов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6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6"/>
              <w:spacing w:lineRule="auto" w:line="276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.Н. Пыталев</w:t>
            </w:r>
          </w:p>
          <w:p>
            <w:pPr>
              <w:pStyle w:val="Heading6"/>
              <w:spacing w:lineRule="auto" w:line="276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Волотовского район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6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6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6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Василь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6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6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6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5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2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4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5:00Z</dcterms:created>
  <dc:creator>User</dc:creator>
  <dc:description/>
  <cp:keywords/>
  <dc:language>en-US</dc:language>
  <cp:lastModifiedBy>tik04</cp:lastModifiedBy>
  <cp:lastPrinted>2024-10-04T11:35:00Z</cp:lastPrinted>
  <dcterms:modified xsi:type="dcterms:W3CDTF">2025-07-07T06:46:00Z</dcterms:modified>
  <cp:revision>6</cp:revision>
  <dc:subject/>
  <dc:title> </dc:title>
</cp:coreProperties>
</file>