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ВОЛОТ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на 2025 год И НА ПЛАНОВЫЙ ПЕРИОД 2026 И 2027 ГОДОВ</w:t>
      </w:r>
    </w:p>
    <w:p>
      <w:pPr>
        <w:pStyle w:val="24"/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Волотовского муниципального округа на 2025 год и на плановый период 2026 и 2027 годов </w:t>
      </w:r>
      <w:r>
        <w:rPr>
          <w:spacing w:val="-2"/>
          <w:sz w:val="28"/>
          <w:szCs w:val="28"/>
        </w:rPr>
        <w:t xml:space="preserve">(далее – основные направления) </w:t>
      </w:r>
      <w:r>
        <w:rPr>
          <w:bCs/>
          <w:sz w:val="28"/>
          <w:szCs w:val="28"/>
        </w:rPr>
        <w:t>разработаны в соответствии с требованиями статьи 172 Бюджетного кодекса Российской Федерации, подпункта 1.8.2 пункта 1.8 решения Дума от 29.10.2020 № 21 «</w:t>
      </w:r>
      <w:r>
        <w:rPr>
          <w:sz w:val="28"/>
          <w:szCs w:val="28"/>
        </w:rPr>
        <w:t>Положение о бюджетном процессе в Волотовском муниципальном округе Новгоро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лены для определения условий при составлении проекта бюджета Волотовского муниципального округа на 2025 год и на плановый период 2026 и 2027 годов, подходов к его формированию и определения основных характеристи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учтены положения Указов Президента Российской Федерации от 7 мая 2012 года, от 7 мая 2018 года </w:t>
      </w:r>
      <w:hyperlink r:id="rId2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6 года», прогноз социально-экономического развития Волотовского муниципального округа на 2026 и плановый период 2027 - 2027 годы, утвержденный постановлением Администрации Волотовского муниципального округа от 31.10.2023 № 732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Волотовского муниципального округа на 2025 год и на плановый период 2026 и 2027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ение долгосрочной сбалансированности и финансовой устойчивости бюджетной системы Волотовского муниципального округа в условиях фактических доходных источников и ограничений по показателям долговой нагрузк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темпов роста доходной базы бюджета Волотовского муниципального округа за счет стабильных доходных источник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нормативно-правовыми актами Администрации Волотовского муниципально округа о налогах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местного бюдже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8"/>
          <w:szCs w:val="28"/>
        </w:rPr>
        <w:t xml:space="preserve">в ВОЛОТОВСКОМ МУНИЦИПАЛЬНОМ ОКРУГЕ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Волотовского муниципального округа (далее – муниципального округа) в 2025-2027 годах, как и прежде, будет направлена на обеспечение поступления в бюджет Волотовского муниципального округа (далее – местный бюджет)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местный бюджет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муниципаольного округ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муниципальном округе на 2025-2027 годы определены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муниципального округа за счет налогового стимулирования деловой активности в регион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овышению эффективности управления муниципальной собственностью, природными ресурс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ведение мероприятий по продаже или сдаче в аренду в установленном порядке излишнего, неиспользуемого или используемого не по назначению муниципального имущества, а также по постановке на учет неучтенных объектов, выявленных после проведения сплошной инвентар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налогового потенциала, с сохранением комплекса мер, предусматривающего содействие развитию малого предпринимательст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федеральными органами власти в обеспечении эффектив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я налогов на территории муниципального округа, взаимодействие с налогоплательщиками, обеспечена возможность для физических лиц оплачивать налоги и государственные услуги через МФ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определение общих параметров объема доходной части бюджета муниципального округа на 2025 год и плановый период 2026 и 2027 годов необходимо учесть следующие основные изменения законодательства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федеральном вступают в силу, а также планируются к принятию с 2025 года следующие изменения законодательства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всех ветеранов боевых действий в отношении одного транспортного средства с мощностью двигателя до 200 л.с. (включительно) при уплате транспортного налога с физических лиц с 2023 года налоговая ставка на территории Новгородской области понижена в 2 раз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2022 года вводятся единые сроки уплаты налога на имущество организаций (не позднее 1 марта года, следующего за истекшим налоговым периодом) и авансовых платежей по налогу (не позднее последнего числа месяца, следующего за истекшим отчетным периодом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прощенной системы обложения на 2025-2027 годы увеличены нормативы отчислений в бюджеты городских округов и муниципальных районов Новгородской области: в  2025 году до 90%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муниципальном уровне решениями представительного органа предусмотрены льготы в виде полного освобождения от уплаты налогов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налог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етеранам, инвалидам Великой Отечественной войны, бывшим узникам концлагерей, гетто и других мест принудительного содержания, созданных фашисткой Германией и ее союзниками в период Второй мировой войны, бывшим военнопленным во время Великой Отечественной войны, а также ветеранам и инвалидам боевых действ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билитированным лицам и лицам, признанным пострадавшими от политических репресс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дицинским организациям первичного звена здравоохранения (ФАПы, поликлиники, амбулатории, женские консультации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ам местного самоуправления, финансируемым за счет средств бюджета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уровне муниципального округа разработаны планы мероприятий по устранению с 1 января 2026 года неэффективных налоговых льгот (пониж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вок по налогам), что позволит незначительно увеличить поступление налоговых доходов в бюджет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логовая политика органов местного самоуправления муниципального округа на 2025-2027 годы будет ориентирована на реализацию изменений налогового законодательства и нацелена на увеличение уровня собираем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логовых доходов и сокращения задолженности в бюджет муниципального округа</w:t>
      </w:r>
      <w:r>
        <w:rPr>
          <w:sz w:val="35"/>
          <w:szCs w:val="35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aps/>
          <w:sz w:val="28"/>
          <w:szCs w:val="28"/>
        </w:rPr>
        <w:t xml:space="preserve">в ВОЛОТОВСКОМ МУНИЦИПАЛЬНОМ ОКРУГЕ </w:t>
      </w:r>
    </w:p>
    <w:p>
      <w:pPr>
        <w:pStyle w:val="24"/>
        <w:spacing w:lineRule="auto" w:line="276"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3"/>
        <w:spacing w:lineRule="auto" w:line="276"/>
        <w:ind w:hanging="0"/>
        <w:jc w:val="center"/>
        <w:rPr/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Style13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ритетом бюджетной политики является эффективное управление муниципальными финансами, основной задачей которого на предстоящий трехлетний период будет сохранение устойчивости бюджетной системы округа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от 7 мая 2012 г. </w:t>
      </w:r>
      <w:hyperlink r:id="rId3">
        <w:r>
          <w:rPr>
            <w:rStyle w:val="InternetLink"/>
            <w:bCs/>
            <w:sz w:val="28"/>
            <w:szCs w:val="28"/>
          </w:rPr>
          <w:t>N 597</w:t>
        </w:r>
      </w:hyperlink>
      <w:r>
        <w:rPr>
          <w:bCs/>
          <w:sz w:val="28"/>
          <w:szCs w:val="28"/>
        </w:rPr>
        <w:t xml:space="preserve">, от 1 июня 2012 г. </w:t>
      </w:r>
      <w:hyperlink r:id="rId4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и от 28 декабря 2012 г. </w:t>
      </w:r>
      <w:hyperlink r:id="rId5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, к </w:t>
      </w:r>
      <w:r>
        <w:rPr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муниципальном округе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 социальной поддержки населения, в том числе поддержка семей, имеющих детей;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- концентрация ресурсов на реализацию целей, показателей и результатов муниципальных проектов, направленных на достижение соответствующих результатов федеральных проектов.</w:t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4"/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дходы к формированию местного бюджета и отдельные отраслевые особенности </w:t>
      </w:r>
    </w:p>
    <w:p>
      <w:pPr>
        <w:pStyle w:val="24"/>
        <w:spacing w:lineRule="auto" w:line="276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За основу планирования расходов местного бюджета на 2025-2027 годы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4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 Думы </w:t>
      </w:r>
      <w:r>
        <w:rPr>
          <w:sz w:val="28"/>
          <w:szCs w:val="28"/>
        </w:rPr>
        <w:t xml:space="preserve">от 18.12.2023 № 380 «О бюджете муниципального округа на 2024 год и на плановый период 2025 и 2026 годов» </w:t>
      </w:r>
      <w:r>
        <w:rPr>
          <w:bCs/>
          <w:sz w:val="28"/>
          <w:szCs w:val="28"/>
        </w:rPr>
        <w:t>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этом формирование объема и структуры расходов местного бюджета </w:t>
      </w:r>
      <w:r>
        <w:rPr>
          <w:bCs/>
          <w:sz w:val="28"/>
          <w:szCs w:val="28"/>
        </w:rPr>
        <w:t>на 2025-2027 годы</w:t>
      </w:r>
      <w:r>
        <w:rPr>
          <w:sz w:val="28"/>
          <w:szCs w:val="28"/>
        </w:rPr>
        <w:t xml:space="preserve"> осуществляет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2) увеличение бюджетных ассигнований в связи с индексацией с 1 января 2025 года публичных нормативных обязательств на 4,5%;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) увеличение бюджетных ассигнований в связи с установлением МРОТ с 1 января 2025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22440,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ублей в месяц;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)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РФ № 597, № 761, № 1688, к </w:t>
      </w:r>
      <w:r>
        <w:rPr>
          <w:sz w:val="28"/>
          <w:szCs w:val="28"/>
        </w:rPr>
        <w:t>среднемесячной заработной плате наемных работников в организациях, у индивидуальных предпринимателей и физических лиц в муниципальном округе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) определение бюджетных ассигнований на оплату коммунальных услуг государственными и муниципальными учреждениями в 2025 году исходя из прогнозируемых расходов 2024 года с учетом прогнозируемого </w:t>
      </w:r>
      <w:r>
        <w:rPr>
          <w:sz w:val="28"/>
          <w:szCs w:val="28"/>
        </w:rPr>
        <w:t>среднегодового роста тарифов в 2025 году и изменения сети учреждений</w:t>
      </w:r>
      <w:r>
        <w:rPr>
          <w:bCs/>
          <w:sz w:val="28"/>
          <w:szCs w:val="28"/>
        </w:rPr>
        <w:t>;</w:t>
      </w:r>
    </w:p>
    <w:p>
      <w:pPr>
        <w:pStyle w:val="24"/>
        <w:spacing w:lineRule="auto" w:line="276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6) увеличение нормативов финансирования </w:t>
      </w:r>
      <w:r>
        <w:rPr>
          <w:spacing w:val="-2"/>
          <w:sz w:val="28"/>
          <w:szCs w:val="28"/>
        </w:rPr>
        <w:t>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, на 4,5 %.</w:t>
      </w:r>
    </w:p>
    <w:p>
      <w:pPr>
        <w:pStyle w:val="24"/>
        <w:spacing w:lineRule="auto" w:line="276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увеличение нормативов финансирования </w:t>
      </w:r>
      <w:r>
        <w:rPr>
          <w:spacing w:val="-2"/>
          <w:sz w:val="28"/>
          <w:szCs w:val="28"/>
        </w:rPr>
        <w:t>расходов по выплате денежных средств в виде стипендий на 4.5 %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месного бюджета на плановый период 2025-2026 годов определены на уровне рассчитанных ассигнований на 2023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>резервирования отдельных расходов, в том числе в составе условно утвержденных расходов, а также с учетом изменения ассигнований на осуществление бюджетных инвестиций в объекты муниципальной собственности, исходя из стадии строительства, изменения объемов поступлений из федерального бюджета и соответственно расходов местного бюджета в рамках софинансирования к ним. В 2025-2026 годах подходы к формированию местного бюджета будут уточнены с учетом прогноза социально-экономического развития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реализации целей развития страны, поставл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6 года», являются национальные проекты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круга реализуется 12 национальных проект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ом бюджете средства на их выполнение предусмотрены в приоритетном порядке. Ассигнования на реализацию национальных проектов обособлены с помощью буквенно-цифрового кодирования целевых статей расходов бюджета в части обозначения национальных проектов в разрезе каждого федерального проекта в соответствии с Приказами Минфина России от 11.06.2021 N 78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6 июня 2019 г. N 85н».</w:t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Послания Президента Российской Федерации Федеральному собранию Российской Федерации в 2025-2027 годах предусмотрены средства: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.</w:t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оказания муниципальных услуг необходимыми мероприятиями являются:</w:t>
      </w:r>
    </w:p>
    <w:p>
      <w:pPr>
        <w:pStyle w:val="S1"/>
        <w:shd w:fill="FFFFFF" w:val="clear"/>
        <w:spacing w:lineRule="auto" w:line="276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еспечение максимальной доступности получения   муниципальных услуг в электронной форме, если это не запрещено законом, а также через многофункциональные центры предоставления государственных и муниципальных услуг;</w:t>
      </w:r>
    </w:p>
    <w:p>
      <w:pPr>
        <w:pStyle w:val="S1"/>
        <w:shd w:fill="FFFFFF" w:val="clear"/>
        <w:spacing w:lineRule="auto" w:line="276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птимизация сети муниципальных учреждений Волотовского муниципального округа с учетом потребности в объемах оказываемых ими муниципальных услуг;</w:t>
      </w:r>
    </w:p>
    <w:p>
      <w:pPr>
        <w:pStyle w:val="S1"/>
        <w:shd w:fill="FFFFFF" w:val="clear"/>
        <w:spacing w:lineRule="auto" w:line="276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вершенствование системы оплаты работников муниципальных учреждений   в зависимости от достижения конкретных показателей качества и количества оказываемых услуг;</w:t>
      </w:r>
    </w:p>
    <w:p>
      <w:pPr>
        <w:pStyle w:val="S1"/>
        <w:shd w:fill="FFFFFF" w:val="clear"/>
        <w:spacing w:lineRule="auto" w:line="276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оведение оценки обоснованности затрат по оказываемым услугам (выполняемым работам);   </w:t>
      </w:r>
    </w:p>
    <w:p>
      <w:pPr>
        <w:pStyle w:val="S1"/>
        <w:shd w:fill="FFFFFF" w:val="clear"/>
        <w:spacing w:lineRule="auto" w:line="276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существление ежегодного мониторинга оценки качества управления финансами в муниципальном образован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     обеспечения продолжится  реализация 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максимальной открытости и прозрачности бюджетного процесса будет проводиться реализация следующих мероприятий: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убличных слушаний по проекту бюджета муниципального округа на очередной финансовый год и на плановый период и годовому отчету об исполнении бюджета муниципального округ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- размещение информации на едином портале бюджетной системы Российской Федерации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сопровождение и дальнейшее совершенствование информационной системы управления общественными финансами Портал "Электронный бюджет" - программный комплекс, предназначенный для информационной поддержки процессов мониторинга и анализа финансово-экономического развития муниципального округа, а также для обеспечения прозрачности (открытости) и доступного информирования заинтересованных пользователей о бюджете и бюджетном процессе Волотовского муниципального округа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щение муниципальными казенными, бюджетными и автономными учреждениями   информации     на официальном сайте в информационно-телекоммуникационной сети "Интернет" (</w:t>
      </w:r>
      <w:hyperlink r:id="rId6" w:tgtFrame="_blank">
        <w:r>
          <w:rPr>
            <w:rStyle w:val="InternetLink"/>
            <w:sz w:val="28"/>
            <w:szCs w:val="28"/>
          </w:rPr>
          <w:t>www.bus.gov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бликация проекта бюджета Волотовского муниципального округа  на очередной финансовый год и на плановый период, годового отчета об исполнении бюджета за отчетный период в доступной для граждан и общественности форме в виде брошюры и в электронной версии "Бюджет для граждан";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дрение механизма "инициативного бюджетирования".</w:t>
      </w:r>
    </w:p>
    <w:p>
      <w:pPr>
        <w:pStyle w:val="S1"/>
        <w:shd w:fill="FFFFFF" w:val="clear"/>
        <w:spacing w:lineRule="auto" w:line="276" w:before="100" w:after="10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5 - 2027 годах необходимо обеспечить реализацию мероприятий по повышению финансовой грамотности населения   (семинары, "круглые столы", вебинары, лекции, презентации и т.д.). </w:t>
      </w:r>
    </w:p>
    <w:p>
      <w:pPr>
        <w:pStyle w:val="S1"/>
        <w:shd w:fill="FFFFFF" w:val="clear"/>
        <w:spacing w:lineRule="auto" w:line="276" w:before="100" w:after="1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роприятия по повышению финансовой грамотности направлены на всех потребителей финансовых услуг и стремятся охватить самые широкие слои населения. Вместе с тем выделяются приоритетные целевые группы - учащиеся общеобразовательных организаций,   работающее население, граждане предпенсионного и пенсионного возраста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характеристики бюджета муниципального округа на 2025 год и плановый период 2026  и 2027 годов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параметры   бюджета и  бюджета муниципального округа  , сформированные на основе прогноза социально-экономического развития муниципального района на 2025-2027 годы, представлены в  таблице 1.</w:t>
      </w:r>
    </w:p>
    <w:p>
      <w:pPr>
        <w:pStyle w:val="ConsTitle"/>
        <w:spacing w:lineRule="auto" w:line="276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  бюджета муниципального округа</w:t>
      </w:r>
    </w:p>
    <w:p>
      <w:pPr>
        <w:pStyle w:val="TextBodyIndent"/>
        <w:spacing w:lineRule="auto" w:line="276" w:before="0" w:after="0"/>
        <w:ind w:left="283" w:right="221" w:firstLine="709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26"/>
        <w:gridCol w:w="1826"/>
        <w:gridCol w:w="1826"/>
      </w:tblGrid>
      <w:tr>
        <w:trPr>
          <w:trHeight w:val="89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22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55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841,9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9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,60</w:t>
            </w:r>
          </w:p>
        </w:tc>
      </w:tr>
      <w:tr>
        <w:trPr>
          <w:trHeight w:val="19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732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 534,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830,57</w:t>
            </w:r>
          </w:p>
        </w:tc>
      </w:tr>
      <w:tr>
        <w:trPr>
          <w:trHeight w:val="57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751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 1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324,6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 484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635,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 155,1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сходы  бюджета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 858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635,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 155,1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фицит (-)/профицит (+)  бюджета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 374,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TextBodyIndent"/>
        <w:spacing w:lineRule="auto" w:line="276" w:before="0" w:after="0"/>
        <w:ind w:left="283" w:right="221" w:firstLine="709"/>
        <w:jc w:val="right"/>
        <w:rPr/>
      </w:pPr>
      <w:r>
        <w:rPr/>
      </w:r>
    </w:p>
    <w:p>
      <w:pPr>
        <w:pStyle w:val="TextBodyIndent"/>
        <w:spacing w:lineRule="auto" w:line="276" w:before="0" w:after="0"/>
        <w:ind w:left="283" w:right="221" w:firstLine="709"/>
        <w:jc w:val="right"/>
        <w:rPr/>
      </w:pPr>
      <w:r>
        <w:rPr/>
      </w:r>
    </w:p>
    <w:p>
      <w:pPr>
        <w:pStyle w:val="24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расходов  бюджета муниципального округа по разделам классификации расходов бюджетов характеризуется следующими данными (таблица 2).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труктура и динамика расходов  бюджета муниципального округа по разделам классификации расходов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264"/>
        <w:gridCol w:w="2265"/>
        <w:gridCol w:w="226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24" w:firstLine="3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 858,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 635,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 155,17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26,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36,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41,9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9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5,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9,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9,19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90,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5,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4,2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8,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1,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1,2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165,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28,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29,98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05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73,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73,17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81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61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0,1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10,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8,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8,9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auto" w:line="276" w:before="0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ажнейшей задачей бюджетной политики в округе социального обеспечения является создание условий для выполнения социальных обязательств с одновременным повышением адресности предоставления социальной помощи.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беспечение жильем детей-сирот и детей, оставшихся без попечения родителей,  в 2025-2027 годах планируется  выделить    по   1 789,80 тыс. рублей ежегодно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отрасли «Образование» сформированы с учетом необходимости создания современной образовательной среды для школьников и  обеспечения доступности образовательных услуг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се действующие в настоящее время меры социальной поддержки обучающихся, воспитанников, а также детей-сирот и детей, оставшихся без попечения родителей, сохранены в полном объеме.</w:t>
      </w:r>
      <w:r>
        <w:rPr>
          <w:vanish/>
          <w:sz w:val="28"/>
          <w:szCs w:val="28"/>
        </w:rPr>
        <w:t xml:space="preserve"> </w:t>
      </w:r>
    </w:p>
    <w:p>
      <w:pPr>
        <w:pStyle w:val="24"/>
        <w:spacing w:lineRule="auto" w:line="276" w:before="0" w:after="1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 организацию  отдыха и оздоровления  детей  в 2025 году запланировано 466,70 тыс. рублей.</w:t>
      </w:r>
    </w:p>
    <w:p>
      <w:pPr>
        <w:pStyle w:val="24"/>
        <w:spacing w:lineRule="auto" w:line="276" w:before="0" w:after="1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в сфере культуры определены с учетом необходимости обеспечения проведения запланированных мероприятий и  укрепления материально-технической базы учреждений.  </w:t>
      </w:r>
    </w:p>
    <w:p>
      <w:pPr>
        <w:pStyle w:val="TextBody"/>
        <w:spacing w:lineRule="auto" w:line="276"/>
        <w:jc w:val="both"/>
        <w:rPr/>
      </w:pPr>
      <w:r>
        <w:rPr>
          <w:bCs/>
          <w:sz w:val="28"/>
          <w:szCs w:val="28"/>
        </w:rPr>
        <w:t>Продолжит действовать дорожный фонд Волотовского муниципального района. на содержание  и ремонт автомобильных дорог общего пользования населенных пунктов  и инженерных сооружений на них  ( дорожные фонды)  в 2025 году – 6 001,74  тыс. рублей,  в 2026 году – 5 144,87 тыс. рублей и в 2027 году– 6 200,97 тыс. рублей; Сумма дорожного фонда в 2025 году сформировалось за счет субсидии представленной округу из областного бюджета в сумме 2 860,00 тыс. рублей и суммы налога на акцизы, который в 2025 годы составил 3 141,74 тыс. рублей.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4. 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Волотовского муниципального округа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sz w:val="28"/>
        </w:rPr>
        <w:t xml:space="preserve">       </w:t>
      </w:r>
      <w:r>
        <w:rPr>
          <w:bCs/>
          <w:sz w:val="28"/>
          <w:szCs w:val="28"/>
        </w:rPr>
        <w:t xml:space="preserve">Муниципальный внутренний долг Волотовского муниципального округа  по состоянию на 1 января 2025 года составил 453,6  тыс. рублей, из общего объема муниципального долга   кредиты банков составят 0,0 тыс. рублей, бюджетные кредиты –   453,6  тыс. рублей (100%).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ируется в 2025-2029 годах гашение бюджетных кредитов, полученных в  2018- 2019 годах,: 2025 г. – 2029 годах по – 90,72 тыс. руб. ежегодно.</w:t>
      </w:r>
    </w:p>
    <w:p>
      <w:pPr>
        <w:pStyle w:val="24"/>
        <w:spacing w:lineRule="auto" w:line="276" w:before="0" w:after="100"/>
        <w:ind w:left="0" w:firstLine="709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ся сумма муниципального долга является внутренними долговыми обязательствами муниципального округа.</w:t>
      </w:r>
    </w:p>
    <w:p>
      <w:pPr>
        <w:pStyle w:val="TextBodyIndent"/>
        <w:shd w:fill="FFFFFF" w:val="clear"/>
        <w:tabs>
          <w:tab w:val="clear" w:pos="708"/>
          <w:tab w:val="left" w:pos="540" w:leader="none"/>
        </w:tabs>
        <w:ind w:left="283" w:firstLine="567"/>
        <w:rPr/>
      </w:pPr>
      <w:r>
        <w:rPr>
          <w:spacing w:val="-2"/>
          <w:sz w:val="28"/>
          <w:szCs w:val="28"/>
        </w:rPr>
        <w:t>Установлен предельный объем муниципального внутреннего долга на 2025 год в сумме 5000,00000 тыс. рублей, на 2026 год – 5000,00000 тыс. рублей, на 2027 год- 5000,00000 тыс. рублей.</w:t>
      </w:r>
    </w:p>
    <w:p>
      <w:pPr>
        <w:pStyle w:val="TextBody"/>
        <w:shd w:fill="FFFFFF" w:val="clear"/>
        <w:tabs>
          <w:tab w:val="clear" w:pos="708"/>
          <w:tab w:val="left" w:pos="1980" w:leader="none"/>
          <w:tab w:val="left" w:pos="21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олотовского муниципального </w:t>
      </w:r>
      <w:r>
        <w:rPr>
          <w:sz w:val="28"/>
          <w:szCs w:val="28"/>
          <w:shd w:fill="FFFFFF" w:val="clear"/>
        </w:rPr>
        <w:t xml:space="preserve">округа на 1 января 2026 года в </w:t>
      </w:r>
      <w:r>
        <w:rPr>
          <w:sz w:val="28"/>
          <w:szCs w:val="28"/>
        </w:rPr>
        <w:t>сумме 453,60000 тыс. рублей, на 1 января 2027 года – 362,88000 тыс. рублей, на 1 января 2027 года 272,16000 тыс. рублей.</w:t>
      </w:r>
    </w:p>
    <w:p>
      <w:pPr>
        <w:pStyle w:val="TextBody"/>
        <w:shd w:fill="FFFFFF" w:val="clear"/>
        <w:tabs>
          <w:tab w:val="clear" w:pos="708"/>
          <w:tab w:val="left" w:pos="1980" w:leader="none"/>
          <w:tab w:val="left" w:pos="21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Волотовского муниципального </w:t>
      </w:r>
      <w:r>
        <w:rPr>
          <w:sz w:val="28"/>
          <w:szCs w:val="28"/>
          <w:shd w:fill="FFFFFF" w:val="clear"/>
        </w:rPr>
        <w:t xml:space="preserve">округа по муниципальным гарантиям в валюте Российской Федерации на 1 января 2026 года в </w:t>
      </w:r>
      <w:r>
        <w:rPr>
          <w:sz w:val="28"/>
          <w:szCs w:val="28"/>
        </w:rPr>
        <w:t>сумме 0,00000 тыс. рублей, на 1 января 2027 года – 0,00000 тыс. рублей, на 1 января 2027 года 0,00000 тыс. рублей</w:t>
      </w:r>
    </w:p>
    <w:p>
      <w:pPr>
        <w:pStyle w:val="24"/>
        <w:spacing w:lineRule="auto" w:line="276" w:before="0" w:after="1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гарантии Волотовского муниципального округа в 2025 году и в плановом периоде 2026 и 2027 годах не предоставляются.</w:t>
      </w:r>
    </w:p>
    <w:p>
      <w:pPr>
        <w:pStyle w:val="24"/>
        <w:spacing w:lineRule="auto" w:line="276" w:before="0" w:after="1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гарантии Волотовского муниципального округа в 2025 году и в плановом периоде 2026 и 2027 годах не предоставляются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ый контрол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и направлениями деятельности в сфере финансового контроля в 2025-2027 годах являютс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силение ответственности структурных подразделений органов местного самоуправления и муниципальных учреждений муниципального округа за эффективность результативность проводимых бюджетных расход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существление финансового контроля за целевым, эффективным и экономным использованием бюджетных средств бюджета муниципального округа  при казначейском исполнении бюджет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ведение контроля за соблюдением требований действующего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, состоянием и использованием муниципального имущества 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 ревизий и проверок финансово-хозяйственной деятельности учреждений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й, финансируемых из бюджета муниципального округа.</w:t>
      </w:r>
    </w:p>
    <w:p>
      <w:pPr>
        <w:pStyle w:val="24"/>
        <w:spacing w:lineRule="auto" w:line="276" w:before="0" w:after="100"/>
        <w:ind w:left="0"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Стиль ЭЭГ + полужирный"/>
    <w:basedOn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firstLine="567"/>
      <w:jc w:val="both"/>
    </w:pPr>
    <w:rPr>
      <w:rFonts w:eastAsia="Calibri"/>
      <w:b/>
      <w:sz w:val="28"/>
      <w:szCs w:val="28"/>
    </w:rPr>
  </w:style>
  <w:style w:type="paragraph" w:styleId="25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2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2B92C5971A3A9703A9D07A13DB02AD2AC05CA516ED5F7FF5A2E80EFCFD8BEA14812860n0dFM" TargetMode="External"/><Relationship Id="rId3" Type="http://schemas.openxmlformats.org/officeDocument/2006/relationships/hyperlink" Target="consultantplus://offline/ref=609B009C1BB052841745C6BEB404FE25685D2A51817E2AA4D6A10B014E6EC340512CAE6FD1A98EC1EF01C54CADZA3BP" TargetMode="External"/><Relationship Id="rId4" Type="http://schemas.openxmlformats.org/officeDocument/2006/relationships/hyperlink" Target="consultantplus://offline/ref=609B009C1BB052841745C6BEB404FE25685C2357847C2AA4D6A10B014E6EC340512CAE6FD1A98EC1EF01C54CADZA3BP" TargetMode="External"/><Relationship Id="rId5" Type="http://schemas.openxmlformats.org/officeDocument/2006/relationships/hyperlink" Target="consultantplus://offline/ref=609B009C1BB052841745C6BEB404FE256B57215580722AA4D6A10B014E6EC340512CAE6FD1A98EC1EF01C54CADZA3BP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1:00Z</dcterms:created>
  <dc:creator>LENA</dc:creator>
  <dc:description/>
  <cp:keywords/>
  <dc:language>en-US</dc:language>
  <cp:lastModifiedBy>Кириллова Нина Владимировна</cp:lastModifiedBy>
  <cp:lastPrinted>2021-10-25T13:37:00Z</cp:lastPrinted>
  <dcterms:modified xsi:type="dcterms:W3CDTF">2024-11-04T11:14:00Z</dcterms:modified>
  <cp:revision>11</cp:revision>
  <dc:subject/>
  <dc:title>Основные направления бюджетной политики на 2010-2012 годы</dc:title>
</cp:coreProperties>
</file>