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5.2025  № 53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Думы Волотовского Волотовского муниципального округа от 31.07.2023 № 3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на основании Протеста Новгородской межрайонной природоохранной прокуратуры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Волотовского муниципального округа от 31.07.2023 № 333 «Об утверждении Порядка определения ущерба, причиненного зеленым насаждениям, произрастающим на территории населенных пунктов Волотов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4:00Z</dcterms:created>
  <dc:creator>КУМИ</dc:creator>
  <dc:description/>
  <cp:keywords/>
  <dc:language>en-US</dc:language>
  <cp:lastModifiedBy>Морозова Лариса Евгеньевна</cp:lastModifiedBy>
  <cp:lastPrinted>2025-06-02T16:03:00Z</cp:lastPrinted>
  <dcterms:modified xsi:type="dcterms:W3CDTF">2025-06-02T13:04:00Z</dcterms:modified>
  <cp:revision>2</cp:revision>
  <dc:subject/>
  <dc:title>Российская      Федерация</dc:title>
</cp:coreProperties>
</file>