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5.2025  № 52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3.12.2024 № 465 «О бюджете Волотовского муниципального округа на 2025 год и на плановый период 2026 и 2027 годов»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3.12.2024 № 465 «</w:t>
      </w:r>
      <w:r>
        <w:rPr>
          <w:color w:val="000000"/>
          <w:sz w:val="28"/>
          <w:szCs w:val="28"/>
        </w:rPr>
        <w:t>О бюджете Волотовского муниципального округ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1. В пункте 1 подпункты 1), 2), 3)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38 292,11644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7 604,01288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44 528,53408 тыс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6 236,41764 тыс. рублей или в размере 21,4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1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5 год в сумме 181 318,61258 тыс. руб., на 2026 год в сумме 166 656,50100 тыс. руб., на 2027 год – в сумме 126 088,07000 тыс. руб.»;</w:t>
      </w:r>
    </w:p>
    <w:p>
      <w:pPr>
        <w:pStyle w:val="TextBodyIndent"/>
        <w:rPr/>
      </w:pPr>
      <w:r>
        <w:rPr>
          <w:szCs w:val="28"/>
          <w:lang w:val="ru-RU"/>
        </w:rPr>
        <w:t>1.3. В Приложении 1:</w:t>
      </w:r>
    </w:p>
    <w:p>
      <w:pPr>
        <w:pStyle w:val="TextBodyIndent"/>
        <w:rPr/>
      </w:pPr>
      <w:r>
        <w:rPr>
          <w:szCs w:val="28"/>
          <w:lang w:val="ru-RU"/>
        </w:rPr>
        <w:t>С</w:t>
      </w:r>
      <w:r>
        <w:rPr/>
        <w:t>трок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35 447,5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90,9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918,6369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77 843,5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78 474,0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0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30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2,9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32 4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32 4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8 374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8 5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8 50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7 9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7 9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8 02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5 168,62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5 090,5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238 292,1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190,96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918,6369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80 688,1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81 318,6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66 656,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26 088,07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240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30,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22,9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34 29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34 29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6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8 851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8 5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8 50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8 44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7 9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38 02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5 716,42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677,42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5 638,3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4 599,30000»</w:t>
            </w:r>
          </w:p>
        </w:tc>
      </w:tr>
    </w:tbl>
    <w:p>
      <w:pPr>
        <w:pStyle w:val="TextBodyIndent"/>
        <w:rPr/>
      </w:pPr>
      <w:r>
        <w:rPr>
          <w:szCs w:val="28"/>
          <w:lang w:val="ru-RU"/>
        </w:rPr>
        <w:t xml:space="preserve">1.4. </w:t>
      </w:r>
      <w:r>
        <w:rPr/>
        <w:t>Приложение 2 изложить в следующей редакции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91"/>
        <w:gridCol w:w="1425"/>
        <w:gridCol w:w="1386"/>
        <w:gridCol w:w="1382"/>
      </w:tblGrid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36,41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/>
              <w:t>-90,7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30100140000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/>
              <w:t>-90,7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45,69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50201140000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45,69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/>
              <w:t>90,7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Приложение 4 изложить в следующей редакции:</w:t>
      </w:r>
    </w:p>
    <w:tbl>
      <w:tblPr>
        <w:tblW w:w="9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5"/>
        <w:gridCol w:w="733"/>
        <w:gridCol w:w="1454"/>
        <w:gridCol w:w="692"/>
        <w:gridCol w:w="1348"/>
        <w:gridCol w:w="1345"/>
        <w:gridCol w:w="134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1,574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6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8,828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9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2,2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116,3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8,2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2,3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8,2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2,3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2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062,3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2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6,7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58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958,6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58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3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00,036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2,16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85,466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00,036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2,16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466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00,036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2,16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466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42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2,16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5,466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42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2,16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5,466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е к содержанию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87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787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69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69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9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9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613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5,613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с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ценки технического состояния автомобильных дорог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-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87,161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1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87,161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1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0,252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1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1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1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0,54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5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052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9,052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9,052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6,90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6,90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6,90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"Новый шаг"Обустройство зоны отдыха на ул.Стро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«Октябрьское» установка беседки д.Порож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устройство аллеи Памяти землякам погибших в зоне боевых действий на территории центрального захоронения п.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существление мероприятий по изготовлению и установки агитационных плакатов.направленных на профилактику нарушения требований в области охраны окружающей средыпри обращении с отходами производства и потреб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7,34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8,3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86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1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0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0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7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2,0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2,0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7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7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4,0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2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9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9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9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6,4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6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65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49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048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4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048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4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е к содержанию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1,12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1,12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82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823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5,038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5,038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59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5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0,42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5,92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92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922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Мероприятия, нап-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4,6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"Рассвет "Благоустройство детской площадки д.Городц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ПМИ (Благоустройство кладбища д.Учно.спил аварийных дерерье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01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1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1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1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существление мероприятий по изготовлению и установки агитационных плакатов.направленных на профилактику нарушения требований в области охраны окружающей средыпри обращении с отходами производства и потреб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7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15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15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277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277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ротиводействие коррупци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ТОС "Ратицы" Приобретение оборудования для проведения мероприятий в СДК д.Ратицы. замена око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5,59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3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23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5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65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5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6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2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2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65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6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49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4,2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5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2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5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е к содержанию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9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49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2,4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62,4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8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8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0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0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20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4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2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ОС Соловьево (Установка беседки д. Соловьево и благоустройство прилегающей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ТОС"Верёхново" Замена части водопроводной сети в д.Верёхново и благоустройство прилегающей территор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территории святого источника вд.Остр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73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73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73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73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существление мероприятий по изготовлению и установки агитационных плакатов.направленных на профилактику нарушения требований в области охраны окружающей средыпри обращении с отходами производства и потреб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7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57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15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6,15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21,56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83,1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89,773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10,311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793,00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742,852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934,05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64,1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64,1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20,05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256,55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190,35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2 51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егионального проекта «Наш выбор» (Замена игровых элементов детской площадки, расположенной на территории МБДОУ "Детский сад № 1 "Солнышк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532,21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27,27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77,122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58,53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97,89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47,742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0,35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77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2,622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6102S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078,1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46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95,1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8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8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-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Ю6505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финансовое обеспечние проведения мероприятий по обеспечению деятельности советников директора по воспит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124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41,6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393,3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выплату стипендии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83,94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7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72,7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3,14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66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56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1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1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302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4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Противодействие коррупци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 388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8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6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8,7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8,76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7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8,7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8,76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314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490,553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93,00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49,820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490,553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993,00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49,820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 580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10,253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128,76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85,580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75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758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10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0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14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 14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35,053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9,96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370,280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93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027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10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310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88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36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64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родный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0,83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0,83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83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1011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09,753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52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4,42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607,7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10,1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839,58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1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0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7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6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447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2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0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0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8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33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3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6,3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3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84,5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55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14,48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61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01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иссиальный дохо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расходы (чествование, выплата модератору за выполненую работу, выплата почетному гражданин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словно-утвержден-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74,4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2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75,9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41,18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60,3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</w:rPr>
              <w:t>32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4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4,01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06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06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06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22017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0,397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1,35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9,04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56,1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6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Противодействие коррупци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задачи «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64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506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40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 528,53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 190,9687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88 918,63697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6. Приложение 5 изложить в следующей редакции:</w:t>
      </w:r>
    </w:p>
    <w:tbl>
      <w:tblPr>
        <w:tblW w:w="9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"/>
        <w:gridCol w:w="1543"/>
        <w:gridCol w:w="672"/>
        <w:gridCol w:w="1375"/>
        <w:gridCol w:w="1276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0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83,85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0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6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90,64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9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66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10,64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9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66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10,64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5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62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567,84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15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5,78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5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5,3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3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0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Лицензионное сопровождение программных проду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203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80,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51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10,48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50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мероприятие       «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«Энергосбережение в Волотовском муниципальном округ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ессиональный дохо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чие расходы (чествование, выплата модератору за выполненную работу, выплата почетному гражданин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4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4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4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99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1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 Аппаратно-программный комплекс "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49,9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5,22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3,066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,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947,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44,86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00,966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47,7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4,86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6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3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29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содержанию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7,41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7,41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2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43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43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с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ценки технического состояния автомобильных дорог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6,06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,06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06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нодоступных населенных пунктов услугами торговли посредством мобильных объектов, обеспечивающих доставку и реализацию това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87,05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Вклад в имущество меж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5,70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80,23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7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3,4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1,33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е отходов. посадка зеленых наса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8,33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16,97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9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4,59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6,90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68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ессиональный дохо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ТОС "Новый шаг" Обустройство зоны отдыха на ул. Стро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ТОС «Октябрьское» установка беседки д. Порож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ТОС Соловьево (Установка беседки д. Соловьево и благоустройство прилегающей территор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ТОС "Верёхново" Замена части водопроводной сети в д. Верёхново и благоустройство прилегающей территории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ТОС "Рассвет "Благоустройство детской площадки д. Городц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устройство аллеи Памяти землякам погибших в зоне боевых действий на территории центрального захоронения п. Вол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ППМИ (Благоустройство кладбища д. Учно, спил аварийных деревье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территории святого источника в д. Остр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8,3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3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3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существление мероприятий по изготовлению и установки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3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3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27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27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690,47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2299,33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2249,18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34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4064,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4064,1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20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2,9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5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9,4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,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регионального проекта «Наш выбор» (Замена игровых элементов детской лощадки, расположенной на территории МБДОУ "Детский сад № 1 "Солнышк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532,21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41627,27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41577,12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558,53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97,89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47,74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0,35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77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2,62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78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46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95,1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,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41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выплату стипендии, обучающимся заключившим договор о целевом обучении по направлению "Педагогическ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83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6,2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3,0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6,4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6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6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задачи «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19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61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61,7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4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4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8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8,7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8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8,7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41,2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8333,42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9190,240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41,2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68333,42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29190,240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6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10,2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128,7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85,580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7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1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1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35,0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9,9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0,280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ТОС "Ратицы" Приобретение оборудования для проведения мероприятий в СДК д. Ратицы, замена око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295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03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итание детей дошкольных образовательных организаций, являющими членами семьи граждан, призванных на военную службу по мобилизации, граждан, заключивших контракт о прохождении военной службы, граждан заключивших контракт о добровольном содействии в выполнении задач, возложенных на Вооруженные Силы Российской Федерации семей мобилизов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</w:rPr>
              <w:t>58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</w:rPr>
              <w:t>587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едоставление жилых помещений детям-сирот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8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6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родный бюдж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 528,5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6190,96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88918,63697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7. Приложение 6 изложить в следующей редакции</w:t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3"/>
        <w:gridCol w:w="733"/>
        <w:gridCol w:w="743"/>
        <w:gridCol w:w="1251"/>
        <w:gridCol w:w="1257"/>
        <w:gridCol w:w="123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8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31,33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7,8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7,87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0,83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7,37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7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83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83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83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Лицензионное сопровождение программных проду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36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58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61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,061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нодоступных населенных пунктов услугами торговли посредством мобильных объектов, обеспечивающих доставку и реализацию тов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1,061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61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,58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58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17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8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71,586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24,09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73,942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36,906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61,18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62,032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90,35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0,35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43,2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90,35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43,2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43,21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45,256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6,67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5,256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6,67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5,256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6,67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7,522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9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1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,5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2,7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2,7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задачи «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697,1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08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57,0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60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6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11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1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11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1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1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8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08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65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08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65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65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7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,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9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9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, возложенных на Вооруженные Силы Российской Федерации семей мобилизов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0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1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17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8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Ю6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4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8,6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58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9,9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69,9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69,9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2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2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1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0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4,24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4,2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4,24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4,2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64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6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8,9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08,9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08,9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81,7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81,7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81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3,3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3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3,3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9,7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2,52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7,36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56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6,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6,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0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755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4,867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966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31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292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292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2,867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292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867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8,966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018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содержанию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7,414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7,414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7,414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7,414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,69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69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9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9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9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3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9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9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9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9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7,436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7,436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436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08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436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и с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ценки технического состояния автомобильных дорог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0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1,35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, сбора от найм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5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2,053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35,41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92,230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75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75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42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142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142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4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3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4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4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5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14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Я5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5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14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35,053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9,96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70,280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5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21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5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5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3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5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70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10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0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110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1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06,6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05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2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2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2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Хранение и обновление материального резерва предназначенного для ликвидации чрезвычайных ситу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3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3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5,9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5,9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549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3,44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3,44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3,44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5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5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5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89,649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Ликвидация мест несанкционированного размещения отходов, посадка зеленых наса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8,331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6,975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6,975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975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,35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существление мероприятий по изготовлению и установки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7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2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3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3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3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3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277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277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277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277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4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,59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9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6,908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6,908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6,908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И4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68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9,37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7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род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S6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ый проект инициативного бюджетирования на территории Волотовского муниципального округа (налог на профессиональный дохо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17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ТОС "Новый шаг" Обустройство зоны отдыха на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ТОС «Октябрьское» установка беседки д. Порож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С Соловьево (Установка беседки д. Соловьево и благоустройство прилегающей территор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ТОС "Верёхново" Замена части водопроводной сети в д. Верёхново и благоустройство прилегающей территор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ТОС "Ратицы" Приобретение  оборудования для проведение мероприятий в СДК д. Ратицы. замена око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С "Рассвет "Благоустройство детской площадки д.Городц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устройство аллеи Памяти землякам погибших в зоне боевых действий на территории центрального захоронения п. Воло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ПМИ (Благоустройство кладбища д. Учно, спил аварийных деревье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61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территории святого источника в д. Остр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финансирование регионального проекта «Наш выбор» (Замена игровых элементов детской площадки, расположенной на территории МБДОУ "Детский сад № 1 "Солнышко"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выплату стипендии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86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7,0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6,94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4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834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84,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54,04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79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07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1,60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04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29,0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29,0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717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500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500,2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158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41,2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7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7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7,6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8,7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8,7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1,7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7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5,78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4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5,6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7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8,6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 (чествование, выплата модератору за выполненную работу, выплата почетному гражданин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40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40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40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998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998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998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9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9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9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3,3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3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,4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1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Вклад в имущество межмуниципа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9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0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4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5,574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6,1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8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4,76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44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0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8,43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44,9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0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8,43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4,2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28,01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,7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,4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1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6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1,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6,33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2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8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44528,53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26190,968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color w:val="000000"/>
                <w:sz w:val="18"/>
              </w:rPr>
              <w:t>188918,63697</w:t>
            </w:r>
          </w:p>
        </w:tc>
      </w:tr>
    </w:tbl>
    <w:p>
      <w:pPr>
        <w:pStyle w:val="TextBodyIndent"/>
        <w:spacing w:before="120" w:after="0"/>
        <w:ind w:firstLine="709"/>
        <w:rPr>
          <w:szCs w:val="28"/>
        </w:rPr>
      </w:pPr>
      <w:r>
        <w:rPr>
          <w:lang w:val="ru-RU"/>
        </w:rPr>
        <w:t xml:space="preserve">2. </w:t>
      </w:r>
      <w:r>
        <w:rPr>
          <w:szCs w:val="28"/>
        </w:rPr>
        <w:t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</w:t>
      </w:r>
      <w:r>
        <w:rPr>
          <w:szCs w:val="28"/>
          <w:lang w:val="ru-RU"/>
        </w:rPr>
        <w:t>у</w:t>
      </w:r>
      <w:r>
        <w:rPr>
          <w:szCs w:val="28"/>
        </w:rPr>
        <w:t xml:space="preserve">никационной сети "Интернет". </w:t>
      </w:r>
    </w:p>
    <w:p>
      <w:pPr>
        <w:pStyle w:val="TextBodyIndent"/>
        <w:spacing w:before="120" w:after="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9:00Z</dcterms:created>
  <dc:creator>USER</dc:creator>
  <dc:description/>
  <cp:keywords/>
  <dc:language>en-US</dc:language>
  <cp:lastModifiedBy>Морозова Лариса Евгеньевна</cp:lastModifiedBy>
  <cp:lastPrinted>2025-06-02T15:45:00Z</cp:lastPrinted>
  <dcterms:modified xsi:type="dcterms:W3CDTF">2025-06-04T07:33:00Z</dcterms:modified>
  <cp:revision>3</cp:revision>
  <dc:subject/>
  <dc:title>А д м и н и с т р а ц и я  В о л о т о в с к о г о  р а й о н а</dc:title>
</cp:coreProperties>
</file>