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jc w:val="center"/>
        <w:rPr/>
      </w:pPr>
      <w:r>
        <w:rPr/>
        <w:t>Российская Федерация</w:t>
      </w:r>
    </w:p>
    <w:p>
      <w:pPr>
        <w:pStyle w:val="Normal"/>
        <w:jc w:val="center"/>
        <w:rPr/>
      </w:pPr>
      <w:r>
        <w:rPr/>
        <w:t>Новгородская область</w:t>
      </w:r>
    </w:p>
    <w:p>
      <w:pPr>
        <w:pStyle w:val="Normal"/>
        <w:jc w:val="center"/>
        <w:rPr/>
      </w:pPr>
      <w:r>
        <w:rPr/>
      </w:r>
    </w:p>
    <w:p>
      <w:pPr>
        <w:pStyle w:val="Normal"/>
        <w:jc w:val="center"/>
        <w:rPr/>
      </w:pPr>
      <w:r>
        <w:rPr/>
        <w:t>ДУМА ВОЛОТОВСКОГО МУНИЦИПАЛЬНОГО ОКРУГА</w:t>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keepNext w:val="true"/>
        <w:keepLines/>
        <w:tabs>
          <w:tab w:val="clear" w:pos="708"/>
          <w:tab w:val="left" w:pos="2268" w:leader="none"/>
        </w:tabs>
        <w:jc w:val="both"/>
        <w:rPr/>
      </w:pPr>
      <w:r>
        <w:rPr/>
        <w:t>от 31.03.2025          № 500</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keepNext w:val="true"/>
        <w:keepLines/>
        <w:ind w:right="4819" w:hanging="0"/>
        <w:jc w:val="both"/>
        <w:rPr/>
      </w:pPr>
      <w:r>
        <w:rPr/>
        <w:t>О состоянии правопорядка и общественной безопасности на территории Волотовского муниципального округа за 2024 год</w:t>
      </w:r>
    </w:p>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4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от 31.03.2025       № 500</w:t>
      </w:r>
    </w:p>
    <w:p>
      <w:pPr>
        <w:pStyle w:val="Normal"/>
        <w:rPr>
          <w:sz w:val="24"/>
          <w:szCs w:val="24"/>
        </w:rPr>
      </w:pPr>
      <w:r>
        <w:rPr>
          <w:sz w:val="24"/>
          <w:szCs w:val="24"/>
        </w:rPr>
      </w:r>
    </w:p>
    <w:p>
      <w:pPr>
        <w:pStyle w:val="Normal"/>
        <w:rPr/>
      </w:pPr>
      <w:r>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4 год</w:t>
      </w:r>
    </w:p>
    <w:p>
      <w:pPr>
        <w:pStyle w:val="BodyText21"/>
        <w:ind w:firstLine="708"/>
        <w:rPr>
          <w:b/>
          <w:b/>
          <w:bCs/>
          <w:szCs w:val="28"/>
        </w:rPr>
      </w:pPr>
      <w:r>
        <w:rPr>
          <w:b/>
          <w:bCs/>
          <w:szCs w:val="28"/>
        </w:rPr>
      </w:r>
    </w:p>
    <w:p>
      <w:pPr>
        <w:pStyle w:val="BodyText21"/>
        <w:ind w:firstLine="708"/>
        <w:rPr>
          <w:szCs w:val="28"/>
        </w:rPr>
      </w:pPr>
      <w:r>
        <w:rPr>
          <w:szCs w:val="28"/>
        </w:rPr>
      </w:r>
    </w:p>
    <w:p>
      <w:pPr>
        <w:pStyle w:val="Normal"/>
        <w:widowControl w:val="false"/>
        <w:ind w:firstLine="708"/>
        <w:jc w:val="both"/>
        <w:rPr/>
      </w:pPr>
      <w:r>
        <w:rPr/>
        <w:t>За 12 месяцев 2024 года оперативно-служебная деятельность МО МВД осуществлялась в соответствии с приоритетными направлениями, обозначенными в Директиве Министерства внутренних дел Российской Федерации «О приоритетных направлениях деятельности органов внутренних дел МВД России в 2024 году» и решении коллегии МВД России от 02 апреля 2024 года № 1км «Об итогах оперативно-служебной деятельности органов внутренних дел Российской Федерации в 2023 году и задачах на 2024 год», Планом основных организационных мероприятий УМВД России по Новгородской области и Планом работы МО МВД России «Шимский» на 2024 год.</w:t>
      </w:r>
    </w:p>
    <w:p>
      <w:pPr>
        <w:pStyle w:val="Normal"/>
        <w:widowControl w:val="false"/>
        <w:ind w:firstLine="708"/>
        <w:jc w:val="both"/>
        <w:rPr/>
      </w:pPr>
      <w:r>
        <w:rPr/>
        <w:t xml:space="preserve">В отчетном периоде личным составом пункта полиции с МО МВД России «Шимский» в целом, был сохранен контроль над криминогенной обстановкой на территории муниципального округа. Приоритетными направлениям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 На должном уровне был обеспечен правопорядок в период проведения общественно-политических и культурно-зрелищных мероприятий. Не допущено чрезвычайных ситуаций и террористических актов.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 xml:space="preserve">В текущем году в дежурную часть МО МВД России «Шимский» по территории Волотовского муниципального округа поступило 524 заявления, сообщений и иной информации о преступлениях и происшествиях, что на 5,07% меньше, чем за 12 месяцев 2023 года. </w:t>
      </w:r>
    </w:p>
    <w:p>
      <w:pPr>
        <w:pStyle w:val="Normal"/>
        <w:widowControl w:val="false"/>
        <w:ind w:firstLine="708"/>
        <w:jc w:val="both"/>
        <w:rPr/>
      </w:pPr>
      <w:r>
        <w:rPr/>
        <w:t xml:space="preserve">За 12 месяцев 2024 года на территории Волотовского округа число зарегистрированных преступлений увеличилось, с 35 до 67 преступлений. По области снижение зарегистрированных преступлений на 3,5%. Нагрузка по зарегистрированным преступлениям составляет 8 преступлений на одного сотрудника. По области нагрузка составляет 4,32. Число зарегистрированных преступлений, относящихся к категории тяжких преступлений, так же возросло с 12 до 43 преступлений. По области рост зарегистрированных тяжких преступлений на – 0,6%. </w:t>
      </w:r>
    </w:p>
    <w:p>
      <w:pPr>
        <w:pStyle w:val="Normal"/>
        <w:widowControl w:val="false"/>
        <w:ind w:firstLine="708"/>
        <w:jc w:val="both"/>
        <w:rPr/>
      </w:pPr>
      <w:r>
        <w:rPr/>
        <w:t>По составам зарегистрировано: 1 – преступление (по ст. 160 ч. 3 УК РФ) - присвоение и растрата; кража чужого имущества (ст. 158 УК РФ) - 8 преступлений; убийство (ст. 105 УК РФ) – 1 преступление; угроза убийством (ст. 119 ч. 1 УК РФ) – 7 преступлений; мошенничеств – 1 преступление; 1 - преступление (ст. 327 УК РФ); 42 преступления по ст. 242 УК РФ; Причинение легкого вреда здоровью (ч. 1 и ч. 2 ст. 115 УК РФ) - 2 преступления; 1 преступление по ст. 327 ч. 2 УК РФ; 1 преступление по ст. 280 ч. 2 УК РФ; Неправомерный доступ к охраняемой законом компьютерной информации (ст. 272 УК РФ) – 4 преступления; 2 - преступления по линии ПДД (ст. 264.1 УК РФ); 1 - преступление по ст. 132 УК РФ. Незаконная рубка- 1 преступление.</w:t>
      </w:r>
    </w:p>
    <w:p>
      <w:pPr>
        <w:pStyle w:val="Normal"/>
        <w:widowControl w:val="false"/>
        <w:ind w:firstLine="708"/>
        <w:jc w:val="both"/>
        <w:rPr/>
      </w:pPr>
      <w:r>
        <w:rPr/>
        <w:t>За 12 месяцев 2024 года число раскрытых преступлений увеличилось, с 16 до 58 преступлений. Не раскрытыми в 2024 году остаются 11 преступлений. Общая раскрываемость всех преступлений увеличилась, и составила 84,1%. По области общая раскрываемость всех видов преступлений составила 40,6%. По категории тяжких отмечается рост числа раскрытых преступлений с 1 до 43. Раскрываемость по преступлениям, относящимся к категории тяжких, возросла и составила 95,6%. Нагрузка по раскрытым преступлениям составляет 7,13 преступлений на 1 сотрудника - это 1 место. По области нагрузка на 1 сотрудника по раскрытым преступлениям составила 1,62.</w:t>
      </w:r>
    </w:p>
    <w:p>
      <w:pPr>
        <w:pStyle w:val="Normal"/>
        <w:widowControl w:val="false"/>
        <w:ind w:firstLine="708"/>
        <w:jc w:val="both"/>
        <w:rPr/>
      </w:pPr>
      <w:r>
        <w:rPr/>
        <w:t>Из 58 раскрытых преступлений лицами, ранее совершавшими преступления, совершено 9 преступлений (АППГ-7). Отмечается рост совершенных преступлений лицами, ранее судимыми с 5 до 7 преступлений. 11 преступлений (АППГ-12) совершены лицами без постоянного источника дохода. 8 преступлений (уровень прошлого года), совершенны лицами в состоянии алкогольного опьянения (АППГ-8). В анализируемый период 2024 года совершено 1 преступление на бытовой почве (АППГ-3). За 12 месяцев 2024 года возросло количество совершенных преступлений в общественных местах с 5 до 7 преступлений, из которых 6 преступлений совершены на улице.</w:t>
      </w:r>
    </w:p>
    <w:p>
      <w:pPr>
        <w:pStyle w:val="Normal"/>
        <w:widowControl w:val="false"/>
        <w:ind w:firstLine="708"/>
        <w:jc w:val="both"/>
        <w:rPr/>
      </w:pPr>
      <w:r>
        <w:rPr/>
        <w:t xml:space="preserve">За 12 месяцев 2024 года отмечается снижение совершенных преступлений несовершеннолетними с 2 до 0 преступлений. В отношении несовершеннолетних преступления не совершались. (АППГ-2). </w:t>
      </w:r>
    </w:p>
    <w:p>
      <w:pPr>
        <w:pStyle w:val="Normal"/>
        <w:widowControl w:val="false"/>
        <w:ind w:firstLine="708"/>
        <w:jc w:val="both"/>
        <w:rPr/>
      </w:pPr>
      <w:r>
        <w:rPr/>
        <w:t>В сфере незаконного оборота наркотических средств преступления не раскрывались. (АППГ-0).</w:t>
      </w:r>
    </w:p>
    <w:p>
      <w:pPr>
        <w:pStyle w:val="Normal"/>
        <w:widowControl w:val="false"/>
        <w:ind w:firstLine="708"/>
        <w:jc w:val="both"/>
        <w:rPr/>
      </w:pPr>
      <w:r>
        <w:rPr/>
        <w:t>В сфере незаконного оборота оружия, боеприпасов и взрывчатых веществ преступления не раскрывались (АППГ-1).</w:t>
      </w:r>
    </w:p>
    <w:p>
      <w:pPr>
        <w:pStyle w:val="Normal"/>
        <w:widowControl w:val="false"/>
        <w:ind w:firstLine="708"/>
        <w:jc w:val="both"/>
        <w:rPr/>
      </w:pPr>
      <w:r>
        <w:rPr/>
        <w:t>Раскрыто 5 преступлений прошлых лет. (АППГ-0).</w:t>
      </w:r>
    </w:p>
    <w:p>
      <w:pPr>
        <w:pStyle w:val="Normal"/>
        <w:widowControl w:val="false"/>
        <w:ind w:firstLine="708"/>
        <w:jc w:val="both"/>
        <w:rPr/>
      </w:pPr>
      <w:r>
        <w:rPr/>
        <w:t>Всего за 12 месяцев 2024 года выявлено 21 лицо, совершившее преступления, из них к уголовной ответственности привлечено 18 лиц. Из общего числа выявленных лиц, совершивших преступления, 19- местные жители и 2 лица иногородние. 4 лица - в возрасте от 18 до 29 лет, 12 лиц - в возрасте от 30 до 49 лет, 5 лиц в возрасте старше 50 лет. 13 лиц – без постоянного источника дохода. 8 лиц находились на момент совершения преступления в состоянии алкогольного опьянения. 11 лиц ранее совершали преступления. 8 лиц ранее судимые, из них 4 лица были судимы 2 и более раза.</w:t>
      </w:r>
    </w:p>
    <w:p>
      <w:pPr>
        <w:pStyle w:val="Normal"/>
        <w:widowControl w:val="false"/>
        <w:ind w:firstLine="708"/>
        <w:jc w:val="both"/>
        <w:rPr/>
      </w:pPr>
      <w:r>
        <w:rPr/>
        <w:t xml:space="preserve">В области исполнения административного законодательства, выявлено и пресечено 39 административных правонарушений, против 59 за аналогичный период прошлого года.   </w:t>
      </w:r>
    </w:p>
    <w:p>
      <w:pPr>
        <w:pStyle w:val="Normal"/>
        <w:widowControl w:val="false"/>
        <w:ind w:firstLine="708"/>
        <w:jc w:val="both"/>
        <w:rPr/>
      </w:pPr>
      <w:r>
        <w:rPr/>
        <w:t>По результатам рассмотрения данных протоколов наложено штрафов на сумму 22 тыс. руб., взыскано на сумму 25 тыс. руб. Взыскаемость составила 113,6% (АППГ- 88%).</w:t>
      </w:r>
    </w:p>
    <w:p>
      <w:pPr>
        <w:pStyle w:val="Normal"/>
        <w:widowControl w:val="false"/>
        <w:ind w:firstLine="708"/>
        <w:jc w:val="both"/>
        <w:rPr/>
      </w:pPr>
      <w:r>
        <w:rPr/>
        <w:t>На профилактических учетах в группе УУП состоит 25 лиц: из них 11 лиц, осуждённых к наказанию, не связанному с лишением свободы, 4 несовершеннолетних лица, 4 лица находятся под административным надзором, 2 лица формально подпадающих под административный надзор, 1 лицо, страдающее психическими расстройствами, состоящее на учете в медицинской организации и представляющее опасность для окружающих, 3 родителей или законных представителей, не исполняющих родительские обязанности по содержанию, воспитанию, обучению, защите прав и интересов своих несовершеннолетних детей.</w:t>
      </w:r>
    </w:p>
    <w:p>
      <w:pPr>
        <w:pStyle w:val="Normal"/>
        <w:widowControl w:val="false"/>
        <w:ind w:firstLine="708"/>
        <w:jc w:val="both"/>
        <w:rPr/>
      </w:pPr>
      <w:r>
        <w:rPr/>
        <w:t>За 12 месяцев 2024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10 мероприятий по выявлению фактов нарушения миграционного законодательства.</w:t>
      </w:r>
    </w:p>
    <w:p>
      <w:pPr>
        <w:pStyle w:val="Normal"/>
        <w:widowControl w:val="false"/>
        <w:ind w:firstLine="708"/>
        <w:jc w:val="both"/>
        <w:rPr/>
      </w:pPr>
      <w:r>
        <w:rPr/>
        <w:t>За отчетный период 2024 поставлены на миграционный учет 19 (37) иностранных граждан. Из них прибыли первично 15 иностранных граждан (АППГ–17), с целью осуществления трудовой деятельности прибыли 8 иностранных граждан (АППГ-25), с частной целью 7 иностранных граждан (АППГ-7), из них лиц, не достигшие возраста 18 лет 2 (АППГ-1). Число ИГ и ЛБГ, состоящих на миграционном учете на конец отчетного периода 7 (АППГ - 9) из них лиц, не достигшие возраста 18 лет - 2 (АППГ-1).</w:t>
      </w:r>
    </w:p>
    <w:p>
      <w:pPr>
        <w:pStyle w:val="Normal"/>
        <w:widowControl w:val="false"/>
        <w:ind w:firstLine="708"/>
        <w:jc w:val="both"/>
        <w:rPr/>
      </w:pPr>
      <w:r>
        <w:rPr/>
        <w:t xml:space="preserve">Снято с миграционного учета иностранных граждан 18 (АППГ-30). </w:t>
      </w:r>
    </w:p>
    <w:p>
      <w:pPr>
        <w:pStyle w:val="Normal"/>
        <w:widowControl w:val="false"/>
        <w:ind w:firstLine="708"/>
        <w:jc w:val="both"/>
        <w:rPr/>
      </w:pPr>
      <w:r>
        <w:rPr/>
        <w:t>По разрешениям на временное проживание на территории округа значится-0 иностранных граждан (АППГ-1). С заявлением о выдаче разрешения на временное проживание в РФ за отчетный период 2024 года обращений не поступало (АППГ-0). Поступило уведомлений о подтверждении своего проживания в Российской Федерации от ИГ или ЛБГ, имеющих разрешение на временное проживание 0 (АППГ-0).</w:t>
      </w:r>
    </w:p>
    <w:p>
      <w:pPr>
        <w:pStyle w:val="Normal"/>
        <w:widowControl w:val="false"/>
        <w:ind w:firstLine="708"/>
        <w:jc w:val="both"/>
        <w:rPr/>
      </w:pPr>
      <w:r>
        <w:rPr/>
        <w:t>Зарегистрированы по месту жительства по виду на жительство – 1 гражданин (АППГ-5). Принятых заявлений о выдаче (замене) вида на жительство за отчетный период 2024 г. поступило 0 (АППГ-2). Поступило уведомлений о подтверждении своего проживания в Российской Федерации от ИГ или ЛБГ, имеющих вид на жительство 3 (АППГ-5).</w:t>
      </w:r>
    </w:p>
    <w:p>
      <w:pPr>
        <w:pStyle w:val="Normal"/>
        <w:widowControl w:val="false"/>
        <w:ind w:firstLine="708"/>
        <w:jc w:val="both"/>
        <w:rPr/>
      </w:pPr>
      <w:r>
        <w:rPr/>
        <w:t>За 12 месяцев 2024 года на территории Волотовского муниципального округа по месту жительства зарегистрировано 0 иностранных граждан (АППГ-5).</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53 (АППГ-10) детям. Приобрели гражданство Российской Федерации – 1 (АППГ-3).</w:t>
      </w:r>
    </w:p>
    <w:p>
      <w:pPr>
        <w:pStyle w:val="Normal"/>
        <w:widowControl w:val="false"/>
        <w:ind w:firstLine="708"/>
        <w:jc w:val="both"/>
        <w:rPr/>
      </w:pPr>
      <w:r>
        <w:rPr/>
        <w:t>На 01.01.2025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 xml:space="preserve">За отчетный период 2024 года сотрудниками подразделения выявлены 4 правонарушения, предусмотренные ст. 18 КоАП РФ и ст. 19.27 КоАП РФ (АППГ – 1). Наложено административных штрафов на сумму 8,0 тыс. руб. За отчетный период взыскано штрафов на сумму 8,0 тыс. руб. (АППГ –2,0). </w:t>
      </w:r>
    </w:p>
    <w:p>
      <w:pPr>
        <w:pStyle w:val="Normal"/>
        <w:widowControl w:val="false"/>
        <w:ind w:firstLine="708"/>
        <w:jc w:val="both"/>
        <w:rPr/>
      </w:pPr>
      <w:r>
        <w:rPr/>
        <w:t>Привлечены к административной ответственности лица, допустившие правонарушения, предусмотренные ст. 19.15-19.16, 19.18 КоАП РФ, - 5 (1 материал по подведомственности направлен на рассмотрение в КДН, рассмотрен КДН) (АППГ-7). Вынесены определения об отказе в возбуждении дела об административном правонарушении 3 (АППГ-0).</w:t>
      </w:r>
    </w:p>
    <w:p>
      <w:pPr>
        <w:pStyle w:val="Normal"/>
        <w:widowControl w:val="false"/>
        <w:ind w:firstLine="708"/>
        <w:jc w:val="both"/>
        <w:rPr/>
      </w:pPr>
      <w:r>
        <w:rPr/>
        <w:t xml:space="preserve">Наложено административных штрафов на сумму 6,1 тыс. руб. (АППГ- 10,4 тыс. руб.). За отчетный период взыскано штрафов на сумму 6,1 тыс. руб. (АППГ –10,4). </w:t>
      </w:r>
    </w:p>
    <w:p>
      <w:pPr>
        <w:pStyle w:val="Normal"/>
        <w:widowControl w:val="false"/>
        <w:ind w:firstLine="708"/>
        <w:jc w:val="both"/>
        <w:rPr/>
      </w:pPr>
      <w:r>
        <w:rPr/>
        <w:t>Документировано паспортами РФ 125 жителей округа (АППГ- 112). Заведено дел об утрате паспорта 12 (АППГ-7). Нарушений сроков выдачи паспортов гражданам Российской Федерации допущено не было. Паспортов гражданина Российской Федерации, выданных в нарушение установленного порядка, не выявлено.</w:t>
      </w:r>
    </w:p>
    <w:p>
      <w:pPr>
        <w:pStyle w:val="Normal"/>
        <w:widowControl w:val="false"/>
        <w:ind w:firstLine="708"/>
        <w:jc w:val="both"/>
        <w:rPr/>
      </w:pPr>
      <w:r>
        <w:rPr/>
        <w:t>За отчетный период рассмотрено 23 заявления о выдаче заграничного паспорта (АППГ-21). С нарушением установленного срока загранпаспортов оформлено не было. Отказов в выдаче загранпаспортов не было.</w:t>
      </w:r>
    </w:p>
    <w:p>
      <w:pPr>
        <w:pStyle w:val="Normal"/>
        <w:widowControl w:val="false"/>
        <w:ind w:firstLine="708"/>
        <w:jc w:val="both"/>
        <w:rPr/>
      </w:pPr>
      <w:r>
        <w:rPr/>
        <w:t xml:space="preserve">На территории округа за 12 месяцев 2024 года зарегистрировано по месту жительства 108 граждан РФ, (АППГ-153). Снято с регистрационного учета по месту жительства 159 граждан РФ, (АППГ-220). По месту пребывания зарегистрированы 37 граждан РФ (АППГ-45), снято в отчетном периоде лиц с регистрационного учета досрочно 4 гражданина РФ (АППГ-18). </w:t>
      </w:r>
    </w:p>
    <w:p>
      <w:pPr>
        <w:pStyle w:val="Normal"/>
        <w:widowControl w:val="false"/>
        <w:ind w:firstLine="708"/>
        <w:jc w:val="both"/>
        <w:rPr/>
      </w:pPr>
      <w:r>
        <w:rPr/>
        <w:t xml:space="preserve">За отчетный период количество граждан, обратившихся за Государственными услугами, 530 (АППГ-651). </w:t>
      </w:r>
    </w:p>
    <w:p>
      <w:pPr>
        <w:pStyle w:val="Normal"/>
        <w:widowControl w:val="false"/>
        <w:ind w:firstLine="708"/>
        <w:jc w:val="both"/>
        <w:rPr/>
      </w:pPr>
      <w:r>
        <w:rPr/>
        <w:t xml:space="preserve">В отчетном периоде 2024 года преступлений по ст. 322.2, 322.3 УК РФ не выявлялись. </w:t>
      </w:r>
    </w:p>
    <w:p>
      <w:pPr>
        <w:pStyle w:val="Normal"/>
        <w:widowControl w:val="false"/>
        <w:ind w:firstLine="708"/>
        <w:jc w:val="both"/>
        <w:rPr/>
      </w:pPr>
      <w:r>
        <w:rPr/>
        <w:t>Представление о принятии мер по устранению обстоятельств, способствовавших совершению административного правонарушения, не выносились (АППГ-0).</w:t>
      </w:r>
    </w:p>
    <w:p>
      <w:pPr>
        <w:pStyle w:val="Normal"/>
        <w:widowControl w:val="false"/>
        <w:ind w:firstLine="708"/>
        <w:jc w:val="both"/>
        <w:rPr/>
      </w:pPr>
      <w:r>
        <w:rPr/>
        <w:t>Протоколы по ст. 20.25 ч. 1 КоАП РФ сотрудниками подразделений не составлялись (АППГ -0).</w:t>
      </w:r>
    </w:p>
    <w:p>
      <w:pPr>
        <w:pStyle w:val="Normal"/>
        <w:widowControl w:val="false"/>
        <w:ind w:firstLine="708"/>
        <w:jc w:val="both"/>
        <w:rPr/>
      </w:pPr>
      <w:r>
        <w:rPr/>
        <w:t>Осуществлялось административное выдворение за пределы РФ в отношении иностранных граждан в порядке контролируемого самостоятельного выезда-2. Решения о депортации в отношении иностранных граждан не выносились.</w:t>
      </w:r>
    </w:p>
    <w:p>
      <w:pPr>
        <w:pStyle w:val="Normal"/>
        <w:widowControl w:val="false"/>
        <w:ind w:firstLine="708"/>
        <w:jc w:val="both"/>
        <w:rPr/>
      </w:pPr>
      <w:r>
        <w:rPr/>
        <w:t xml:space="preserve">За 12 месяцев 2024 года административные расследования не возбуждались. </w:t>
      </w:r>
    </w:p>
    <w:p>
      <w:pPr>
        <w:pStyle w:val="Normal"/>
        <w:widowControl w:val="false"/>
        <w:ind w:firstLine="708"/>
        <w:jc w:val="both"/>
        <w:rPr/>
      </w:pPr>
      <w:r>
        <w:rPr/>
        <w:t>На территории Волотовского муниципального округа официально зарегистрированных диаспор нет.</w:t>
      </w:r>
    </w:p>
    <w:p>
      <w:pPr>
        <w:pStyle w:val="Normal"/>
        <w:widowControl w:val="false"/>
        <w:ind w:firstLine="708"/>
        <w:jc w:val="both"/>
        <w:rPr/>
      </w:pPr>
      <w:r>
        <w:rPr/>
        <w:t xml:space="preserve">За 12 месяцев 2024 года всего дактилоскопировано 2 гражданина (АППГ-2) из них граждан Российской Федерации – 0 (АППГ-0), иностранных граждан и лиц без гражданства- 2 (АППГ-2). В СМИ за 2024 год опубликовано 34 материала о работе ПП по Волотовскому району. </w:t>
      </w:r>
    </w:p>
    <w:p>
      <w:pPr>
        <w:pStyle w:val="Normal"/>
        <w:widowControl w:val="false"/>
        <w:ind w:firstLine="708"/>
        <w:jc w:val="both"/>
        <w:rPr/>
      </w:pPr>
      <w:r>
        <w:rPr/>
        <w:t xml:space="preserve">На территории Волотовского муниципального округа действует 1 добровольная дружина п. Волот, численностью 6 участников, которая создана и зарегистрирована в региональном реестре народных дружин с 2015 года. За 2024 год члены ДНД приняли участите во всех мероприятиях, проводимых с массовым пребыванием граждан </w:t>
      </w:r>
    </w:p>
    <w:p>
      <w:pPr>
        <w:pStyle w:val="Normal"/>
        <w:widowControl w:val="false"/>
        <w:ind w:firstLine="708"/>
        <w:jc w:val="both"/>
        <w:rPr/>
      </w:pPr>
      <w:r>
        <w:rPr/>
        <w:t xml:space="preserve">Штатная численность пункта полиции по Волотовскому району МО МВД России «Шимский» по состоянию на 01.01.2025 года составляет 6 единиц аттестованного состава, 3 должности работников, 1 должность гос. служащего.   </w:t>
      </w:r>
    </w:p>
    <w:p>
      <w:pPr>
        <w:pStyle w:val="Normal"/>
        <w:widowControl w:val="false"/>
        <w:ind w:firstLine="708"/>
        <w:jc w:val="both"/>
        <w:rPr/>
      </w:pPr>
      <w:r>
        <w:rPr/>
        <w:t>За 12 месяцев 2024 года на службу в ОВД принят 1 сотрудник на должность участкового уполномоченного. Уволен 1 сотрудник за нарушение служебной дисциплины. Сокращены 1 должность пом. УУП с 01 апреля 2024 года и 1 должность участкового уполномоченного (с 20.10.2024 г.). Некомплект в настоящее время составляет 1 должность Старшего участкового уполномоченного полиции.</w:t>
      </w:r>
    </w:p>
    <w:p>
      <w:pPr>
        <w:pStyle w:val="BodyText21"/>
        <w:ind w:firstLine="708"/>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mvd</dc:creator>
  <dc:description/>
  <cp:keywords/>
  <dc:language>en-US</dc:language>
  <cp:lastModifiedBy>Морозова Лариса Евгеньевна</cp:lastModifiedBy>
  <cp:lastPrinted>2025-03-31T10:48:00Z</cp:lastPrinted>
  <dcterms:modified xsi:type="dcterms:W3CDTF">2025-03-31T07:51:00Z</dcterms:modified>
  <cp:revision>4</cp:revision>
  <dc:subject/>
  <dc:title> </dc:title>
</cp:coreProperties>
</file>