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4.01.2025          № 479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лана работы Контрольно-счетной палаты Волотовского муниципального округа Новгородской области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/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План работы Контрольно-счетной палаты Волотовского муниципального округа Новгородской области на 2025 год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едседатель Думы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01.2025         № 4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Волотовского муниципального округа Новгородской области на 2025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1588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Проведение экспертно - 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 xml:space="preserve">финансово-экономической </w:t>
            </w:r>
            <w:r>
              <w:rPr>
                <w:sz w:val="24"/>
                <w:szCs w:val="24"/>
              </w:rPr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5 год и на плановый период 2026 и 2027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финансово-экономической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6 год и на плановый период 2027 и 2028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</w:t>
            </w:r>
            <w:r>
              <w:rPr>
                <w:sz w:val="24"/>
                <w:szCs w:val="24"/>
              </w:rPr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и иных нормативных актов, касающихся доходной части и расходной части бюджетов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5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четной палаты Новгород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Внешняя проверка годовой бюджетн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бюджетной отчётности главных администраторов бюджетных средств Волотовского муниципального округа за 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а об исполнении бюджета Волотовского муниципального округа за 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Проведение контрольных мероприятий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лноты и достоверности отчетности о реализации субсидии на иные цели в </w:t>
            </w:r>
            <w:r>
              <w:rPr>
                <w:sz w:val="24"/>
                <w:szCs w:val="24"/>
                <w:shd w:fill="FFFFFF" w:val="clear"/>
              </w:rPr>
              <w:t>Муниципальном бюджетном учреждении культуры «Волотовский межпоселенческий социально-культурный комплекс»</w:t>
            </w:r>
            <w:r>
              <w:rPr>
                <w:color w:val="000000"/>
                <w:sz w:val="24"/>
                <w:szCs w:val="24"/>
              </w:rPr>
              <w:t xml:space="preserve"> за 2024-2025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прель 2025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Главы Волотовского муниципального округа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аконности использования бюджетных средств, предоставленных из областного и местного бюджетов на обустройство и восстановление воинских захоронений 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(май-июнь 2025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контрольное мероприятие со Счетной палатой Новгородской области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финансово-хозяйственной деятельности </w:t>
            </w:r>
            <w:r>
              <w:rPr>
                <w:sz w:val="24"/>
                <w:szCs w:val="24"/>
              </w:rPr>
              <w:t>Муниципального автономного учреждения «Сервисный центр» Волотовского муниципального округа за 2024-2025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sz w:val="24"/>
                <w:szCs w:val="24"/>
              </w:rPr>
              <w:t>квартал (июль 2025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шение о сотрудничестве и взаимодействии между Контрольно-счетной палатой Волотовского муниципального округа Новгородской области и Комитетом финансов Администрации от 01.10.2023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ка целевого и эффективного использования бюджетных средств, направленных на реализацию приоритетного проекта </w:t>
            </w:r>
            <w:r>
              <w:rPr>
                <w:color w:val="000000"/>
                <w:sz w:val="24"/>
                <w:szCs w:val="24"/>
              </w:rPr>
              <w:t>«Формирование комфортной городской среды» (национальный проект «Жилье и городская среда») на территории Волотовского муниципального округа»» за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  <w:r>
              <w:rPr>
                <w:sz w:val="24"/>
                <w:szCs w:val="24"/>
              </w:rPr>
              <w:t>квартал (октябрь 2025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Другие вопросы деятельности Контрольно-счет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Новгородской области за 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заключений или письменных ответов по поступающим запросам и письмам в Контрольно-счетную палату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Волотовского муниципального округа Новгородской области на 202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работе Думы Волотовского муниципального окру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в группе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нформации о результатах деятельности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2:00Z</dcterms:created>
  <dc:creator>OEM</dc:creator>
  <dc:description/>
  <cp:keywords/>
  <dc:language>en-US</dc:language>
  <cp:lastModifiedBy>Морозова Лариса Евгеньевна</cp:lastModifiedBy>
  <cp:lastPrinted>2025-01-27T14:56:00Z</cp:lastPrinted>
  <dcterms:modified xsi:type="dcterms:W3CDTF">2025-01-27T11:58:00Z</dcterms:modified>
  <cp:revision>4</cp:revision>
  <dc:subject/>
  <dc:title>Проект</dc:title>
</cp:coreProperties>
</file>