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МА ВОЛОТО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/>
        <w:t>от 24.01.2025           № 478</w:t>
      </w:r>
    </w:p>
    <w:p>
      <w:pPr>
        <w:pStyle w:val="Normal"/>
        <w:keepNext w:val="true"/>
        <w:keepLines/>
        <w:jc w:val="both"/>
        <w:rPr/>
      </w:pPr>
      <w:r>
        <w:rPr/>
        <w:t>п. Волот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б утверждении отчета о работе Контрольно-счетной палаты Волотовского муниципального округа Новгородской области з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rPr/>
      </w:pPr>
      <w:r>
        <w:rPr/>
        <w:tab/>
      </w:r>
      <w:r>
        <w:rPr>
          <w:b/>
        </w:rPr>
        <w:t>Дума Волотовского муниципального округа</w:t>
      </w:r>
    </w:p>
    <w:p>
      <w:pPr>
        <w:pStyle w:val="Normal"/>
        <w:rPr/>
      </w:pPr>
      <w:r>
        <w:rPr>
          <w:b/>
        </w:rPr>
        <w:tab/>
        <w:t>РЕШИЛА:</w:t>
      </w:r>
    </w:p>
    <w:p>
      <w:pPr>
        <w:pStyle w:val="Normal"/>
        <w:jc w:val="both"/>
        <w:rPr/>
      </w:pPr>
      <w:r>
        <w:rPr/>
        <w:tab/>
        <w:t>1. Утвердить отчет о работе Контрольно-счетной палаты Волотовского муниципального округа Новгородской области за 2024 год.</w:t>
      </w:r>
    </w:p>
    <w:p>
      <w:pPr>
        <w:pStyle w:val="Normal"/>
        <w:jc w:val="both"/>
        <w:rPr/>
      </w:pPr>
      <w:r>
        <w:rPr/>
        <w:tab/>
        <w:t>2. 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олот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Г.А. Лебед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 Волотовского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4.01.2025          № 4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работе Контрольно-счетной палаты Волотовского муниципального округа Новгородской области за 2024 год</w:t>
      </w:r>
    </w:p>
    <w:p>
      <w:pPr>
        <w:pStyle w:val="ListParagraph"/>
        <w:ind w:left="0"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1. Общие сведения </w:t>
      </w:r>
    </w:p>
    <w:p>
      <w:pPr>
        <w:pStyle w:val="ListParagraph"/>
        <w:ind w:left="0"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Отчет о деятельности Контрольно-счетной палаты Волотовского муниципального округа Новгородской области </w:t>
      </w:r>
      <w:r>
        <w:rPr>
          <w:sz w:val="28"/>
          <w:szCs w:val="28"/>
          <w:shd w:fill="FFFFFF" w:val="clear"/>
        </w:rPr>
        <w:t xml:space="preserve">(далее – Контрольно-счетная палата) </w:t>
      </w:r>
      <w:r>
        <w:rPr>
          <w:bCs/>
          <w:color w:val="000000"/>
          <w:sz w:val="28"/>
          <w:szCs w:val="28"/>
          <w:shd w:fill="FFFFFF" w:val="clear"/>
        </w:rPr>
        <w:t>за 2024 год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унктом 6.4 Положения о Контрольно-счетной палате, утвержденного решением Думы Волотовского муниципального округа от 18.12.2020 № 63 «О Контрольно-счетной палате Волотовского муниципального округа» (далее – Положение), и содержит обобщенные сведения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 результатах работы Контрольно-счетной палаты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Согласно Положения, Контрольно-счетная палата является действующим органом внешнего муниципального финансового контроля в Волотовском муниципальном округе, образована решением Думы Волотовского муниципального округа от 18.12.2020 № 63 и подотчетна ей, с 20.12.2021 является юридическим лицом. </w:t>
      </w:r>
    </w:p>
    <w:p>
      <w:pPr>
        <w:pStyle w:val="Normal"/>
        <w:jc w:val="both"/>
        <w:rPr/>
      </w:pPr>
      <w:r>
        <w:rPr/>
        <w:tab/>
        <w:t>Д</w:t>
      </w:r>
      <w:r>
        <w:rPr>
          <w:rFonts w:eastAsia="Calibri"/>
          <w:lang w:eastAsia="en-US"/>
        </w:rPr>
        <w:t xml:space="preserve">еятельность Контрольно-счетной палаты в 2024 году осуществлялась в соответствии с годовым планом работы, утвержденным решением Думы муниципального округа от 26.01.2024 № 39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едоставленными полномочиями Контрольно-счетная палата осуществляла контрольную, экспертно-аналитическую деятельность, проводила внешнюю проверку отчетов об исполнении местных бюджетов, а также экспертизы проектов изменений в решение о бюджете, муниципальные программы и иных проектов нормативно-правовых ак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аботы в отчетном периоде проводилась на основе принципов законности, объективности, независимости, эффективности, открытости и гласности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сновные итоги деятельности Контрольно-счетной палаты за 2024 год характеризуются следующими показателями: всего в соответствии с планом работы проведено 73 экспертно-аналитических и 6 контрольных мероприятий (рис. 1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4648200" cy="514350"/>
                <wp:effectExtent l="31750" t="32385" r="32385" b="32385"/>
                <wp:wrapTight wrapText="bothSides">
                  <wp:wrapPolygon edited="0">
                    <wp:start x="398" y="0"/>
                    <wp:lineTo x="399" y="0"/>
                    <wp:lineTo x="329" y="0"/>
                    <wp:lineTo x="260" y="167"/>
                    <wp:lineTo x="199" y="483"/>
                    <wp:lineTo x="139" y="799"/>
                    <wp:lineTo x="88" y="1254"/>
                    <wp:lineTo x="53" y="1802"/>
                    <wp:lineTo x="18" y="2350"/>
                    <wp:lineTo x="0" y="2972"/>
                    <wp:lineTo x="0" y="3604"/>
                    <wp:lineTo x="0" y="18000"/>
                    <wp:lineTo x="0" y="18022"/>
                    <wp:lineTo x="0" y="18655"/>
                    <wp:lineTo x="18" y="19276"/>
                    <wp:lineTo x="53" y="19824"/>
                    <wp:lineTo x="88" y="20372"/>
                    <wp:lineTo x="139" y="20827"/>
                    <wp:lineTo x="199" y="21144"/>
                    <wp:lineTo x="260" y="21460"/>
                    <wp:lineTo x="329" y="21627"/>
                    <wp:lineTo x="399" y="21627"/>
                    <wp:lineTo x="21202" y="21600"/>
                    <wp:lineTo x="21204" y="21627"/>
                    <wp:lineTo x="21274" y="21627"/>
                    <wp:lineTo x="21343" y="21460"/>
                    <wp:lineTo x="21404" y="21144"/>
                    <wp:lineTo x="21464" y="20827"/>
                    <wp:lineTo x="21515" y="20372"/>
                    <wp:lineTo x="21550" y="19824"/>
                    <wp:lineTo x="21585" y="19276"/>
                    <wp:lineTo x="21603" y="18655"/>
                    <wp:lineTo x="21603" y="18022"/>
                    <wp:lineTo x="21603" y="3600"/>
                    <wp:lineTo x="21603" y="3604"/>
                    <wp:lineTo x="21603" y="3604"/>
                    <wp:lineTo x="21603" y="2972"/>
                    <wp:lineTo x="21585" y="2350"/>
                    <wp:lineTo x="21550" y="1802"/>
                    <wp:lineTo x="21515" y="1254"/>
                    <wp:lineTo x="21464" y="799"/>
                    <wp:lineTo x="21404" y="483"/>
                    <wp:lineTo x="21343" y="167"/>
                    <wp:lineTo x="21274" y="0"/>
                    <wp:lineTo x="21204" y="0"/>
                    <wp:lineTo x="39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о контрольных и экспертно-аналитических меропри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-9pt;width:365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о контрольных и экспертно-аналитических мероприят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9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square"/>
              </v:roundrect>
            </w:pict>
          </mc:Fallback>
        </mc:AlternateContent>
      </w:r>
    </w:p>
    <w:p>
      <w:pPr>
        <w:pStyle w:val="Default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572135" cy="186690"/>
                <wp:effectExtent l="0" t="5080" r="19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3.8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553085" cy="18669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3.8pt;width:43.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firstLine="25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2085975" cy="70548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ны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05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ные мероприя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2085975" cy="705485"/>
                <wp:effectExtent l="32385" t="33020" r="31750" b="32385"/>
                <wp:wrapNone/>
                <wp:docPr id="6" name="" descr="Скругленный прямоугольник: Экспертно-аналитические мероприятия 53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спертно-аналитические меропри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.7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спертно-аналитические мероприят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3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1430" cy="285115"/>
                <wp:effectExtent l="2984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1.4pt;width:0.9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1430" cy="285115"/>
                <wp:effectExtent l="2984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4pt;width:0.8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78740</wp:posOffset>
                </wp:positionV>
                <wp:extent cx="2085975" cy="705485"/>
                <wp:effectExtent l="32385" t="32385" r="31750" b="66040"/>
                <wp:wrapNone/>
                <wp:docPr id="9" name="" descr="Скругленный прямоугольник: Количество объектов контроля &#13;&#10;3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ичество объектов контро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85pt;margin-top:6.2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личество объектов контро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2085975" cy="70548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личество объектов контро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6.2pt;width:164.2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личество объектов контро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572135" cy="186690"/>
                <wp:effectExtent l="0" t="5080" r="190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ind w:firstLine="2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553085" cy="186690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8pt;width:43.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572135" cy="186690"/>
                <wp:effectExtent l="0" t="5080" r="190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8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553085" cy="186690"/>
                <wp:effectExtent l="1905" t="508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.8pt;width:43.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572135" cy="186690"/>
                <wp:effectExtent l="0" t="5080" r="190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8pt;width:44.95pt;height:1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2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5080</wp:posOffset>
                </wp:positionV>
                <wp:extent cx="1436370" cy="1080135"/>
                <wp:effectExtent l="31750" t="32385" r="32385" b="31750"/>
                <wp:wrapNone/>
                <wp:docPr id="16" name="" descr="Скругленный прямоугольник: Проверки органов&#13;&#10; местного самоуправления 2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органов мест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-0.4pt;width:113.0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органов мест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1425575" cy="1080135"/>
                <wp:effectExtent l="32385" t="32385" r="3175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муниципаль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0.4pt;width:112.2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муниципальных учрежд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1436370" cy="1080135"/>
                <wp:effectExtent l="31750" t="32385" r="33020" b="31750"/>
                <wp:wrapNone/>
                <wp:docPr id="18" name="" descr="Скругленный прямоугольник: Проверки органов местного самоуправления 4&#13;&#10;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органов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-0.4pt;width:113.0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органов местн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1436370" cy="1080135"/>
                <wp:effectExtent l="31750" t="32385" r="32385" b="31750"/>
                <wp:wrapNone/>
                <wp:docPr id="19" name="" descr="Скругленный прямоугольник: Проверки муниципальных&#13;&#10; учреждений 4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 муниципальных учрежд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0.4pt;width:113.0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 муниципальных учрежде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  <w:t>Рис. 1. Контрольная и экспертно-аналитическая деятельность в 2024 году</w:t>
      </w:r>
    </w:p>
    <w:p>
      <w:pPr>
        <w:pStyle w:val="Normal"/>
        <w:ind w:firstLine="2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При оценке установленных в ходе проведения контрольных и экспертно-аналитических мероприятий, Контрольно-счетной палатой применялся Классификатор нарушений, выявляемых в ходе внешнего государственного аудита (контроля), который одобрен Советом контрольно-счетных органов при Счетной палате Российской Федерации (далее – Классификатор нарушений), </w:t>
      </w:r>
      <w:r>
        <w:rPr>
          <w:color w:val="000000"/>
          <w:spacing w:val="4"/>
        </w:rPr>
        <w:t>(</w:t>
      </w:r>
      <w:r>
        <w:rPr/>
        <w:t>протокол от 24.12.2020 № 7).</w:t>
      </w:r>
      <w:r>
        <w:rPr>
          <w:color w:val="000000"/>
          <w:spacing w:val="4"/>
        </w:rPr>
        <w:t xml:space="preserve"> </w:t>
      </w:r>
      <w:r>
        <w:rPr/>
        <w:t>Данным Классификатором нарушений предусматривается классификация нарушений и по количественным и по стоимостным параметрам, в зависимости от вида нарушений.</w:t>
      </w:r>
    </w:p>
    <w:p>
      <w:pPr>
        <w:pStyle w:val="Normal"/>
        <w:jc w:val="both"/>
        <w:rPr/>
      </w:pPr>
      <w:r>
        <w:rPr/>
        <w:tab/>
        <w:t>В 2024 году выявлено 127 случаев нарушений: в ходе исполнения бюджетов (58 случаев), составления годовой бюджетной отчетности (29 случаев), нарушения ведения бухгалтерского учета (10 случаев), нарушения в сфере управления и распоряжения муниципальной собственностью (6 случаев), неэффективного использования бюджетных средств (статья 34 БК РФ – 3 случая), иные (21).</w:t>
      </w:r>
      <w:r>
        <w:rPr>
          <w:color w:val="000000"/>
        </w:rPr>
        <w:t xml:space="preserve"> </w:t>
      </w:r>
      <w:r>
        <w:rPr/>
        <w:t>В стоимостном измерении согласно введенной классификации сумма выявленных нарушений составила 153 803,7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экспертно-аналит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>Проведенные Контрольно-счетной палатой в 2024 году экспертно-аналитические мероприятия были направлены на предотвращение финансовых нарушений, нарушений в области бюджетного законодательства, на создание прозрачных и понятных механизмов планирования и расходования бюджетных средств.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Результаты экспертно-аналитической деятельности за 2024 год характеризуются данными, представленными в таблице № 1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количество </w:t>
      </w:r>
      <w:r>
        <w:rPr/>
        <w:t>единиц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20"/>
        <w:gridCol w:w="1080"/>
      </w:tblGrid>
      <w:tr>
        <w:trPr>
          <w:trHeight w:val="66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экспертно- аналитических мероприятий, 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ам решений о внесении изменений в бюдже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ектам муниципальных правовых актов, финансово-экономической экспертизе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ешней проверке годовой бюджетной отчетности главных администраторов бюджетных средств за очередной финанс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тролю за исполнением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одготовке заключения на годовой отчет об исполнении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спертизе проекта местного бюджета на очередной финансовый год и планов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матические» экспертно-анали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44" w:hanging="0"/>
        <w:jc w:val="both"/>
        <w:rPr/>
      </w:pPr>
      <w:r>
        <w:rPr/>
        <w:tab/>
        <w:t>По результатам проведения экспертно-аналитических мероприятий Контрольно-счетной палатой было составлено 73 заключения, предложения и замечания при проведении финансово-экономических экспертиз были учтены в полном объеме, решения о внесении изменений в бюджет приняты с учетом замечаний Контрольно-счетной палаты.</w:t>
      </w:r>
    </w:p>
    <w:p>
      <w:pPr>
        <w:pStyle w:val="Normal"/>
        <w:ind w:right="-185" w:hanging="0"/>
        <w:jc w:val="both"/>
        <w:rPr/>
      </w:pPr>
      <w:r>
        <w:rPr/>
        <w:tab/>
        <w:t>Проведена финансово-экономическая экспертиза проекта решения Думы муниципального округа «О бюджете Волотовского муниципального округа на 2025 год и на плановый период 2026</w:t>
      </w:r>
      <w:r>
        <w:rPr>
          <w:color w:val="FF0000"/>
        </w:rPr>
        <w:t xml:space="preserve"> </w:t>
      </w:r>
      <w:r>
        <w:rPr/>
        <w:t>и 2027 годов». Подготовлено 1 заключение, существенных нарушений выявлено не было, замечания, технические ошибки при формировании текстовой части проекта бюджета и приложений к проекту решения о бюджете устранялись в рабочем порядке.</w:t>
      </w:r>
    </w:p>
    <w:p>
      <w:pPr>
        <w:pStyle w:val="Normal"/>
        <w:ind w:right="-185" w:hanging="0"/>
        <w:jc w:val="both"/>
        <w:rPr/>
      </w:pPr>
      <w:r>
        <w:rPr/>
        <w:tab/>
        <w:t>В соответствии с требованиями статьи 264.4 БК РФ и Положения о бюджетном процессе проведена внешняя проверка годового отчета</w:t>
      </w:r>
      <w:r>
        <w:rPr>
          <w:rFonts w:eastAsia="Calibri"/>
          <w:lang w:eastAsia="en-US"/>
        </w:rPr>
        <w:t xml:space="preserve"> об исполнении бюджета Волотовского муниципального округа за 2023 год, годовых отчетов об исполнении бюджета главных администраторов бюджетных средств</w:t>
      </w:r>
      <w:r>
        <w:rPr/>
        <w:t xml:space="preserve"> за 2023 год, всего подготовлено 7 заключений.</w:t>
      </w:r>
    </w:p>
    <w:p>
      <w:pPr>
        <w:pStyle w:val="Normal"/>
        <w:ind w:right="-185" w:hanging="0"/>
        <w:jc w:val="both"/>
        <w:rPr/>
      </w:pPr>
      <w:r>
        <w:rPr/>
        <w:tab/>
        <w:t>В ходе внешней проверки годовой бюджетной отчетности Контрольно-счетной палатой проверено соблюдение требований действующей инструкции по бюджетному учету, полнота и правильность заполнения отчетных форм, внутренняя согласованность соответствующих форм отчетности, соответствие утвержденных бюджетных назначений и их исполнение,</w:t>
      </w:r>
      <w:r>
        <w:rPr>
          <w:rFonts w:eastAsia="Calibri"/>
          <w:lang w:eastAsia="en-US"/>
        </w:rPr>
        <w:t xml:space="preserve"> что позволяет подтвердить достоверность годовой бюджетной отчетности.       </w:t>
      </w:r>
    </w:p>
    <w:p>
      <w:pPr>
        <w:pStyle w:val="Normal"/>
        <w:jc w:val="both"/>
        <w:rPr/>
      </w:pPr>
      <w:r>
        <w:rPr/>
        <w:tab/>
        <w:t xml:space="preserve">В 2024 году проводилась экспертиза иных проектов нормативных правовых актов - по проектам отчетов об исполнении бюджетов за 2023 год, за 1 квартал, полугодие и 9 месяцев 2024 года, проведено 4 экспертизы. Составлены 14 экспертных заключений на изменения в решение Думы Волотовского муниципального округа от 18.12.2023 № 380 «О бюджете муниципального округа на 2024 год и на плановый период 2025 и 2026 годов», проведено 45 финансово-экономических экспертиз по изменениям в муниципальные программы Волотовского муниципального округа. </w:t>
      </w:r>
    </w:p>
    <w:p>
      <w:pPr>
        <w:pStyle w:val="Normal"/>
        <w:jc w:val="both"/>
        <w:rPr/>
      </w:pPr>
      <w:r>
        <w:rPr/>
        <w:tab/>
        <w:t xml:space="preserve">В 2024 году были проведены «тематические» экспертно-аналитические мероприятия по отдельным направлениям, обозначенным Счетной палатой Новгородской области: </w:t>
      </w:r>
    </w:p>
    <w:p>
      <w:pPr>
        <w:pStyle w:val="Normal"/>
        <w:jc w:val="both"/>
        <w:rPr/>
      </w:pPr>
      <w:r>
        <w:rPr/>
        <w:tab/>
        <w:t>- «Мониторинг состояния дебиторской задолженности по платежам в бюджет Волотовского муниципального округа на 01.10.2024 года»;</w:t>
      </w:r>
    </w:p>
    <w:p>
      <w:pPr>
        <w:pStyle w:val="Normal"/>
        <w:jc w:val="both"/>
        <w:rPr/>
      </w:pPr>
      <w:r>
        <w:rPr/>
        <w:tab/>
        <w:t xml:space="preserve">- «Контроль закупок с единственным поставщиком в отношении закупок малого объема». </w:t>
      </w:r>
    </w:p>
    <w:p>
      <w:pPr>
        <w:pStyle w:val="Normal"/>
        <w:jc w:val="both"/>
        <w:rPr/>
      </w:pPr>
      <w:r>
        <w:rPr/>
        <w:t>При проведении контроля использованы данные, предоставленные муниципальными заказчиками Волотовского муниципального округа и данные функционала АИС «Портал поставщиков».</w:t>
      </w:r>
    </w:p>
    <w:p>
      <w:pPr>
        <w:pStyle w:val="Normal"/>
        <w:jc w:val="both"/>
        <w:rPr/>
      </w:pPr>
      <w:r>
        <w:rPr/>
        <w:t>Составлено 2 заключения, в которых обозначены предложения и рекомендации Контрольно-счетной палаты по устранению нарушений и недочетов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3. Результаты контрольной деятельност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ab/>
        <w:t xml:space="preserve">В 2024 году проведено 6 контрольных мероприятий. </w:t>
      </w:r>
    </w:p>
    <w:p>
      <w:pPr>
        <w:pStyle w:val="Normal"/>
        <w:jc w:val="both"/>
        <w:rPr/>
      </w:pPr>
      <w:r>
        <w:rPr/>
        <w:tab/>
        <w:t>В соответствии с планом работы Контрольно-счетной палаты Волотовского муниципального округа Новгородской области на 2024 год проведены следующие контрольные мероприятия:</w:t>
      </w:r>
    </w:p>
    <w:p>
      <w:pPr>
        <w:pStyle w:val="Normal"/>
        <w:ind w:right="75" w:hanging="0"/>
        <w:jc w:val="both"/>
        <w:rPr/>
      </w:pPr>
      <w:r>
        <w:rPr/>
        <w:tab/>
        <w:t xml:space="preserve">1.Проверка законности и результативности использования бюджетных средств </w:t>
      </w:r>
      <w:r>
        <w:rPr>
          <w:color w:val="000000"/>
        </w:rPr>
        <w:t xml:space="preserve">по организации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 </w:t>
      </w:r>
      <w:r>
        <w:rPr/>
        <w:t>в Волотовском территориальном отделе Администрации Волотовского муниципального округа</w:t>
      </w:r>
      <w:r>
        <w:rPr>
          <w:rStyle w:val="12"/>
        </w:rPr>
        <w:t>;</w:t>
      </w:r>
    </w:p>
    <w:p>
      <w:pPr>
        <w:pStyle w:val="Normal"/>
        <w:ind w:right="75" w:hanging="0"/>
        <w:jc w:val="both"/>
        <w:rPr/>
      </w:pPr>
      <w:r>
        <w:rPr>
          <w:rStyle w:val="12"/>
        </w:rPr>
        <w:tab/>
        <w:t xml:space="preserve">2. </w:t>
      </w:r>
      <w:r>
        <w:rPr/>
        <w:t xml:space="preserve">Проверка законности и результативности использования бюджетных средств </w:t>
      </w:r>
      <w:r>
        <w:rPr>
          <w:color w:val="000000"/>
        </w:rPr>
        <w:t xml:space="preserve">по организации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 </w:t>
      </w:r>
      <w:r>
        <w:rPr/>
        <w:t>в Ратицком территориальном отделе Администрации Волотовского муниципального округа</w:t>
      </w:r>
      <w:r>
        <w:rPr>
          <w:rStyle w:val="12"/>
        </w:rPr>
        <w:t>;</w:t>
      </w:r>
    </w:p>
    <w:p>
      <w:pPr>
        <w:pStyle w:val="Normal"/>
        <w:ind w:right="75" w:hanging="0"/>
        <w:jc w:val="both"/>
        <w:rPr/>
      </w:pPr>
      <w:r>
        <w:rPr>
          <w:rStyle w:val="12"/>
        </w:rPr>
        <w:tab/>
        <w:t>3.</w:t>
      </w:r>
      <w:r>
        <w:rPr>
          <w:b/>
        </w:rPr>
        <w:t xml:space="preserve"> </w:t>
      </w:r>
      <w:r>
        <w:rPr/>
        <w:t xml:space="preserve">Проверка законности и результативности использования бюджетных средств </w:t>
      </w:r>
      <w:r>
        <w:rPr>
          <w:color w:val="000000"/>
        </w:rPr>
        <w:t xml:space="preserve">по организации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 </w:t>
      </w:r>
      <w:r>
        <w:rPr/>
        <w:t>в Славитинском территориальном отделе Администрации Волотовского муниципального округа</w:t>
      </w:r>
      <w:r>
        <w:rPr>
          <w:rStyle w:val="12"/>
        </w:rPr>
        <w:t>;</w:t>
      </w:r>
    </w:p>
    <w:p>
      <w:pPr>
        <w:pStyle w:val="Normal"/>
        <w:ind w:right="75" w:hanging="0"/>
        <w:jc w:val="both"/>
        <w:rPr>
          <w:rStyle w:val="12"/>
        </w:rPr>
      </w:pPr>
      <w:r>
        <w:rPr>
          <w:color w:val="000000"/>
        </w:rPr>
        <w:tab/>
        <w:t>4.</w:t>
      </w:r>
      <w:r>
        <w:rPr/>
        <w:t xml:space="preserve"> Проверка законности и результативности использования бюджетных средств </w:t>
      </w:r>
      <w:r>
        <w:rPr>
          <w:color w:val="000000"/>
        </w:rPr>
        <w:t xml:space="preserve">по организации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 </w:t>
      </w:r>
      <w:r>
        <w:rPr/>
        <w:t>в Муниципальном автономном учреждении «Сервисный центр» Волотовского муниципального округа</w:t>
      </w:r>
      <w:r>
        <w:rPr>
          <w:rStyle w:val="12"/>
        </w:rPr>
        <w:t>.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Данные контрольные мероприятия проводились в рамках муниципальной программы </w:t>
      </w:r>
      <w:r>
        <w:rPr>
          <w:rStyle w:val="12"/>
        </w:rPr>
        <w:t>«</w:t>
      </w:r>
      <w:r>
        <w:rPr>
          <w:color w:val="000000"/>
        </w:rPr>
        <w:t>Благоустройство территорий Волотовского муниципального округа</w:t>
      </w:r>
      <w:r>
        <w:rPr>
          <w:bCs/>
        </w:rPr>
        <w:t>». Проверяемый период - 2023 год.</w:t>
      </w:r>
    </w:p>
    <w:p>
      <w:pPr>
        <w:pStyle w:val="Normal"/>
        <w:jc w:val="both"/>
        <w:rPr/>
      </w:pPr>
      <w:r>
        <w:rPr>
          <w:shd w:fill="FFFFFF" w:val="clear"/>
        </w:rPr>
        <w:tab/>
        <w:t>5.</w:t>
      </w:r>
      <w:r>
        <w:rPr>
          <w:b/>
        </w:rPr>
        <w:t xml:space="preserve"> </w:t>
      </w:r>
      <w:r>
        <w:rPr/>
        <w:t>На основании приказа Счетной палаты Новгородской области от 26.08.2024 № 60 проведено совместное контрольное мероприятие «Проверка законности использования средств, направленных из областного бюджета местным бюджетам на организацию обеспечения твердым топливом (дровами) семей отдельных категорий граждан, участвующих в специальной военной операции или находящихся в зоне ее действия». Проверяемый период - 2023 год и истекший период 2024 года (по состоянию на 01.09.2024);</w:t>
      </w:r>
    </w:p>
    <w:p>
      <w:pPr>
        <w:pStyle w:val="Normal"/>
        <w:jc w:val="both"/>
        <w:rPr/>
      </w:pPr>
      <w:r>
        <w:rPr/>
        <w:tab/>
        <w:t>6. На основании запроса Следственного комитета России по Новгородской области Новгородского межрайонного отдела проведено контрольное мероприятие «Проверка обоснованности и целевого использования субсидии на финансовое обеспечение (возмещение) затрат в связи с оказанием услуг по содержанию муниципального жилищного фонда, выделенной Администрации Волотовского муниципального округа и израсходованной на функционирование межмуниципальной управляющей компании ООО «Жилищник»». Проверяемый период - 2024 год.</w:t>
      </w:r>
    </w:p>
    <w:p>
      <w:pPr>
        <w:pStyle w:val="Normal"/>
        <w:ind w:right="-104" w:hanging="0"/>
        <w:jc w:val="both"/>
        <w:rPr/>
      </w:pPr>
      <w:r>
        <w:rPr>
          <w:shd w:fill="FFFFFF" w:val="clear"/>
        </w:rPr>
        <w:tab/>
        <w:t xml:space="preserve">Муниципальным контролем охвачено 6 объектов, проверено расходование бюджетных средств в объеме 6 706,1 тыс. рублей. По результатам контрольных мероприятий </w:t>
      </w:r>
      <w:r>
        <w:rPr/>
        <w:t>устранено:</w:t>
      </w:r>
    </w:p>
    <w:p>
      <w:pPr>
        <w:pStyle w:val="Normal"/>
        <w:ind w:right="-104" w:hanging="0"/>
        <w:jc w:val="both"/>
        <w:rPr/>
      </w:pPr>
      <w:r>
        <w:rPr/>
        <w:tab/>
        <w:t>- нарушение бюджетного законодательства по пункту 2 статьи 179 БК РФ по внесению изменений в муниципальную программу «Благоустройство территории Волотовского муниципального округа»;</w:t>
      </w:r>
    </w:p>
    <w:p>
      <w:pPr>
        <w:pStyle w:val="Normal"/>
        <w:ind w:right="-104" w:hanging="0"/>
        <w:jc w:val="both"/>
        <w:rPr/>
      </w:pPr>
      <w:r>
        <w:rPr/>
        <w:tab/>
        <w:t xml:space="preserve">- нарушение приказа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в ред. Приказа Минфин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39384" \l "l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12.2022 № 192н</w:t>
      </w:r>
      <w:r>
        <w:rPr>
          <w:rStyle w:val="InternetLink"/>
        </w:rPr>
        <w:fldChar w:fldCharType="end"/>
      </w:r>
      <w:r>
        <w:rPr/>
        <w:t>)) - увеличена балансовая стоимость объектов после реконструкции по 5 контейнерным площадкам для ТКО на общую сумму 372,1 тыс. рублей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сены изменения в Реестр мест (площадок) накопления твердых коммунальных отходов на территории Волотовского муниципального округа, принятый постановлением Администрации Волотовского муниципального округа от 28.09.2021 № 743 (с изменениями в данное постановление от 23.09.2022 № 646, от 13.11.2023 № 767, от 29.12.2023 № 958) в связи с несоответствием данных о нахождении места накопления ТКО в Реестре по ул. Вокзальная, д. 5;</w:t>
      </w:r>
    </w:p>
    <w:p>
      <w:pPr>
        <w:pStyle w:val="Normal"/>
        <w:jc w:val="both"/>
        <w:rPr/>
      </w:pPr>
      <w:r>
        <w:rPr/>
        <w:tab/>
        <w:t>- внесены нормативным правовым актом изменения в Положение о комитете экономики и сельского хозяйства Администрации Волотовского муниципального округа по наделению комитета полномочиями по обеспечению твердым топливом (дровами) членов семей участников СВО;</w:t>
      </w:r>
    </w:p>
    <w:p>
      <w:pPr>
        <w:pStyle w:val="Normal"/>
        <w:jc w:val="both"/>
        <w:rPr>
          <w:b/>
          <w:b/>
        </w:rPr>
      </w:pPr>
      <w:r>
        <w:rPr/>
        <w:tab/>
        <w:t>- внесены изменения в Порядок предоставления субсидии, разработано приложение со сведениями о членах семей участников СВО, имеющих право на получение твердого топлива.</w:t>
      </w:r>
    </w:p>
    <w:p>
      <w:pPr>
        <w:pStyle w:val="Normal"/>
        <w:ind w:right="75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ListParagraph"/>
        <w:suppressAutoHyphens w:val="true"/>
        <w:spacing w:lineRule="exact" w:line="240"/>
        <w:ind w:left="540" w:hanging="0"/>
        <w:jc w:val="center"/>
        <w:rPr/>
      </w:pPr>
      <w:r>
        <w:rPr>
          <w:b/>
          <w:sz w:val="28"/>
          <w:szCs w:val="28"/>
        </w:rPr>
        <w:t>4. Взаимодействие с органами внешнего финансового контроля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и иными органами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2024 году Контрольно-счетной палатой продолжено взаимодействие со Счетной палатой Новгородской области, в рамках Совета контрольно-счетных органов при Счетной палате Новгородской области, взаимодействие с контрольно-счетными органами муниципальных районов и муниципальных округов Новгородской области для обмена опытом и информационно-методическими материалами, </w:t>
      </w:r>
      <w:r>
        <w:rPr/>
        <w:t>по вопросам совершенствования деятельности контрольно-счетных органов, форм и методов контрольной работы</w:t>
      </w:r>
      <w:r>
        <w:rPr>
          <w:bCs/>
        </w:rPr>
        <w:t>. Председатель Контрольно-счетной палаты принимала участие в заседании президиума Совета контрольно-счетных органов при Счетной палате Новгородской области, которые проходили в феврале, в мае и декабре 2024 года (в декабре в формате видеоконференцсвязи). На</w:t>
      </w:r>
      <w:r>
        <w:rPr/>
        <w:t xml:space="preserve"> заседаниях рассмотрены вопросы об итогах деятельности контрольно-счетных органов за 2023 год, об основных направлениях деятельности МКСО на 2024 год и на 2025 год, о планировании совместных контрольных и экспертно-аналитических мероприятий, о плане работы Совета контрольно-счетных органов при Счетной палате Новгородской области на 2025 год.</w:t>
      </w:r>
    </w:p>
    <w:p>
      <w:pPr>
        <w:pStyle w:val="Normal"/>
        <w:jc w:val="both"/>
        <w:rPr/>
      </w:pPr>
      <w:r>
        <w:rPr/>
        <w:tab/>
        <w:t xml:space="preserve">26 июня 2024 года в г. Холм прошло заседание Старорусского отделения контрольно-счетных органов при Счетной палате Новгородской области, на котором председатель Контрольно-счетной палаты выступила с докладом о показателях деятельности контрольно-счетного органа за 6 месяцев текущего года и результатах проведенного контрольного мероприятия «Проверка законности и результативности использования бюджетных средств </w:t>
      </w:r>
      <w:r>
        <w:rPr>
          <w:color w:val="000000"/>
        </w:rPr>
        <w:t>по организации деятельности по накоплению (в том числе по раздельному накоплению) твердых коммунальных отходов в части создания и (или) обустройств контейнерных площадок для накопления твердых коммунальных отходов</w:t>
      </w:r>
      <w:r>
        <w:rPr/>
        <w:t xml:space="preserve">».  </w:t>
      </w:r>
    </w:p>
    <w:p>
      <w:pPr>
        <w:pStyle w:val="Normal"/>
        <w:jc w:val="both"/>
        <w:rPr/>
      </w:pPr>
      <w:r>
        <w:rPr/>
        <w:tab/>
        <w:t xml:space="preserve">В целях взаимодействия в 2024 году сведения о результатах контрольных мероприятий (акты, отчеты) Контрольно-счетной палатой были направлены в МО МВД России «Шимский» и Прокуратуру Волотовского района. Председатель Контрольно-счетной палаты принимала участие в заседаниях межведомственной рабочей группы по противодействию правонарушений и преступлений при реализации национальных проектов. В адрес Прокуратуры района были направлены аналитические материалы и предложения в решения группы. 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Для повышения эффективности деятельности по осуществлению муниципального финансового контроля 01.10.2023 заключено соглашение о сотрудничестве и взаимодействии между Контрольно-счетной палатой и комитетом финансов Администрации Волотовского муниципального округ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еятельность по противодействию коррупции</w:t>
      </w:r>
    </w:p>
    <w:p>
      <w:pPr>
        <w:pStyle w:val="ListParagraph"/>
        <w:suppressAutoHyphens w:val="true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одпунктом «12» пункта 5.1 раздела 5 Положения, Контрольно-счетная палата участвует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ab/>
        <w:t>Согласно требованиям федеральных законов от 25.12.2008 № 273-ФЗ «О противодействии коррупции» и от 03.12.2012 № 230-ФЗ «О контроле за соответствием расходов лиц, замещающих государственные должности, и иных лиц их доходам», председатель контрольно-счетного органа муниципального образования представляет в отдел Администрации Губернатора Новгородской области по профилактике коррупционных и иных правонарушений сведения о доходах, расходах, об имуществе и обязательствах имущественного характера сотрудников Контрольно-счетной палаты.</w:t>
      </w:r>
    </w:p>
    <w:p>
      <w:pPr>
        <w:pStyle w:val="Normal"/>
        <w:jc w:val="both"/>
        <w:rPr/>
      </w:pPr>
      <w:r>
        <w:rPr/>
        <w:tab/>
        <w:t>На основании пункта «ж» части 1 Указа Президента Российской Федерации от 29 декабря 2022 года № 968 в целях реализации единой государственной политики в области противодействия корруп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 и другими федеральными законами, и представление таких сведений общероссийским средствам массовой информации для опубликования не осуществляется.</w:t>
      </w:r>
    </w:p>
    <w:p>
      <w:pPr>
        <w:pStyle w:val="Normal"/>
        <w:jc w:val="both"/>
        <w:rPr/>
      </w:pPr>
      <w:r>
        <w:rPr/>
        <w:tab/>
        <w:t>Действие Указа Президента Российской Федерации от 29 декабря 2022 года № 968 распространяется на правоотношения, возникшие с 24 февраля 2022 г.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</w:r>
      <w:r>
        <w:rPr>
          <w:szCs w:val="27"/>
        </w:rPr>
        <w:t>В отчетном году проводилась работа по профилактике коррупционных и иных правонарушений в Контрольно-счетной палате, соблюдению лицами, замещающими муниципальные должности, общих принципов служебного поведения, норм профессиональной этики, обязательств, ограничений и запретов, установленных на муниципальной служб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3"/>
        <w:rPr>
          <w:rStyle w:val="StrongEmphasis"/>
        </w:rPr>
      </w:pPr>
      <w:r>
        <w:rPr/>
        <w:t xml:space="preserve">       </w:t>
      </w:r>
      <w:r>
        <w:rPr>
          <w:b/>
        </w:rPr>
        <w:t xml:space="preserve">6. </w:t>
      </w:r>
      <w:r>
        <w:rPr>
          <w:rStyle w:val="StrongEmphasis"/>
        </w:rPr>
        <w:t>Информационная деятельность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3"/>
        <w:rPr>
          <w:rStyle w:val="StrongEmphasis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В целях обеспечения принципа гласности и открытости, информация о деятельности Контрольно-счетной палаты, как и в предыдущие годы, размещалась в информационно-коммуникационной сети Интернет на сайте Администрации Волотовского муниципального округа (</w:t>
      </w:r>
      <w:hyperlink r:id="rId3">
        <w:r>
          <w:rPr>
            <w:rStyle w:val="InternetLink"/>
            <w:u w:val="none"/>
          </w:rPr>
          <w:t>volotovskij-r49.gosweb.gosuslugi.ru</w:t>
        </w:r>
      </w:hyperlink>
      <w:r>
        <w:rPr/>
        <w:t>), на котором размещен 21 материал о деятельности контрольно-счетного органа.</w:t>
      </w:r>
    </w:p>
    <w:p>
      <w:pPr>
        <w:pStyle w:val="Normal"/>
        <w:suppressAutoHyphens w:val="true"/>
        <w:jc w:val="both"/>
        <w:rPr>
          <w:color w:val="FF0000"/>
          <w:lang w:eastAsia="en-US"/>
        </w:rPr>
      </w:pPr>
      <w:r>
        <w:rPr/>
        <w:tab/>
      </w:r>
      <w:r>
        <w:rPr>
          <w:color w:val="000000"/>
        </w:rPr>
        <w:t xml:space="preserve">В связи с внесенными изменениями в Федеральный закон </w:t>
      </w:r>
      <w:r>
        <w:rPr>
          <w:lang w:eastAsia="en-US"/>
        </w:rPr>
        <w:t xml:space="preserve">от 09.02.2009 № 8-ФЗ «Об обеспечении доступа к информации о деятельности государственных органов и органов местного самоуправления» в части исполнения полномочий по ведению публичных страниц в сети «Интернет», в июне 2023 года создана официальная страница Контрольно-счетной палаты «В контакте», где за 2024 год размещено 34 публикации о деятельности Контрольно-счетной палаты. </w:t>
      </w:r>
    </w:p>
    <w:p>
      <w:pPr>
        <w:pStyle w:val="Normal"/>
        <w:suppressAutoHyphens w:val="true"/>
        <w:jc w:val="both"/>
        <w:rPr/>
      </w:pPr>
      <w:r>
        <w:rPr/>
        <w:tab/>
        <w:t>По результатам мониторинга, заполнение официального сайта Контрольно-счетной палаты Волотовского муниципального округа обязательной информацией соответствует показателю «информация достаточная»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7.Обеспечение деятельности Контрольно-счетной палаты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sz w:val="32"/>
        </w:rPr>
      </w:pPr>
      <w:r>
        <w:rPr/>
        <w:tab/>
        <w:t>Согласно Положению при осуществлении внешнего муниципального финансового контроля Контрольно-счетная палата руководствуется Конституцией Российской Федерации, федеральным и областным законодательством, регламентом Контрольно-счетной палаты, а также стандартами внешнего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В отчетном периоде при проведении контрольных и экспертно-аналитических мероприятий в обязательном порядке применяли положения стандартов внешнего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В 2023 году были приняты новые и приведены</w:t>
      </w:r>
      <w:r>
        <w:rPr>
          <w:sz w:val="24"/>
          <w:szCs w:val="24"/>
        </w:rPr>
        <w:t xml:space="preserve"> </w:t>
      </w:r>
      <w:r>
        <w:rPr/>
        <w:t xml:space="preserve">принятые стандарты внешнего муниципального контроля Контрольно-счетной палаты в соответствие с общими требованиями к стандартам внешнего государственного и муниципального аудита (контроля), утвержденные постановлением Коллегии Счетной палаты Российской Федерации от 29.03.2022 № 2ПК. </w:t>
      </w:r>
    </w:p>
    <w:p>
      <w:pPr>
        <w:pStyle w:val="Normal"/>
        <w:jc w:val="both"/>
        <w:rPr>
          <w:spacing w:val="-2"/>
        </w:rPr>
      </w:pPr>
      <w:r>
        <w:rPr/>
        <w:tab/>
        <w:t xml:space="preserve">В 2024 году принят новый стандарт внешнего муниципального финансового контроля </w:t>
      </w:r>
      <w:r>
        <w:rPr>
          <w:spacing w:val="-2"/>
        </w:rPr>
        <w:t xml:space="preserve">«Проведение совместного контрольного мероприятия с Комитетом финансов Администрации Волотовского муниципального округа». </w:t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/>
        <w:t xml:space="preserve">Всего утверждено 16 стандартов: 2 </w:t>
      </w:r>
      <w:r>
        <w:rPr>
          <w:spacing w:val="-2"/>
        </w:rPr>
        <w:t xml:space="preserve">стандарта организации деятельности Контрольно-счетной палаты и </w:t>
      </w:r>
      <w:r>
        <w:rPr/>
        <w:t xml:space="preserve">14 стандартов внешнего муниципального финансового контроля.       </w:t>
      </w:r>
    </w:p>
    <w:p>
      <w:pPr>
        <w:pStyle w:val="Style19"/>
        <w:suppressAutoHyphens w:val="true"/>
        <w:spacing w:before="0" w:after="0"/>
        <w:jc w:val="both"/>
        <w:rPr>
          <w:bCs/>
          <w:sz w:val="32"/>
          <w:szCs w:val="28"/>
        </w:rPr>
      </w:pPr>
      <w:r>
        <w:rPr>
          <w:sz w:val="28"/>
        </w:rPr>
        <w:tab/>
        <w:t>В 2024 году контрольно-счетный орган участвовал, при возможности подключения, в видеоконференциях, круглых столах, вебинарах, семинарах (обучающих курсах), проводимых на портале КСО сотрудниками Счетной палаты Российской Федерации, а также контрольно-счетных органов других регионов.</w:t>
      </w:r>
    </w:p>
    <w:p>
      <w:pPr>
        <w:pStyle w:val="Normal"/>
        <w:ind w:right="-185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 xml:space="preserve">8.Заключительные положения 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bCs/>
        </w:rPr>
      </w:pPr>
      <w:r>
        <w:rPr/>
        <w:tab/>
        <w:t xml:space="preserve">Работа Контрольно-счетной палаты в отчетном году проводилась в соответствии с требованиями законодательства Российской Федерации, Новгородской области, решений Думы Волотовского муниципального округа. </w:t>
        <w:tab/>
        <w:t>Она была направлена на выполнение требований бюджетного законодательства, осуществление контроля за формированием и исполнением бюджета Волотовского муниципального округа, осуществление контроля за законностью и результативностью использования бюджетных средств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>
          <w:bCs/>
        </w:rPr>
        <w:tab/>
        <w:t xml:space="preserve">В отчетном году увеличилось количество проведенных экспертно - аналитических мероприятий на 11 единиц, проведено 6 контрольных мероприятий, что соответствует уровню 2023 года. 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/>
        <w:tab/>
        <w:t xml:space="preserve">Основные задачи и функции органа внешнего муниципального контроля в 2024 году выполнены в полном объеме.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2">
    <w:name w:val="Стиль 12 пт Черны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tovskij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1:00Z</dcterms:created>
  <dc:creator>OEM</dc:creator>
  <dc:description/>
  <cp:keywords/>
  <dc:language>en-US</dc:language>
  <cp:lastModifiedBy>Морозова Лариса Евгеньевна</cp:lastModifiedBy>
  <cp:lastPrinted>2025-01-27T14:49:00Z</cp:lastPrinted>
  <dcterms:modified xsi:type="dcterms:W3CDTF">2025-01-27T11:51:00Z</dcterms:modified>
  <cp:revision>4</cp:revision>
  <dc:subject/>
  <dc:title>Проект</dc:title>
</cp:coreProperties>
</file>