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1.2025          № 47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3.12.2024 № 465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3.12.2024 № 465 «</w:t>
      </w:r>
      <w:r>
        <w:rPr>
          <w:color w:val="000000"/>
          <w:sz w:val="28"/>
          <w:szCs w:val="28"/>
        </w:rPr>
        <w:t>О бюджете Волотовского муниципального округа на 2025 год и на плановый период 2026 и 2027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33 322,2468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6 732,33688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37 742,6995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4 420,45262 тыс. рублей или в размере 15,6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5 год в сумме 176 589,91000</w:t>
      </w:r>
      <w:r>
        <w:rPr/>
        <w:t xml:space="preserve"> </w:t>
      </w:r>
      <w:r>
        <w:rPr>
          <w:sz w:val="28"/>
          <w:szCs w:val="28"/>
        </w:rPr>
        <w:t>тыс. руб., на 2026 год в сумме 166 656,50100 тыс. руб., на 2027 год – в сумме 126 088,07000 тыс. руб.»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 пункте 16 цифру «13 633,73688» заменить цифрой «13 947,7555»</w:t>
      </w:r>
    </w:p>
    <w:p>
      <w:pPr>
        <w:pStyle w:val="TextBodyIndent"/>
        <w:rPr/>
      </w:pPr>
      <w:r>
        <w:rPr>
          <w:szCs w:val="28"/>
          <w:lang w:val="ru-RU"/>
        </w:rPr>
        <w:t>1.4. В Приложении 1строки следующего содержани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33 265,14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190,9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918,6369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76 532,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66 656,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6 088,07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76 532,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66 656,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6 088,07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изложить в следующе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33 322,24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190,9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918,6369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76 589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66 656,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6 088,07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76 589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66 656,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6 088,07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734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5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</w:t>
      </w:r>
      <w:r>
        <w:rPr>
          <w:szCs w:val="28"/>
          <w:lang w:val="ru-RU"/>
        </w:rPr>
        <w:t xml:space="preserve"> Приложение 2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649"/>
        <w:gridCol w:w="1425"/>
        <w:gridCol w:w="1384"/>
        <w:gridCol w:w="1383"/>
      </w:tblGrid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20,45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/>
              <w:t>-90,7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30100140000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/>
              <w:t>-90,7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7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50201140000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511,17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/>
              <w:t>90,7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1.6. Приложение 4 изложить в следующей </w:t>
      </w:r>
      <w:r>
        <w:rPr/>
        <w:t>редакции:</w:t>
      </w:r>
    </w:p>
    <w:tbl>
      <w:tblPr>
        <w:tblW w:w="9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32"/>
        <w:gridCol w:w="708"/>
        <w:gridCol w:w="1418"/>
        <w:gridCol w:w="567"/>
        <w:gridCol w:w="1365"/>
        <w:gridCol w:w="1365"/>
        <w:gridCol w:w="1365"/>
      </w:tblGrid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55,686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90,64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38,8289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9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/>
            </w:pPr>
            <w:r>
              <w:rPr>
                <w:color w:val="000000"/>
              </w:rPr>
              <w:t>3 172,2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16,36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8,2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2,36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8,2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2,36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8,2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2,36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2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6,76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2 958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58,6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/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00,036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2,1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5,4669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00,036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2,1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/>
            </w:pPr>
            <w:r>
              <w:rPr>
                <w:color w:val="000000"/>
              </w:rPr>
              <w:t>2 485,4669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00,036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2,1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4669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8,036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2,1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5,4669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8,036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2,1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5,4669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5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04,8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04,8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3 04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/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Инфраструктура жизни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ОС "Новый шаг"Обустройство зоны отдыха на ул.Строител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ОС «Возрождение» Обрезка деревьев вокруг стадиона им. Васьки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ОС «Октябрьское» установка беседки д.Порожк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стройство аллеи Памяти землякам погибших в зоне боевых действий. на территории центрального захоронения п.Воло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9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8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86,4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6,0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6,0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2,0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2,0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1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4,0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4,0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1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4,0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4,0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9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9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29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6,4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6,4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/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/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650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65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49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2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5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4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4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,8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8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6,8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1 838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1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1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9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ОС "Рассвет "Благоустройство детской площадки д.Городц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кладбища д.Учно Волотовского муниципального округа Новгородской области. спил аврийных деревьев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/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ТОС "Ратицы" Приобретение музыкального оборудования для СДК д.Ратицы и замена око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6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5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13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2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6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5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65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6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5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6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6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42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42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650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65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49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2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5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1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1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1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5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5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08001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1 72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ТОС"Соловьёво" Приобретение, установка беседки в д. Соловьёво и благоустройство прилегающей территории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ОС"Верёхново" Замена водопроводной сети в д.Верёхново и благоустройство прилегающей территории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вятого источника в д.Остров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/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/>
            </w:pPr>
            <w:r>
              <w:rPr>
                <w:color w:val="000000"/>
              </w:rPr>
              <w:t>1 3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7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058,56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 639,71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837,773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781,211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1,00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0,8522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404,0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2,1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2,11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20,0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72,9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72,91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6,5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9,4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9,41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иссиальный доход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егионального проекта «Наш выбор» (Замена игровых элементов детской площадки. расположенной на территории МБДОУ "Детский сад № 1"Солнышко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29003S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97,41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/>
            </w:pPr>
            <w:r>
              <w:rPr>
                <w:color w:val="000000"/>
              </w:rPr>
              <w:t>41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,27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/>
            </w:pPr>
            <w:r>
              <w:rPr>
                <w:color w:val="000000"/>
              </w:rPr>
              <w:t>41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7,1222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73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36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89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36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7,7422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0,35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/>
            </w:pPr>
            <w:r>
              <w:rPr>
                <w:color w:val="000000"/>
              </w:rPr>
              <w:t>3 651,77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2,6222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подвоз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/>
            </w:pPr>
            <w:r>
              <w:rPr>
                <w:color w:val="000000"/>
              </w:rPr>
              <w:t>32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/>
            </w:pPr>
            <w:r>
              <w:rPr>
                <w:color w:val="000000"/>
              </w:rPr>
              <w:t>32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5,1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 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94,5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21 65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4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Молодежь и дети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9,7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>
                <w:color w:val="000000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L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78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Ю6L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А1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Ю6А1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41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выплату стипендии  обучающимся, заключившим договор о целевом обучения по направлению "Педагогическое образование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39,64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6,2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6,2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3,0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3,0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3,14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66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56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6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6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7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задачи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8,9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8,96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8,9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8,96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1 188,64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356,6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601,60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49,8207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356,6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01,60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49,8207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8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1 716,0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776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37,36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85,5807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3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367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5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Семья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Я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39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9,96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0,2807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75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707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5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707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 093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 03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 036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/>
            </w:pPr>
            <w:r>
              <w:rPr>
                <w:color w:val="000000"/>
              </w:rPr>
              <w:t>6 788,9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64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5 09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родный бюдже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72,8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72,8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9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9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9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3 272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721,947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795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36,425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28,01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662,1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91,585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/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7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22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0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00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8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3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33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6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/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64,81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07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6,485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950,61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8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58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506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иссиальный доход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6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28,118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5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6,1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/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742,699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190,968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8,63697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5 изложить в следующей редакции</w:t>
      </w:r>
      <w:r>
        <w:rPr/>
        <w:t>:</w:t>
      </w:r>
    </w:p>
    <w:tbl>
      <w:tblPr>
        <w:tblW w:w="9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"/>
        <w:gridCol w:w="1596"/>
        <w:gridCol w:w="743"/>
        <w:gridCol w:w="1365"/>
        <w:gridCol w:w="1365"/>
        <w:gridCol w:w="136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9,61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62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35,85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43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6,5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1 090,64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9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66,5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10,64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9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66,5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10,64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556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23,7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567,84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158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41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41,2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05,78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4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5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5,3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9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7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60,81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03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62,48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61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8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8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54,17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иссиальный дохо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1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7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401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998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,1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1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36,855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22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3,066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38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947,755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44,8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00,966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47,755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44,8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6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679,565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5,546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4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1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1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6,10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04,7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5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25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2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79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3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Инфраструктура жизни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И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 "Новый шаг"Обустройство зоны отдыха на ул.Строителе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 «Возрождение» Обрезка деревьев вокруг стадиона им. Васькин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 «Октябрьское» установка беседки д.Порож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ОС"Соловьёво" Приобретение, установка беседки в д.Соловьёво и благоустройство прилегающей территории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"Верёхново" Замена водопроводной сети в д.Верёхново и благоустройство прилегающей территории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 "Рассвет "Благоустройство детской площадки д.Городц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устройство аллеи Памяти землякам погибших в зоне боевых действий. на территории центрального захоронения п.Воло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«Благоустройство кладбища д.Учно Волотовского муниципального округа Новгородской области. спил аврийных деревьев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вятого источника в д.Остров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371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3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182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404,0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12,1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12,1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20,0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72,9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72,9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56,5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9,4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9,4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иссиальный дохо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егионального проекта «Наш выбор» (Замена игровых элементов детской пладки.расположенной на территории МБДОУ "Детский сад № 1"Солнышко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7,41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,27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7,122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73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89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7,742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0,35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77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2,622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подвоз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2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2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6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2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5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9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7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1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Молодежь и дети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9,7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3,8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7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L05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L05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А17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А17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41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выплату стипендии обучающимся, заключившим договор о целевом обучения по направлению "Педагогическое образование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739,64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6,2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6,2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3,0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3,0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3,14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6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56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6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1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161,7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161,7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задачи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2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2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5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1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8,9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8,9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8,9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8,9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4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7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42,02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90,240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807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942,02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190,240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8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776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737,36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85,580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3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367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5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Семья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Я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39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9,96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0,280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75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70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353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757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70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ОС "Ратицы" Приобретение музыкального оборудования для СДК д.Ратицы и замена окон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1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64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родный бюдже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742,699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190,968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8,63697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8. Приложение 6 изложить в следующей редакции</w:t>
      </w:r>
      <w:r>
        <w:rPr/>
        <w:t>:</w:t>
      </w:r>
    </w:p>
    <w:tbl>
      <w:tblPr>
        <w:tblW w:w="100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35"/>
        <w:gridCol w:w="733"/>
        <w:gridCol w:w="665"/>
        <w:gridCol w:w="1470"/>
        <w:gridCol w:w="1470"/>
        <w:gridCol w:w="1470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83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83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4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7,87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7,87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6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6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61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58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58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8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8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86,786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24,093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73,942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36,906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61,183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62,032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двоз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задачи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2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2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2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2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262,3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108,0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57,0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 536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581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525,2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5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5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5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5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, являющим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Молодежь и дети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Ю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9,7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Ю6L05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L05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L05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L05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Ю6А17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А17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А17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А17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8,62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7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7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1,0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1,0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1,0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9,72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6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7,76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6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56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7,755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4,867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966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9,565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9,565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9,565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5,5468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1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1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1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1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43,853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44,017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92,230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37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367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5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2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2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Семья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Я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75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39,353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9,967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70,280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353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757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70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353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757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70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353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757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70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353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757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70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1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7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4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0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9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1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Инфраструктура жизни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И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2,6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род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иссиальный доход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ОС "Новый шаг"Обустройство зоны отдыха на ул.Строител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ОС «Возрождение» Обрезка деревьев вокруг стадиона им. Васьки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ОС «Октябрьское» установка беседки д.Порож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ТОС"Соловьёво" Приобретение, установка беседки в д. Соловьёво и благоустройство прилегающей территории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ОС"Верёхново" Замена водопроводной сети в д.Верёхново и благоустройство прилегающей территории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ТОС "Ратицы" Приобретение музыкального оборудования для СДК д.Ратицы и замена окон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ОС "Рассвет "Благоустройство детской площадки д.Городц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устройство аллеи Памяти землякам погибших в зоне боевых действий. на территории центрального захоронения п.Воло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Благоустройство кладбища д.Учно Волотовского муниципального округа Новгородской области. спил аврийных деревьев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вятого источника в д.Остров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егионального проекта «Наш выбор» (Замена игровых элементов детской пладки.расположенной на территории МБДОУ "Детский сад № 1"Солнышко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выплату стипендии обучающимся, заключившим договор о целевом обучении по направлению "Педагогическое образовани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04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7,0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6,94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752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84,1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54,04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81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07,7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651,80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453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38,7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182,84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556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23,7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567,84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158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41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41,2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1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5,7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7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8,9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8,9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7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8,9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8,9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7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8,9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8,9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4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7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4012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998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9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9,6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8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1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3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6,1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85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4,76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94,9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0,5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8,43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44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742,699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190,968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8,63697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7:00Z</dcterms:created>
  <dc:creator>USER</dc:creator>
  <dc:description/>
  <cp:keywords/>
  <dc:language>en-US</dc:language>
  <cp:lastModifiedBy>Морозова Лариса Евгеньевна</cp:lastModifiedBy>
  <cp:lastPrinted>2025-01-27T14:13:00Z</cp:lastPrinted>
  <dcterms:modified xsi:type="dcterms:W3CDTF">2025-01-27T11:19:00Z</dcterms:modified>
  <cp:revision>5</cp:revision>
  <dc:subject/>
  <dc:title>А д м и н и с т р а ц и я  В о л о т о в с к о г о  р а й о н а</dc:title>
</cp:coreProperties>
</file>