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599440" cy="1028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/>
          <w:lang w:eastAsia="ru-RU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22.06.2023     № 418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. Волот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lang w:eastAsia="ru-RU"/>
        </w:rPr>
        <w:t>Об утверждении административного регламента по предоставлению муниципальной услуги «Зачисление в образовательную организацию»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Администрации Волотовского муниципального района от 08.12.2016 № 789 «Об утверждении порядков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ab/>
        <w:t>ПОСТАНОВЛЯЮ: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Утвердить прилагаемый административный регламент по предоставлению муниципальной услуги «Зачисление в образовательную организацию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lang w:eastAsia="ru-RU"/>
        </w:rPr>
        <w:t>2. Ответственность за сопровождение и соответствие действующему законодательству настоящего административного регламента возложить на комитет по управлению социальным комплексом Администрации Волотовского муниципального округ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Признать утратившими силу постановления Администрации Волот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0.02.2019 № 127 «Об утверждении административного регламента предоставления муниципальной услуги «О зачислении в образовательную организацию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 xml:space="preserve">4. Контроль за выполнением постановления возложить на комитет по управлению социальным комплексом Администрации Волотовского муниципального округа Полякову О.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ab/>
        <w:t>5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Заместитель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лавы Администрации                                                                  В.И.Пыталева</w:t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4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Волотовского муниципального  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круга от 22.06.2023  № 4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 предоставлению муниципальной услуги </w:t>
      </w:r>
      <w:r>
        <w:rPr>
          <w:b/>
        </w:rPr>
        <w:t>«Зачисление в образовательную организацию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b/>
          <w:lang w:eastAsia="ru-RU"/>
        </w:rPr>
        <w:t xml:space="preserve">1.1 Предмет регулирования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iCs/>
        </w:rPr>
        <w:t>1.1.1. Настоящий Административный регламент разработан в целях повышения качества предоставления муниципальной услуги «</w:t>
      </w:r>
      <w:r>
        <w:rPr/>
        <w:t>Зачисление в образовательную организацию</w:t>
      </w:r>
      <w:r>
        <w:rPr>
          <w:iCs/>
        </w:rPr>
        <w:t>» (далее - муниципальная услуга) и определяет сроки, последовательность выполнения административных процедур и административных действий (далее - административные процедуры) исполнителем муниципальной услуги, а также порядок взаимодействия с заявителями при зачислении в муниципальные образовательные организации, реализующие образовательные программы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 xml:space="preserve">Действие настоящего Административного регламента распространяется на муниципальные образовательные организации, реализующие образовательные программы начального общего, основного общего и среднего общего образования, расположенные на территории Волотовского муниципального округа (далее - муниципальные образовательные организ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Исполнение муниципальной услуги осуществляется муниципальными образовательными организациями. Ответственными исполнителями муниципальной услуги являются должностные лица муниципа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cs="Times New Roman CYR"/>
        </w:rPr>
      </w:pPr>
      <w:r>
        <w:rPr>
          <w:rFonts w:cs="Times New Roman CYR"/>
        </w:rPr>
        <w:t>1.1.2. Понятия и сокращения, используемые в настоящем Административном регламен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закрепленная территория - территория муниципального района, за которой закреплена муниципальная образовательная организ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электронная система - региональная информационная система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 Министерства образования Нов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</w:rPr>
        <w:t xml:space="preserve">1.2.1. Заявителями на предоставление муниципальной услуги являются </w:t>
      </w:r>
      <w:r>
        <w:rPr/>
        <w:t>граждане Российской Федерации, постоянно проживающие на территории Российской Федерации, а также временно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2. Получение начального общего образования в муниципальных образовательных организациях может начинаться по достижении возраста ребенка шести с половиной лет, при отсутствии у него противопоказаний по состоянию здоровья, но не позже достижения им возраста восьми лет. Поступление в муниципальную образовательную организацию с более раннего или более позднего возраста возможно по заявлению его родителей (законных представителей) с разрешения комитета по управлению социальным комплексом Администрации Волотовского муниципального округа (далее - комит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приеме в муниципальные образовательные организации в первоочередном порядке предоставляются места следующим категориям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ти, указанные в абзаце втором части 6 статьи 19 Федерального закона от 27 мая 1998 г. № 76-ФЗ «О статусе военнослужащих», по месту жительства их сем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ти, указанные в части 6 статьи 46 Федерального закона от 7 февраля 2011 г. № 3-ФЗ «О поли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ти сотрудников органов внутренних дел, не являющихся сотрудниками полиции в соответствии с частью 2 статьи 56 Федерального закона от 7 февраля 2011 г. № 3-ФЗ «О поли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ти, указанные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бенок имеет право преимущественного приема на обучение по основным общеобразовательным программам начального общего образования в муниципальные образовательные организации, в которых обучаются их полнородные и неполнородные братья и (или) сест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</w:rPr>
        <w:t xml:space="preserve">1.2.3. </w:t>
      </w:r>
      <w:r>
        <w:rPr/>
        <w:t>От имени заявителей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/>
        <w:t xml:space="preserve">1.2.4. Для получения муниципальной услуги в электронном виде используется личный кабинет физического или юридического лица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</w:rPr>
          <w:t>http://uslugi.novreg.ru</w:t>
        </w:r>
      </w:hyperlink>
      <w:r>
        <w:rPr/>
        <w:t xml:space="preserve"> (далее – Региональный портал Новгородской области) или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</w:rPr>
          <w:t>http://www.gosuslugi.ru»</w:t>
        </w:r>
      </w:hyperlink>
      <w:r>
        <w:rPr/>
        <w:t xml:space="preserve"> (далее – Еди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iCs/>
          <w:lang w:eastAsia="zh-CN"/>
        </w:rPr>
        <w:t xml:space="preserve">1.3.1. </w:t>
      </w:r>
      <w:r>
        <w:rPr>
          <w:rFonts w:eastAsia="Times New Roman"/>
          <w:lang w:eastAsia="zh-CN"/>
        </w:rPr>
        <w:t>Информация о порядке предоставления муниципальной услуги предоставляется бесплат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1.3.1.1. Посредством размещения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 xml:space="preserve">в федеральной государственной информационной системе «Единый портал государственных услуг и муниципальных услуг (функций)»: </w:t>
      </w:r>
      <w:hyperlink r:id="rId5">
        <w:r>
          <w:rPr>
            <w:rStyle w:val="InternetLink"/>
            <w:rFonts w:eastAsia="Times New Roman"/>
            <w:lang w:eastAsia="zh-CN"/>
          </w:rPr>
          <w:t>http://www.gosuslugi.ru</w:t>
        </w:r>
      </w:hyperlink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iCs/>
          <w:lang w:eastAsia="zh-CN"/>
        </w:rPr>
        <w:t>(далее - Единый портал)</w:t>
      </w:r>
      <w:r>
        <w:rPr>
          <w:rFonts w:eastAsia="Times New Roman"/>
          <w:lang w:eastAsia="zh-CN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 xml:space="preserve">в 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6">
        <w:r>
          <w:rPr>
            <w:rStyle w:val="InternetLink"/>
            <w:rFonts w:eastAsia="Times New Roman"/>
            <w:lang w:eastAsia="zh-CN"/>
          </w:rPr>
          <w:t>https://uslugi2.novreg.ru/</w:t>
        </w:r>
      </w:hyperlink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iCs/>
          <w:lang w:eastAsia="zh-CN"/>
        </w:rPr>
        <w:t>(далее - Региональный портал)</w:t>
      </w:r>
      <w:r>
        <w:rPr>
          <w:rFonts w:eastAsia="Times New Roman"/>
          <w:lang w:eastAsia="zh-C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lang w:eastAsia="zh-CN"/>
        </w:rPr>
        <w:t xml:space="preserve">на официальном сайте </w:t>
      </w:r>
      <w:r>
        <w:rPr>
          <w:rFonts w:eastAsia="Times New Roman"/>
          <w:iCs/>
          <w:lang w:eastAsia="zh-CN"/>
        </w:rPr>
        <w:t xml:space="preserve">Администраци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olotovskij</w:t>
      </w:r>
      <w:r>
        <w:rPr/>
        <w:t>-</w:t>
      </w:r>
      <w:r>
        <w:rPr>
          <w:lang w:val="en-US"/>
        </w:rPr>
        <w:t>r</w:t>
      </w:r>
      <w:r>
        <w:rPr/>
        <w:t>49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/</w:t>
      </w:r>
      <w:r>
        <w:rPr>
          <w:rFonts w:eastAsia="Times New Roman"/>
          <w:lang w:eastAsia="zh-CN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iCs/>
          <w:lang w:eastAsia="zh-CN"/>
        </w:rPr>
        <w:t xml:space="preserve">на официальных сайтах </w:t>
      </w:r>
      <w:r>
        <w:rPr>
          <w:rFonts w:eastAsia="Times New Roman"/>
          <w:lang w:eastAsia="zh-CN"/>
        </w:rPr>
        <w:t xml:space="preserve">муниципальных образовательных организаций </w:t>
      </w:r>
      <w:r>
        <w:rPr>
          <w:rFonts w:eastAsia="Times New Roman"/>
          <w:iCs/>
          <w:lang w:eastAsia="zh-CN"/>
        </w:rPr>
        <w:t xml:space="preserve">в информационно-телекоммуникационной сети Интернет (приложение № 1 </w:t>
      </w:r>
      <w:r>
        <w:rPr>
          <w:rFonts w:eastAsia="Times New Roman"/>
          <w:lang w:eastAsia="zh-CN"/>
        </w:rPr>
        <w:t>к настоящему Административному регламенту</w:t>
      </w:r>
      <w:r>
        <w:rPr>
          <w:rFonts w:eastAsia="Times New Roman"/>
          <w:iCs/>
          <w:lang w:eastAsia="zh-CN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iCs/>
          <w:lang w:eastAsia="zh-CN"/>
        </w:rPr>
        <w:t xml:space="preserve">на информационных стендах в помещениях </w:t>
      </w:r>
      <w:r>
        <w:rPr>
          <w:rFonts w:eastAsia="Times New Roman"/>
          <w:lang w:eastAsia="zh-CN"/>
        </w:rPr>
        <w:t>муниципальных образовательных организаций</w:t>
      </w:r>
      <w:r>
        <w:rPr>
          <w:rFonts w:eastAsia="Times New Roman"/>
          <w:iCs/>
          <w:lang w:eastAsia="zh-C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на информационных стендах в структурных подразделениях государственного областного автономного учреждения «Многофункциональный центр предоставления государственных и муниципальных услуг» (далее -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iCs/>
          <w:lang w:eastAsia="zh-CN"/>
        </w:rPr>
        <w:t xml:space="preserve">1.3.1.2. По номеру телефона для справок должностными лицами </w:t>
      </w:r>
      <w:r>
        <w:rPr>
          <w:rFonts w:eastAsia="Times New Roman"/>
          <w:lang w:eastAsia="zh-CN"/>
        </w:rPr>
        <w:t>муниципальных образовательных организаций</w:t>
      </w:r>
      <w:r>
        <w:rPr>
          <w:rFonts w:eastAsia="Times New Roman"/>
          <w:iCs/>
          <w:lang w:eastAsia="zh-CN"/>
        </w:rPr>
        <w:t>,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iCs/>
          <w:lang w:eastAsia="zh-CN"/>
        </w:rPr>
        <w:t xml:space="preserve">1.3.2. На информационных стендах </w:t>
      </w:r>
      <w:r>
        <w:rPr>
          <w:rFonts w:eastAsia="Times New Roman"/>
          <w:lang w:eastAsia="zh-CN"/>
        </w:rPr>
        <w:t>муниципальной образовательной организации</w:t>
      </w:r>
      <w:r>
        <w:rPr>
          <w:rFonts w:eastAsia="Times New Roman"/>
          <w:iCs/>
          <w:lang w:eastAsia="zh-CN"/>
        </w:rPr>
        <w:t xml:space="preserve">, на официальном сайте </w:t>
      </w:r>
      <w:r>
        <w:rPr>
          <w:rFonts w:eastAsia="Times New Roman"/>
          <w:lang w:eastAsia="zh-CN"/>
        </w:rPr>
        <w:t>муниципальной образовательной организации</w:t>
      </w:r>
      <w:r>
        <w:rPr>
          <w:rFonts w:eastAsia="Times New Roman"/>
          <w:iCs/>
          <w:lang w:eastAsia="zh-CN"/>
        </w:rPr>
        <w:t xml:space="preserve"> в сети Интернет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iCs/>
          <w:lang w:eastAsia="zh-CN"/>
        </w:rPr>
        <w:t>о местонахождении, почтовом адресе, графике работы</w:t>
      </w:r>
      <w:r>
        <w:rPr>
          <w:rFonts w:eastAsia="Times New Roman"/>
          <w:lang w:eastAsia="zh-CN"/>
        </w:rPr>
        <w:t xml:space="preserve"> муниципальной образовательной организации</w:t>
      </w:r>
      <w:r>
        <w:rPr>
          <w:rFonts w:eastAsia="Times New Roman"/>
          <w:iCs/>
          <w:lang w:eastAsia="zh-C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текст настоящего Административного регламента, в том числе порядок досудебного (внесудебного)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iCs/>
          <w:lang w:eastAsia="zh-CN"/>
        </w:rPr>
        <w:t xml:space="preserve">о локальном нормативно-правовом акте, регламентирующем правила приема обучающихся в конкретную </w:t>
      </w:r>
      <w:r>
        <w:rPr>
          <w:rFonts w:eastAsia="Times New Roman"/>
          <w:lang w:eastAsia="zh-CN"/>
        </w:rPr>
        <w:t xml:space="preserve">муниципальную </w:t>
      </w:r>
      <w:r>
        <w:rPr>
          <w:rFonts w:eastAsia="Times New Roman"/>
          <w:iCs/>
          <w:lang w:eastAsia="zh-CN"/>
        </w:rPr>
        <w:t>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о порядке получения консультаций (справ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перечень документов, необходимых для предоставления муниципальной услуги, в соответствии с подразделом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iCs/>
          <w:lang w:eastAsia="zh-CN"/>
        </w:rPr>
        <w:t>постановление Администрации Волотовского муниципального округа о закреплении муниципальных образовательных организаций за конкретными территориями муниципального округа, принятое не позднее 15 марта текущего года, - в течение 10 календарных дней с момента его и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zh-CN"/>
        </w:rPr>
        <w:t>о количестве мест в первых классах - не позднее 10 календарных дней с момента принятия постановления Администрации Волотовского муниципального округа о закреплении муниципальных образовательных организаций за конкретными территориями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 наличии свободных мест в первых классах для приема детей, не проживающих на закрепленной территории, - не позднее 5 июля текуще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форма заявления о приеме на обучение (приложение № 2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lang w:eastAsia="zh-CN"/>
        </w:rPr>
        <w:t>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1.3.3. На Едином портале, Региональном портал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о круге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о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о стоимости предоставления муниципальной услуги и порядке о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о результатах предоставления муниципальной услуги, порядке и способах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 xml:space="preserve">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о праве заявителя на досудебное (внесудебное) обжалование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образцы заполнения электронной формы заявления о приеме на обу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1.3.4. Посредством телефонной связи может предоставлять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о местонахождении и графике работы муниципальной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о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об адресе официального сайта муниципально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iCs/>
          <w:lang w:eastAsia="zh-CN"/>
        </w:rPr>
        <w:t>уведомление о приеме и регистрации заявления о приеме на обучение в форме электронного документ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уведомление об окончани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Cs/>
          <w:lang w:eastAsia="zh-CN"/>
        </w:rPr>
      </w:pPr>
      <w:r>
        <w:rPr>
          <w:rFonts w:eastAsia="Times New Roman"/>
          <w:iCs/>
          <w:lang w:eastAsia="zh-CN"/>
        </w:rPr>
        <w:t>уведомление о мотивированном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iCs/>
        </w:rPr>
      </w:pPr>
      <w:r>
        <w:rPr/>
        <w:t>Наименование муниципальной услуги</w:t>
      </w:r>
      <w:r>
        <w:rPr>
          <w:iCs/>
        </w:rPr>
        <w:t xml:space="preserve"> - зачисление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1. Муниципальная услуга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ыми образовательными организациями, подведомственными комитету (ответственными за предоставление муниципальной услуги являются муниципальные образовательные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ециалистами МФЦ (в части приема документов на предоставление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2.3. Описание результатов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 CYR"/>
        </w:rPr>
      </w:pPr>
      <w:r>
        <w:rPr>
          <w:rFonts w:cs="Times New Roman CYR"/>
        </w:rPr>
        <w:t>приказ о приеме на обучение в муниципальную образовательную организ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 CYR"/>
        </w:rPr>
      </w:pPr>
      <w:r>
        <w:rPr>
          <w:rFonts w:cs="Times New Roman CYR"/>
        </w:rPr>
        <w:t>мотивированный отказ в приеме на обучение в муниципальную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4.1. Зачисление детей, относящихся к следующим категориям, осуществляется в течение 3 рабочих дней после завершения приема заявлений о приеме на обучение в первый класс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ти, проживающие на закрепленной территор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ти, имеющие право на предоставление места в муниципальные образовательные организации во внеочередном порядк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дети, имеющие право на предоставление места в муниципальные образовательные организации в первоочередном порядк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дети, имеющие право преимущественного приема на обучение по основным общеобразовательным программам начального общего образования в муниципальные образовательные организации, в которых обучаются их полнородные и неполнородные братья и (или) сестры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Руководитель </w:t>
      </w:r>
      <w:r>
        <w:rPr>
          <w:rFonts w:eastAsia="Times New Roman"/>
          <w:lang w:eastAsia="ru-RU"/>
        </w:rPr>
        <w:t xml:space="preserve">муниципальной </w:t>
      </w:r>
      <w:r>
        <w:rPr>
          <w:rFonts w:eastAsia="Times New Roman"/>
          <w:szCs w:val="20"/>
          <w:lang w:eastAsia="ru-RU"/>
        </w:rPr>
        <w:t xml:space="preserve">образовательной организации издает распорядительный акт о приеме на обучение детей, указанных в настоящем пункте, в течение 3 рабочих дней после завершения приема заявлений на обучение в первый клас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vertAlign w:val="superscript"/>
          <w:lang w:eastAsia="ru-RU"/>
        </w:rPr>
      </w:pPr>
      <w:r>
        <w:rPr>
          <w:rFonts w:eastAsia="Times New Roman"/>
          <w:szCs w:val="20"/>
          <w:lang w:eastAsia="ru-RU"/>
        </w:rPr>
        <w:t xml:space="preserve">2.4.2. </w:t>
      </w:r>
      <w:r>
        <w:rPr>
          <w:rFonts w:eastAsia="Times New Roman"/>
          <w:lang w:eastAsia="ru-RU"/>
        </w:rPr>
        <w:t>Срок предоставления муниципальной услуги - 5 рабочих дней со дня подачи заявления и документов, предусмотренных пунктом 2.6.1 настоящего Административного регламента, за исключением случаев, предусмотренных пунктом 2.4.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4.3. Прием заявлений в первый класс муниципальной образовательной организа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4.3.1. Для детей, указанных в пункте 2.4.1 настоящего Административного регламента, начинается 1 апреля текущего года и завершается 30 июня текущего года. Родитель(и), законный(ые) представитель(и) ребенка предъявляет(ют) оригиналы документов, указанных в пункте 2.6.1 настоящего Административного регламента, не позднее дня завершения приемной кампании - 30 июня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4.3.2. Для детей, не проживающих на закрепленной территории, начинается с 6 июля текущего года до момента заполнения свободных мест, но не позднее 5 сентября текущего года. Муниципальные образовательные организации, закончившие прием в первый класс всех детей, проживающих на закрепленной территории, имеющих право приема во внеочередном или первоочередном порядках, а также имеющих преимущественное право, осуществляют прием детей, не проживающих на закрепленной территории, ранее 6 июля текущего года. Родитель(и), законный(ые) представитель(и) ребенка предъявляет(ют) оригиналы документов, указанных в пункте 2.6.1 настоящего Административного регламента, в течение 5 рабочих дней после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.4.4. Прием заявлений на обучение в порядке перевода в муниципальную образовательную организацию осуществляется в течение всего учебного года при наличии свободных мест. Срок издания </w:t>
      </w:r>
      <w:r>
        <w:rPr>
          <w:rFonts w:eastAsia="Times New Roman"/>
          <w:szCs w:val="20"/>
          <w:lang w:eastAsia="ru-RU"/>
        </w:rPr>
        <w:t>распорядительного акта о приеме на обучение</w:t>
      </w:r>
      <w:r>
        <w:rPr>
          <w:rFonts w:eastAsia="Times New Roman"/>
          <w:lang w:eastAsia="ru-RU"/>
        </w:rPr>
        <w:t xml:space="preserve"> в порядке перевода составляет 3 рабочих дня со дня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4.5. В общий срок предоставления муниципальной услуги не входят периоды времени, затраченные заявителем на исправление и доработк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4.6. Начало общего срока предоставления муниципальной услуги исчисляется с даты предоставления заявителем (даты получения муниципальной образовательной организацией по почте, электронной почте) полного пакет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Закон Российской Федерации от 17.01.1992 № 2202-1 «О прокуратуре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Закон Российской Федерации от 26.06.1992 № 3132-1 «О статусе судей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Федеральный закон от 27.05.1998 № 76-ФЗ «О статусе военнослужащих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Федеральный закон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Федеральный закон от 28.12.2010 № 403-ФЗ «О Следственном комитете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Федеральный закон от 07.02.2011 № 3-ФЗ «О поли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Федеральный закон от 02.07.2021 № 310-ФЗ «О внесении изменений в статью 54 Семейного кодекса Российской Федерации и статьи 36 и 67 Федерального закона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приказ Министерства образования и науки Российской Федерации от 12.03.2014 № 17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в редакции от 17.01.2019 год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приказ Министерства просвещения Российской Федерации от 02.09.2020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приказ Министерства просвещения Российской Федерации от 08.10.2021 № 707 «О внесении изменений в приказ министерства просвещения Российской Федерации от 02.09.2020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1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.6.1.1. </w:t>
      </w:r>
      <w:r>
        <w:rPr>
          <w:rFonts w:eastAsia="Times New Roman"/>
          <w:szCs w:val="24"/>
          <w:lang w:eastAsia="ru-RU"/>
        </w:rPr>
        <w:t>Заявление о приеме на обучение по форме согласно приложению № 2 к настоящему Административному регламенту, в котором указаны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амилия, имя, отчество (при наличии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 рождения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амилия, имя, отчество (при наличии) родителя(ей), законного(ых) представителя(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места жительства и (или) адрес места пребывания родителя(ей), законного(ых) представителя(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(а) электронной почты, номер(а) телефона(ов) (при наличии) родителя(ей), законного(ых) представителя(ей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ие родителя(ей),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сударственный язык республики Российской Федерации (в случае предоставления муниципальной 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ознакомлении родителя(ей), законного(ых) представителя(ей) ребенка или поступающего с уставом муниципальной образовательной организации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ие родителя(ей), (законного(ых) представителя(ей) ребенка или поступающего на обработку персональных данных (приложение № 3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1.2. 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1.3. 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1.4.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ав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6.1.5. Копия заключения психолого-медико-педагогической комиссии </w:t>
        <w:br/>
        <w:t>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1.6. Аттестат об основном общем образовании (при приеме на обучение по образовательным программам средне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.6.1.7. Разрешение о приеме ребенка на обучение (в случае недостижения ребенком возраста шести лет шести месяцев либо достижения ребенком возраста восьми лет на день начала получения </w:t>
      </w:r>
      <w:r>
        <w:rPr>
          <w:rFonts w:eastAsia="Times New Roman" w:cs="Times New Roman CYR"/>
          <w:lang w:eastAsia="ru-RU"/>
        </w:rPr>
        <w:t>начального общего образования), выданное ком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2. При посещении муниципальной образовательной организации и (или) очном взаимодействии с уполномоченными должностными лицами муниципальной образовательной организации родитель(и), законный(ые) представитель(и) ребенка предъявляет(ют) оригиналы документов, указанных в подпунктах 2.6.1.2 - 2.6.1.5 настоящего Административного регламента, а поступающий - оригинал документа, удостоверяющего личность поступа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итель(и), 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или законность представления прав ребенка, и 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6.3. </w:t>
      </w:r>
      <w:r>
        <w:rPr>
          <w:rFonts w:eastAsia="Times New Roman"/>
          <w:color w:val="000000"/>
          <w:lang w:eastAsia="ru-RU"/>
        </w:rPr>
        <w:t>Заявление о приеме на обучение и документы для приема на обучение, указанные в пункте 2.6.1 настоящего Административного регламента, подаю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личном обращении в МФЦ либо в муниципальную образовательную организацию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муниципальной образовательной организации или электронной информационной системы муниципальной образовательной организации, в том числе с использованием функционала официального сайта муниципальной образовательной организации в сети Интернет, или иным способом с использованием сети Интернет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с использованием функционала (сервисов) Единого портала</w:t>
      </w:r>
      <w:r>
        <w:rPr>
          <w:rFonts w:eastAsia="Times New Roman"/>
          <w:szCs w:val="20"/>
          <w:lang w:eastAsia="ru-RU"/>
        </w:rPr>
        <w:t xml:space="preserve">, </w:t>
      </w:r>
      <w:r>
        <w:rPr>
          <w:rFonts w:eastAsia="Times New Roman"/>
          <w:lang w:eastAsia="ru-RU"/>
        </w:rPr>
        <w:t>Регионального портала (для подачи документов в электронном виде родители (законные представители) должны иметь подтвержденную учетную запись Единой системы идентификации и аутентификации (далее - ЕСИ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ая 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муниципальная 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/>
          <w:lang w:eastAsia="ru-RU"/>
        </w:rPr>
        <w:t xml:space="preserve">2.6.4. </w:t>
      </w:r>
      <w:r>
        <w:rPr>
          <w:rFonts w:eastAsia="Times New Roman"/>
          <w:lang w:eastAsia="ru-RU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5. С целью зачисления в муниципальную образовательную организацию в порядке перевода заявитель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 о зачислении в порядке пере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ое дело обучающегося (после поступления информации от муниципальной образовательной организации о наличии свободных мес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/>
          <w:lang w:eastAsia="ru-RU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 </w:t>
      </w:r>
      <w:r>
        <w:rPr>
          <w:rFonts w:eastAsia="Times New Roman"/>
          <w:lang w:eastAsia="ru-RU"/>
        </w:rPr>
        <w:t>(после поступления информации от муниципальной образовательной организации о наличии свободных мес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 w:cs="Times New Roman CYR"/>
          <w:lang w:eastAsia="ru-RU"/>
        </w:rPr>
      </w:pPr>
      <w:r>
        <w:rPr>
          <w:rFonts w:eastAsia="Times New Roman" w:cs="Times New Roman CYR"/>
          <w:lang w:eastAsia="ru-RU"/>
        </w:rPr>
        <w:t>оригинал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6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/>
          <w:bCs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7.1. Для предоставления муниципальной услуги заявитель вправе представить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идетельство о рождении ребенка или документ, подтверждающий родство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умент, подтверждающий установление опеки или попечительства </w:t>
        <w:br/>
        <w:t>(при необходимост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7.2. В случае если заявителем (законным представителем), обратившимся за предоставлением муниципальной услуги, не были представлены по собственной инициативе документы, указанные в пункте 2.7.1 настоящего Административного регламента, они могут быть получены путем межведомственного запроса муниципальной образовательной организацией в органы и организации, в распоряжении которых находится необходимая информац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7.3. Непредставление заявителем документов, находящихся в распоряжении государственных органов, органов местного самоуправления и иных органов, не является основанием для отказа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2.8. </w:t>
      </w:r>
      <w:r>
        <w:rPr>
          <w:rFonts w:eastAsia="Times New Roman"/>
          <w:b/>
          <w:bCs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Запрещено требовать от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Новгородской области, за исключением документов, указанных в части 6 статьи 7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выявление документально подтвержденного(ых)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о-правовыми актами Новгородской области, муниципальными правовыми актам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9.1. Муниципальная услуга предоставляется бесплат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9.2. Порядок, размер и основания взимания платы за предоставление услуги «Выдача нотариально удостоверенной доверенности» устанавливаются Налоговым кодекс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10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2.11. Срок и порядок регистрации заявления </w:t>
      </w:r>
      <w:r>
        <w:rPr>
          <w:rFonts w:eastAsia="Times New Roman"/>
          <w:b/>
          <w:bCs/>
          <w:iCs/>
        </w:rPr>
        <w:t>о приеме на обучение</w:t>
      </w:r>
      <w:r>
        <w:rPr>
          <w:rFonts w:eastAsia="Times New Roman"/>
          <w:b/>
          <w:bCs/>
        </w:rPr>
        <w:t xml:space="preserve"> и о предоставлени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lang w:eastAsia="ru-RU"/>
        </w:rPr>
        <w:t xml:space="preserve">Регистрация заявления </w:t>
      </w:r>
      <w:r>
        <w:rPr>
          <w:rFonts w:eastAsia="Times New Roman"/>
          <w:iCs/>
          <w:color w:val="000000"/>
          <w:spacing w:val="2"/>
          <w:lang w:eastAsia="ru-RU"/>
        </w:rPr>
        <w:t>о приеме на обучение</w:t>
      </w:r>
      <w:r>
        <w:rPr>
          <w:rFonts w:eastAsia="Times New Roman"/>
          <w:color w:val="000000"/>
          <w:spacing w:val="2"/>
          <w:lang w:eastAsia="ru-RU"/>
        </w:rPr>
        <w:t xml:space="preserve"> осуществляется в течение 15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lang w:eastAsia="ru-RU"/>
        </w:rPr>
        <w:t>Заявление</w:t>
      </w:r>
      <w:r>
        <w:rPr>
          <w:rFonts w:eastAsia="Times New Roman"/>
          <w:iCs/>
          <w:color w:val="000000"/>
          <w:spacing w:val="2"/>
          <w:lang w:eastAsia="ru-RU"/>
        </w:rPr>
        <w:t xml:space="preserve"> о приеме на обучение</w:t>
      </w:r>
      <w:r>
        <w:rPr>
          <w:rFonts w:eastAsia="Times New Roman"/>
          <w:color w:val="000000"/>
          <w:spacing w:val="2"/>
          <w:lang w:eastAsia="ru-RU"/>
        </w:rPr>
        <w:t xml:space="preserve"> независимо от способа его поступления регистрируется в электронной системе и в журнале приема заявлений в день его поступления в муниципальную образовательную организацию либо на следующий день в случае поступления заявления </w:t>
      </w:r>
      <w:r>
        <w:rPr>
          <w:rFonts w:eastAsia="Times New Roman"/>
          <w:iCs/>
          <w:color w:val="000000"/>
          <w:spacing w:val="2"/>
          <w:lang w:eastAsia="ru-RU"/>
        </w:rPr>
        <w:t>о приеме на обучение</w:t>
      </w:r>
      <w:r>
        <w:rPr>
          <w:rFonts w:eastAsia="Times New Roman"/>
          <w:color w:val="000000"/>
          <w:spacing w:val="2"/>
          <w:lang w:eastAsia="ru-RU"/>
        </w:rPr>
        <w:t xml:space="preserve"> по окончании рабочего дня муниципальной образовательной организации. В случае поступления заявления </w:t>
      </w:r>
      <w:r>
        <w:rPr>
          <w:rFonts w:eastAsia="Times New Roman"/>
          <w:iCs/>
          <w:color w:val="000000"/>
          <w:spacing w:val="2"/>
          <w:lang w:eastAsia="ru-RU"/>
        </w:rPr>
        <w:t>о приеме на обучение</w:t>
      </w:r>
      <w:r>
        <w:rPr>
          <w:rFonts w:eastAsia="Times New Roman"/>
          <w:color w:val="000000"/>
          <w:spacing w:val="2"/>
          <w:lang w:eastAsia="ru-RU"/>
        </w:rPr>
        <w:t xml:space="preserve"> в выходные или нерабочие праздничные дни его регистрация осуществляется в первый рабочий день муниципальной образовательной организации, следующий за выходным или нерабочим дн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pacing w:val="2"/>
          <w:lang w:eastAsia="ru-RU"/>
        </w:rPr>
      </w:pPr>
      <w:r>
        <w:rPr>
          <w:rFonts w:eastAsia="Times New Roman"/>
          <w:color w:val="000000"/>
          <w:spacing w:val="2"/>
          <w:lang w:eastAsia="ru-RU"/>
        </w:rPr>
        <w:t>После регистрации заявления о приеме на обучение и документов, представленных родителем(ями), законным(ыми) представителем(ями) ребенка или поступающим, им выдается документ, заверенный подписью должностного лица муниципальной 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pacing w:val="2"/>
          <w:lang w:eastAsia="ru-RU"/>
        </w:rPr>
      </w:pPr>
      <w:r>
        <w:rPr>
          <w:rFonts w:eastAsia="Times New Roman"/>
          <w:color w:val="000000"/>
          <w:spacing w:val="2"/>
          <w:lang w:eastAsia="ru-RU"/>
        </w:rPr>
        <w:t>Обязанность подтверждения факта направления заявления по почте лежит на заявит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pacing w:val="2"/>
          <w:lang w:eastAsia="ru-RU"/>
        </w:rPr>
      </w:pPr>
      <w:r>
        <w:rPr>
          <w:rFonts w:eastAsia="Times New Roman"/>
          <w:color w:val="000000"/>
          <w:spacing w:val="2"/>
          <w:lang w:eastAsia="ru-RU"/>
        </w:rPr>
        <w:t>В случае подачи заявления о приеме на обучение в электронном виде по электронной почте специалист, ответственный за предоставление муниципальной услуги, в течение 15 минут после регистрации заявления в электронной системе и журнале приема заявлений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pacing w:val="2"/>
          <w:lang w:eastAsia="ru-RU"/>
        </w:rPr>
      </w:pPr>
      <w:r>
        <w:rPr>
          <w:rFonts w:eastAsia="Times New Roman"/>
          <w:color w:val="000000"/>
          <w:spacing w:val="2"/>
          <w:lang w:eastAsia="ru-RU"/>
        </w:rPr>
        <w:t>Датой обращения и представления заявления о приеме на обучение является день поступления заявления в муниципальную образовательную организацию либо дата регистрации заявления в электронной систе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pacing w:val="2"/>
          <w:lang w:eastAsia="ru-RU"/>
        </w:rPr>
      </w:pPr>
      <w:r>
        <w:rPr>
          <w:rFonts w:eastAsia="Times New Roman"/>
          <w:color w:val="000000"/>
          <w:spacing w:val="2"/>
          <w:lang w:eastAsia="ru-RU"/>
        </w:rPr>
        <w:t>При переводе из одной муниципальной образовательной организации в другую, приеме в 10 класс на следующий учебный год заявление регистрируется в муниципальной образовательной организации в электронной систе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pacing w:val="2"/>
          <w:lang w:eastAsia="ru-RU"/>
        </w:rPr>
      </w:pPr>
      <w:r>
        <w:rPr>
          <w:rFonts w:eastAsia="Times New Roman"/>
          <w:color w:val="000000"/>
          <w:spacing w:val="2"/>
          <w:lang w:eastAsia="ru-RU"/>
        </w:rPr>
        <w:t>Очередность регистрации заявлений формируется по времени и дате подачи заяв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2.12.1. </w:t>
      </w:r>
      <w:r>
        <w:rPr>
          <w:rFonts w:eastAsia="Times New Roman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2.2. 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2.3. Требования к размещению мест ожид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2.4. Требования к оформлению входа в зда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центральный вход в здание должен быть оборудован информационной табличкой (вывеской), содержащей информацию о наименовании и режиме работы обще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вход и выход из здания оборудуются соответствующими указател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) информационные таблички должны размещаться рядом с входом либо на двери входа так, чтобы их хорошо видели посетители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/>
          <w:lang w:eastAsia="ru-RU"/>
        </w:rPr>
        <w:t>5) фасад здания (строения) должен быть оборудован осветительными прибор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6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2.5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2.6. Требования к местам приема заявите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кабинеты приема заявителей должны быть оборудованы информационными табличками с указанием: номера кабинета; фамилии, имени, отчества и должности сотрудника, осуществляющего предоставление муниципальной услуги; времени перерыва на обе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рабочее место сотрудник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2.7. В целях обеспечения конфиденциальности сведений о заявителе, одним сотрудником одновременно ведется прием только одного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2.8. Требования к помещениям, в которых предоставляется услуга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 устанавливаются регламентами работы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2.9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щеобразовательной организации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2.13. Показатели доступности и качества предоставления муниципальной услуги, в том числе количество взаимодействий заявителя с должностными лицами комитета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13.1. Показателем доступности и качества муниципальной услуги является возможность получения полной, актуальной и достоверной информации о порядке предоставления муниципальной услуги, в том числе в электронной форм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13.2. Показатели доступност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обеспечение предоставления муниципальной услуги с использованием Регионального портала Новгоро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обеспечение предоставления муниципальной услуги с Единого порта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3) транспортная доступность к мес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4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5) размещение информации о порядке предоставления муниципальной услуги на официальном сайте общеобразовательной организации или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13.3. Показатели качества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) 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3) 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4) 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13.4. Количество взаимодействий со специалистами общеобразовательной организации при предоставлении муниципальной услуги и их продолжительнос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) количество взаимодействий со специалистами общеобразовательной организации при предоставлении муниципальной услуги в случае личного обращения заявителя не может превышать трех, в том числе обращение заявителя в общеобразовательную организацию за получением консультации (максимальное время консультирования 10 минут), представление заявителем в общеобразовательную организацию заявления и необходимых документов (максимальное время приема документов 15 минут) и обращение заявителя за результатом предоставления муниципальной услуги, если это предусмотрено норматив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) если заявителя не удовлетворяет работа специалиста общеобразовательной организации по вопросу консультирования либо приема документов, он может обратиться к руководителю общеобразовательной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13.5. Возможность получения муниципальной услуги в МФЦ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- в МФЦ осуществляется консультирование по вопросу предоставления муниципальной услуги и прием документов заявителя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13.6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- заявители имеют 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на Региональном портале Новгородской области или Еди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2.14. Иные требования, в том числе учитывающие особенности предоставления муниципальной услуги в МФЦ,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14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Единого портала или Регионального портала Новгородской области при наличии технической возмож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14.2. Прием документов на предоставление муниципальной услуги,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14.3. Предоставление муниципальной услуги возможно при однократном обращении заявителя в МФЦ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МФЦ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и (или)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14.4. Одновременно с комплексным запросом заявитель подает в МФЦ документы, предусмотренные подпунктом 2.6.1. настоящего административного регламента. Заявление и документы, предусмотренные подпунктом 2.6.1. настоящего административного регламента, направляются МФЦ не позднее 1 (одного) рабочего дня, следующего за днем получения комплексного запроса в комит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14.5. 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2.14.6. 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14.7. 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14.8. При подаче электронного заявления может быть использована простая электронная подпись, согласно п. 2 статьи 6 Федерального закона от 0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Едином портале либо Региональном портале Новгородской области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14.9. Для заявителей обеспечивается возможность осуществлять с использованием Единого портала или Регионального портала Новгородской области мониторинг ход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4.10. Уведомление заявителя о принятом к рассмотрению заявлении, а также о необходимости представления документов осуществляется комитетом не позднее рабочего дня, следующего за днем поступления от заявителя соответствующей интерактивной формы в электронном виде, в том числе через Единый портал или Региональный портал Нов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b/>
        </w:rPr>
        <w:t xml:space="preserve">3. </w:t>
      </w:r>
      <w:bookmarkStart w:id="0" w:name="_Приложение___1"/>
      <w:bookmarkEnd w:id="0"/>
      <w:r>
        <w:rPr>
          <w:b/>
          <w:bCs/>
          <w:lang w:eastAsia="zh-CN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.</w:t>
      </w:r>
    </w:p>
    <w:p>
      <w:pPr>
        <w:pStyle w:val="TextBody"/>
        <w:widowControl w:val="false"/>
        <w:ind w:firstLine="708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рием и регистрацию заявления о приеме на обучение и и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рассмотрение заявления и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11"/>
          <w:color w:val="000000"/>
          <w:spacing w:val="0"/>
          <w:sz w:val="28"/>
          <w:szCs w:val="28"/>
        </w:rPr>
      </w:pPr>
      <w:r>
        <w:rPr/>
        <w:t xml:space="preserve">направление уведомления об отказе </w:t>
      </w:r>
      <w:r>
        <w:rPr>
          <w:color w:val="000000"/>
        </w:rPr>
        <w:t>в зачислении в муниципальную образовательную организацию.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3"/>
          <w:b w:val="false"/>
          <w:bCs w:val="false"/>
          <w:color w:val="000000"/>
          <w:sz w:val="28"/>
          <w:szCs w:val="28"/>
        </w:rPr>
        <w:t xml:space="preserve">Административная процедура - </w:t>
      </w:r>
      <w:r>
        <w:rPr>
          <w:color w:val="000000"/>
          <w:sz w:val="28"/>
          <w:szCs w:val="28"/>
          <w:shd w:fill="FFFFFF" w:val="clear"/>
        </w:rPr>
        <w:t>прием и регистрация заявления о приеме на обучение и иных докумен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3.2.1. Основанием для начала административной процедуры - прием и регистрация заявления о приеме на обучение и иных документов </w:t>
      </w:r>
      <w:r>
        <w:rPr>
          <w:szCs w:val="26"/>
        </w:rPr>
        <w:t xml:space="preserve">является представление заявителем в </w:t>
      </w:r>
      <w:r>
        <w:rPr/>
        <w:t>муниципальную образовательную организацию</w:t>
      </w:r>
      <w:r>
        <w:rPr>
          <w:color w:val="008000"/>
        </w:rPr>
        <w:t xml:space="preserve"> </w:t>
      </w:r>
      <w:r>
        <w:rPr>
          <w:szCs w:val="26"/>
        </w:rPr>
        <w:t>или МФЦ по почте (в том числе по электронной почте), при личном обращении, при наличии технической возможности с использованием Единого портала, Регионального портала заявления и документов, предусмотренных подраздел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ем заявления о приеме на обучение производится специалистом муниципальной образовательной организации, ответственным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Заявление о приеме на обучение может быть зарегистрировано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пециалистом МФЦ в электрон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пециалистом муниципальной образовательной организации, ответственным за предоставление муниципальной услуги, в электронной системе и в журнале приема заявлений при получении заявления посредством почтовой связи или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амостоятельно заявителем в электронной системе через Единый портал или Региональ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ри личном представлении документов в муниципальную образовательную организацию, МФЦ подача заявления о приеме на обучение и иных документов осуществляется в порядке общей очереди в приемные часы. Обращение заявителей в МФЦ может осуществляться по предварительной записи. При личном обращении заявитель подает заявление и иные документы, указанные в пункте 2.6.1 настоящего Административного регламента,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ри личном представлении документов в муниципальную образовательную организацию заявление о приеме на обучение может быть оформлено заявителем заране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3.2.2. При представлении документов заявителем при личном обращении специалист, ответственный за прием и регистрацию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устанавливает предмет обращ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проверяет документ, удостоверяющий личность заявителя </w:t>
      </w:r>
      <w:r>
        <w:rPr>
          <w:color w:val="000000"/>
        </w:rPr>
        <w:t xml:space="preserve">(если заявление представлено заявителем лично), и полноту представленных документов в соответствии с </w:t>
      </w:r>
      <w:hyperlink w:anchor="1ksv4uv">
        <w:r>
          <w:rPr>
            <w:rStyle w:val="InternetLink"/>
            <w:color w:val="000000"/>
          </w:rPr>
          <w:t xml:space="preserve">пунктом </w:t>
        </w:r>
      </w:hyperlink>
      <w:r>
        <w:rPr/>
        <w:t>2.6.1</w:t>
      </w:r>
      <w:r>
        <w:rPr>
          <w:color w:val="000000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в случае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</w:t>
      </w:r>
      <w:r>
        <w:rPr/>
        <w:t>документов надпись об их соответствии подлинным экземплярам и заверяет своей подписью с указанием должности, фамилии и инициа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регистрирует заявление в журнале приема заявлений и в электронной системе, поданное при личном обращении, или посредством почтовой связи, или по электронной почте, проставляет на заявлении штамп с указанием даты и номера регист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оформляет документ, заверенный подписью должностного лица муниципальной 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 (приложение № 5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В случае поступления заявления о приеме на обучение по почте либо по электронной почте в виде электронного документа, подписанного электронной цифровой подписью, документ, содержащий индивидуальный номер заявления о приеме на обучение и перечень представленных при приеме на обучение документов, направляется специалистом, ответственным за прием и регистрацию документов, заявителю по почте либо по электронной почте в виде электронного документа, подписанного </w:t>
      </w:r>
      <w:hyperlink r:id="rId7">
        <w:r>
          <w:rPr>
            <w:rStyle w:val="InternetLink"/>
          </w:rPr>
          <w:t>электронной цифровой подписью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3.2.3. В случае обращения заявителя за предоставлением муниципальной услуги через МФЦ специалист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устанавливает предмет обращ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проверяет документ, удостоверяющий личность заявителя, </w:t>
      </w:r>
      <w:r>
        <w:rPr>
          <w:color w:val="000000"/>
        </w:rPr>
        <w:t xml:space="preserve">и полноту представленных документов в соответствии с </w:t>
      </w:r>
      <w:hyperlink w:anchor="1ksv4uv">
        <w:r>
          <w:rPr>
            <w:rStyle w:val="InternetLink"/>
            <w:color w:val="000000"/>
          </w:rPr>
          <w:t xml:space="preserve">пунктом </w:t>
        </w:r>
      </w:hyperlink>
      <w:r>
        <w:rPr/>
        <w:t>2.6.1</w:t>
      </w:r>
      <w:r>
        <w:rPr>
          <w:color w:val="000000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ринимает решение о приеме у заявителя представленных документов, формирует заявление о приеме на обучение посредством электронной системы, регистрирует заявление и пакет документов в электронной системе, выдает заявителю расписку о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3.2.4. В случае поступления заявления через Единый портал или Региональный портал в сроки, установленные настоящим Административным регламентом, специалист, ответственный за прием и регистрацию документов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документ, удостоверяющий личность заявителя, и полноту представленных документов в соответствии с </w:t>
      </w:r>
      <w:hyperlink w:anchor="1ksv4uv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6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роводит проверку данных в заявлении в электронной системе с данными поданных электронных образов документов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электронный бланк заявления, бланки согласия на обработку персональных данных заявителя и несовершеннолетнего; документ, содержащий индивидуальный номер заявления о приеме на обучение и перечень представленных при приеме на обучение документов, и отдает заявителю на подпись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заявление в журнале приема заявлений и ставит его в очередь в электронной системе. Статус заявления меняется с «Черновик» на «Принято к рассмотрению».</w:t>
      </w:r>
      <w:bookmarkStart w:id="1" w:name="_4f1mdlm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2.5. Днем регистрации заявления является день его поступления в муниципальную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Уведомление о приеме документов направляется заявителю не позднее рабочего дня, следующего за днем поступления заявления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 итогам исполнения административной процедуры должностное лицо муниципальной образовательной организации, ответственное за прием документов, формирует документы (дело) и передает их должностному лицу муниципальной образовательной организации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2.6. Результатом административной процедуры является зарегистрированное заявление с приложенными к нему документами.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дминистративная процедура </w:t>
      </w:r>
      <w:r>
        <w:rPr>
          <w:rStyle w:val="33"/>
          <w:b w:val="false"/>
          <w:bCs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направление межведомственных запр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3.1. Основанием для начала административной процедуры - направление межведомственных запросов является непредставление заявителем документов, указанных в подразделе 2.7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3.3.2. Должностное лицо муниципальной образовательной организации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(которой) находятся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одразделе 2.7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3.3.4. Максимальный срок исполнения административной процедуры составляет 1 рабочий день со дня поступления в муниципальную образовательную организацию заявления о приеме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Способом фиксации результата административной процедуры является регистрация полученных ответов на межведомственные за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4. А</w:t>
      </w:r>
      <w:r>
        <w:rPr>
          <w:b/>
          <w:color w:val="000000"/>
          <w:shd w:fill="FFFFFF" w:val="clear"/>
        </w:rPr>
        <w:t xml:space="preserve">дминистративная процедура </w:t>
      </w:r>
      <w:r>
        <w:rPr>
          <w:rStyle w:val="34"/>
          <w:b w:val="false"/>
          <w:bCs w:val="false"/>
          <w:color w:val="000000"/>
          <w:sz w:val="28"/>
          <w:szCs w:val="28"/>
        </w:rPr>
        <w:t xml:space="preserve">- </w:t>
      </w:r>
      <w:r>
        <w:rPr>
          <w:b/>
          <w:color w:val="000000"/>
          <w:shd w:fill="FFFFFF" w:val="clear"/>
        </w:rPr>
        <w:t>рассмотрение заявления и представленных документов и принятие решения о предоставлении либо об отказе в предоставлении муниципальной услуги</w:t>
      </w:r>
      <w:r>
        <w:rPr>
          <w:rStyle w:val="11"/>
          <w:b/>
          <w:color w:val="000000"/>
          <w:sz w:val="28"/>
          <w:szCs w:val="28"/>
        </w:rPr>
        <w:t xml:space="preserve"> Зачисление в образовательную организацию оформляется приказ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bookmarkStart w:id="2" w:name="_Приложение_№_1"/>
      <w:bookmarkEnd w:id="2"/>
      <w:r>
        <w:rPr>
          <w:bCs/>
        </w:rPr>
        <w:t>3.4.1. Основанием для начала административной процедуры - рассмотрение заявления и представленных документов и принятие решения о предоставлении либо об отказе в предоставлении муниципальной услуги является поступление в муниципальную образовательную организацию зарегистрированного заявления с приложенными к нему докумен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3.4.2. При рассмотрении документов, указанных в подразделе 2.6 настоящего Административного регламента, должностное лицо муниципальной образовательной организа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 случае отсутств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готовит проект приказа о зачислении в муниципальную образовательную организа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готовит уведомление об отказе в зачислении в муниципальную образовательную организацию по форме согласно приложению № 6 к настоящему Административному регламен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3.4.3. Специалист, ответственный за предоставление муниципальной услуги, передает проект приказа о зачислении ребенка в муниципальную образовательную организацию или уведомление об отказе в зачислении в муниципальную образовательную организацию на подпись руководителю муниципальной образовательно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сле фактического зачисления ребенка в муниципальную образовательную организацию специалист, ответственный за предоставление муниципальной услуги, фиксирует факт зачисления в электронной системе (заявление переводится в статус «Зачислено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Отказ фиксируется в электронной системе (заявление переводится в статус «Отказано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На каждого ребенка или поступающего, принятого в муниципальную образовательную организацию, формируется личное дело, 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3.4.4. При рассмотрении заявления о зачислении в порядке перевода должностное лиц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ри наличии свободных мест сообщает заявителю о необходимости представить документы, указанные в пункте 2.6.5 настоящего Административного регламента, после их представления готовит проект приказа о зачислении в муниципальную образовательную организа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ри отсутствии свободных мест в муниципальной образовательной организации сообщает заявителю об эт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ри появлении свободных мест в течение 30 дней со дня подачи заявления о зачислении в порядке перевода сообщает заявителю о необходимости представить документы, указанные в пункте 2.6.5 настоящего Административного регламента, после их представления готовит проект приказа о зачислении в муниципальную образовательную организа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 случае если свободные места по истечении 30 дней не появились, готовит уведомление об отказе в зачислении в муниципальную образовательную организац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Руководитель муниципальной образовательной организации подписывает приказ о зачислении ребенка или уведомление об отказе в зачислении в муниципальную образовательную организацию и передает его специалисту, ответственному за прием и регистрацию документов, для направления заявител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3.4.5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3 рабочих дней после завершения приема заявлений о приеме на обучение в первый класс (для детей, указанных в пункте 2.4.1 настоящего Административного регламент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5 рабочих дней со дня приема заявления о приеме на обучение в муниципальную образовательную организацию (за исключением случаев, указанных в абзаце втором настоящего пункт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3 рабочих дней с момента представления заявителем всех документов, указанных в пункте 2.6.5 настоящего Административного регламента, или со дня истечения срока, указанного в абзаце третьем пункта 3.4.4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Критерием принятия решения о предоставлении муниципальной услуги является наличие или отсутств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3.4.6. Результатом административной процедуры является зачисление в муниципальную образовательную организацию либо отказ в зачислении в муниципальную образовательную организац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5. Административная процедура направление уведомления об отказе в зачислении в муниципальную образовательную организац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3.5.1. Основанием для начала административной процедуры - направление уведомления об отказе в зачислении в муниципальную образовательную организацию является подписанное уведомление об отказе в зачислении в муниципальную образовательную организац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3.5.2. Должностное лицо муниципальной образовательной организации направляет заявителю уведомление об отказе в зачислении в течение 2 рабочих дней со дня подписания уведом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3.5.3. Максимальное время, затраченное на административную процедуру, не должно превышать 2 рабочих дней со дня подписания уведомления об отказе в зачислении в муниципальную образовательную организац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3.5.4. Результатом выполнения административной процедуры является направление заявителю уведомления об отказе в зачислении способом, указанным заявителем в заявл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 случае выдачи уведомления об отказе в зачислении в муниципальную образовательную организацию по заявлению, поступившему в муниципальную образовательную организацию с использованием Единого портала, Регионального портала, заявление переводится в статус «Отказан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6. Порядок выполнения административных процедур МФЦ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редоставление муниципальной услуги в МФЦ осуществляется в порядке, установленном настоящим Административным регламентом, с учетом особенностей, определенных соглаш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МФЦ не осущест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Предварительная запись на прием в МФЦ для подачи заявления осуществляется посредством самозаписи на официальном сайте МФЦ (</w:t>
      </w:r>
      <w:hyperlink r:id="rId8">
        <w:r>
          <w:rPr>
            <w:rStyle w:val="InternetLink"/>
            <w:bCs/>
          </w:rPr>
          <w:t>https://mfc53.nov</w:t>
        </w:r>
        <w:r>
          <w:rPr>
            <w:rStyle w:val="InternetLink"/>
            <w:bCs/>
            <w:lang w:val="en-US"/>
          </w:rPr>
          <w:t>reg</w:t>
        </w:r>
        <w:r>
          <w:rPr>
            <w:rStyle w:val="InternetLink"/>
            <w:bCs/>
          </w:rPr>
          <w:t>.ru/</w:t>
        </w:r>
      </w:hyperlink>
      <w:r>
        <w:rPr>
          <w:bCs/>
        </w:rPr>
        <w:t>), по телефону: +7921020279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муниципальной образовательной организации </w:t>
      </w:r>
      <w:hyperlink r:id="rId9">
        <w:r>
          <w:rPr>
            <w:rStyle w:val="InternetLink"/>
            <w:bCs/>
          </w:rPr>
          <w:t>заявление</w:t>
        </w:r>
      </w:hyperlink>
      <w:r>
        <w:rPr>
          <w:bCs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Должностное лицо  муниципальной образовательной организации проводит проверку указанных в заявлении свед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муниципальной образовательной организации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муниципальной образовательной организации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ыдача (направление) результата рассмотрения заявления об исправлении опечаток и (или) ошибок осуществляется способом, указанным в заявл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4.1. Порядок осуществления текущего контроля за соблюдением и исполнением должностными лицами комитета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1.1.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, а также путем проведения руководителем общеобразовательной организации проверок исполнения должностными лицами положений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1.2. 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1.3. О случаях и причинах нарушения сроков, содержания административных процедур и действий должностные лица немедленно информируют руководителя общеобразовательной организации или лицо, его замещающее, а также принимают срочные меры по устранению нару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2. Проверки могут быть плановыми и внеплано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неплановые проверки проводятся по поручению председателя комитета или лица, его замещающего, по конкретному обращению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проведения проверки полноты и качества предоставляемой муниципальной услуги формируется комиссия, в состав которой включаются специалисты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общеобразовательно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4.3. Порядок привлечения к ответственности специалистов </w:t>
      </w:r>
      <w:r>
        <w:rPr>
          <w:b/>
        </w:rPr>
        <w:t>общеобразовательной организации</w:t>
      </w:r>
      <w:r>
        <w:rPr>
          <w:b/>
          <w:bCs/>
        </w:rPr>
        <w:t>, работников МФ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1. Должностное лицо общеобразовательной организации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4.3.2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- 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й в комплексном запрос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- 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- за соблюдение прав субъектов персональных данных, за соблюдение законодательства Российской Федерации, устанавливающего особенности обращения за информацией, доступ к которой ограничен федеральным закон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4.4.1.</w:t>
        <w:tab/>
        <w:t xml:space="preserve">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(претензией) в общеобразовательную организацию, МФ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4.4.2.</w:t>
        <w:tab/>
        <w:t>Жалоба (претензия) может быть представлена на личном приеме должностному лицу, направлена почтовым отправлением или в электронной форме на адрес общеобразовательной организации,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4.3. Любое заинтересованное лицо может осуществлять контроль за полнотой и качеством предоставления </w:t>
      </w:r>
      <w:r>
        <w:rPr>
          <w:shd w:fill="FFFFFF" w:val="clear"/>
        </w:rPr>
        <w:t>муниципальной</w:t>
      </w:r>
      <w:r>
        <w:rPr/>
        <w:t xml:space="preserve"> услуги, обратившись в общеобразовательную организацию,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eastAsia="ar-SA"/>
        </w:rPr>
        <w:t xml:space="preserve">5. </w:t>
      </w:r>
      <w:r>
        <w:rPr>
          <w:b/>
          <w:bCs/>
        </w:rPr>
        <w:t xml:space="preserve">Досудебный (внесудебный) порядок обжалования решений и действий (бездействия) </w:t>
      </w:r>
      <w:r>
        <w:rPr>
          <w:b/>
        </w:rPr>
        <w:t>общеобразовательной организации</w:t>
      </w:r>
      <w:r>
        <w:rPr>
          <w:b/>
          <w:bCs/>
        </w:rPr>
        <w:t>, предоставляющего муниципальную услугу, МФЦ, а также их должностных лиц, муниципальных служащих, работников</w:t>
      </w:r>
      <w:r>
        <w:rPr>
          <w:b/>
          <w:bCs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spacing w:lineRule="auto" w:line="240" w:before="0" w:after="0"/>
        <w:ind w:firstLine="709"/>
        <w:jc w:val="both"/>
        <w:rPr>
          <w:lang w:eastAsia="ar-SA"/>
        </w:rPr>
      </w:pPr>
      <w:r>
        <w:rPr>
          <w:b/>
          <w:bCs/>
          <w:lang w:eastAsia="ar-SA"/>
        </w:rPr>
        <w:t>5.1. Информация для заявителя о его праве на досудебное (внесудебное) обжалование действий (бездействия) общеобразовательной организации, МФЦ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1.2. 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ind w:firstLine="709"/>
        <w:outlineLvl w:val="1"/>
        <w:rPr>
          <w:b/>
          <w:b/>
          <w:bCs/>
        </w:rPr>
      </w:pPr>
      <w:r>
        <w:rPr>
          <w:b/>
          <w:bCs/>
        </w:rPr>
        <w:t>5.2. 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) нарушение срока регистрации запроса,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 (далее - комплексного запро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) нарушение срока предоставления муниципальной услуги</w:t>
      </w:r>
      <w:r>
        <w:rPr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/>
          <w:i/>
          <w:iCs/>
        </w:rPr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/>
          <w:i/>
          <w:iCs/>
          <w:color w:val="FF0000"/>
        </w:rPr>
      </w:pPr>
      <w:r>
        <w:rPr/>
        <w:t>7) отказ общеобразовательной организации, специалиста общеобразовательной организации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</w:t>
      </w:r>
      <w:r>
        <w:rPr>
          <w:color w:val="000000"/>
        </w:rPr>
        <w:t xml:space="preserve">униципальной услуги, за исключением случаев, предусмотренных </w:t>
      </w:r>
      <w:hyperlink r:id="rId10">
        <w:r>
          <w:rPr>
            <w:rStyle w:val="InternetLink"/>
            <w:color w:val="000000"/>
          </w:rPr>
          <w:t>пунктом 4 части 1 статьи 7</w:t>
        </w:r>
      </w:hyperlink>
      <w:r>
        <w:rPr>
          <w:color w:val="000000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5.2.2. В случаях, указанных в абзацах 2), 5), 7), 9) подпункта 5.2.1. настоящего административного регламента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 муниципальных услуг в полном объеме и порядке, определенном частью 1.3. статьи 16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eastAsia="ar-SA"/>
        </w:rPr>
        <w:t xml:space="preserve">5.3. </w:t>
      </w: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5.3.1. Жалобы на должностное лицо, специалиста общеобразовательной организации, решения и действия (бездействие) которого обжалуются, подаются руководителю общеобразовательной организ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5.3.2. Жалобы на решения, принятые руководителем общеобразовательной организации при предоставлении муниципальной услуги, подаются председателю ком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5.3.3. Жалобы на решения, принятые председателем комитета подаются Главе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5.3.4. Жалобы на решения, принятые работником МФЦ – руководителю этого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5.3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5.4.1. Основанием для начала процедуры досудебного (внесудебного) обжалования является поступление жалобы заявителя в общеобразовательную организацию,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Жалоба на решения и действия (бездействие) общеобразовательной организации, специалиста общеобразовательной организации, МФЦ, работника МФЦ, может быть направлена по почте, с использованием сети «Интернет», официального сайта общеобразовательной организации, Единого портала либо Регионального портала Новгород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5.4.2. 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1) региональной информационной системы «Портал государственных и муниципальных услуг (функций) Новгородской области» (https://uslugi.novreg.ru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2) федеральной государственной информационной системы «Единый портал государственных и муниципальных услуг (функций)» (https://gosuslugi.ru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3) федеральной государственной информационной системы «Досудебное обжалование» (</w:t>
      </w:r>
      <w:hyperlink r:id="rId12">
        <w:r>
          <w:rPr>
            <w:rStyle w:val="InternetLink"/>
            <w:u w:val="single"/>
            <w:lang w:val="en-US"/>
          </w:rPr>
          <w:t>https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d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4) Официального сайта Администрации муниципального округ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olotovskij</w:t>
      </w:r>
      <w:r>
        <w:rPr/>
        <w:t>-</w:t>
      </w:r>
      <w:r>
        <w:rPr>
          <w:lang w:val="en-US"/>
        </w:rPr>
        <w:t>r</w:t>
      </w:r>
      <w:r>
        <w:rPr/>
        <w:t>49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 xml:space="preserve">/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5.5.1. Жалоба, поступившая в общеобразовательную организацию, оказывающую муниципальную услугу, МФЦ рассматривается в течение 15 рабочих дней со дня ее регистрации, а в случае обжалования отказа общеобразовательной организации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и ошибок или в случае обжалования нарушения установленного срока таких исправлений - в течение 5 (пяти) рабочих дней со дня ее регистрации. При этом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бщеобразовательной организации, специалиста общеобразовательной организации, МФЦ, работника МФЦ взимание платы с заявителя не допуска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5.7.1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Cs/>
          <w:color w:val="000000"/>
        </w:rPr>
        <w:t xml:space="preserve">5.7.2. В случае признания жалобы подлежащей удовлетворению в ответе заявителю, указанном в подпункте 5.7.1., дается информация о действиях, осуществляемых органом, предоставляющим муниципальную услугу, МФЦ либо организацией, предусмотренной </w:t>
      </w:r>
      <w:hyperlink r:id="rId13">
        <w:r>
          <w:rPr>
            <w:rStyle w:val="InternetLink"/>
            <w:iCs/>
            <w:color w:val="000000"/>
          </w:rPr>
          <w:t>частью 1.1 статьи 16</w:t>
        </w:r>
      </w:hyperlink>
      <w:r>
        <w:rPr>
          <w:iCs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iCs/>
        </w:rPr>
      </w:pPr>
      <w:r>
        <w:rPr>
          <w:iCs/>
        </w:rPr>
        <w:t>5.7.3. В случае признания жалобы, не подлежащей удовлетворению в ответе заявителю, указанном в подпункте 5.7.1.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5.8.1. В досудебном порядке могут быть обжалованы действия (бездействие) и решения специалистов общеобразовательной организации – руководителю общеобразовательной организации, работников МФЦ – руководителю МФ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spacing w:lineRule="auto" w:line="240" w:before="0" w:after="0"/>
        <w:ind w:firstLine="709"/>
        <w:jc w:val="both"/>
        <w:rPr>
          <w:lang w:eastAsia="ar-SA"/>
        </w:rPr>
      </w:pPr>
      <w:r>
        <w:rPr>
          <w:b/>
          <w:bCs/>
          <w:lang w:eastAsia="ar-SA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5.9.1. На стадии досудебного обжалования действий (бездействия) специалистов общеобразовательной организации, МФЦ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eastAsia="ar-SA"/>
        </w:rPr>
        <w:t>5.10.</w:t>
      </w:r>
      <w:r>
        <w:rPr>
          <w:b/>
          <w:bCs/>
        </w:rPr>
        <w:t xml:space="preserve">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5.10.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- наименование общеобразовательной организации, специалиста общеобразовательной организации, предоставляющего муниципальную услугу, МФЦ, его руководителя и (или) работник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- сведения об обжалуемых решениях и действиях (бездействии) общеобразовательной организации, специалистов общеобразовательной организации, предоставляющих муниципальную услугу, МФЦ, работников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/>
        <w:t>- доводы, на основании которых заявитель не согласен с решением и действием (бездействием) общеобразовательной организации, специалистов общеобразовательной организации, предоставляющих муниципальную услугу, МФЦ, работников МФЦ</w:t>
      </w:r>
      <w:r>
        <w:rPr>
          <w:i/>
          <w:iCs/>
        </w:rPr>
        <w:t>.</w:t>
      </w:r>
      <w:r>
        <w:rPr/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6714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</w:tblGrid>
      <w:tr>
        <w:trPr>
          <w:trHeight w:val="100" w:hRule="atLeast"/>
        </w:trPr>
        <w:tc>
          <w:tcPr>
            <w:tcW w:w="6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месте нахождения, графике работы и справочных телефонах образовательных организаций, непосредственно предоставляющих муниципальную услугу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006"/>
        <w:gridCol w:w="1104"/>
        <w:gridCol w:w="2204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Название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(в соответствии с уставом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Юридический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0"/>
                <w:lang w:val="en-US" w:eastAsia="ru-RU"/>
              </w:rPr>
              <w:t>e</w:t>
            </w: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-</w:t>
            </w:r>
            <w:r>
              <w:rPr>
                <w:rFonts w:eastAsia="Times New Roman"/>
                <w:b/>
                <w:sz w:val="22"/>
                <w:szCs w:val="20"/>
                <w:lang w:val="en-US" w:eastAsia="ru-RU"/>
              </w:rPr>
              <w:t>mail</w:t>
            </w: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, адрес сайта О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школы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ое автономное общеобразовательное учреждение «Волотовская средняя школ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5100, п. Воло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Комсомольская, д. 17 </w:t>
            </w:r>
            <w:hyperlink r:id="rId14">
              <w:r>
                <w:rPr>
                  <w:rStyle w:val="InternetLink"/>
                </w:rPr>
                <w:t>tamara.tvorogova</w:t>
              </w:r>
            </w:hyperlink>
            <w:r>
              <w:rPr/>
              <w:t>@yandex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sh-volotovskaya-r49.gosweb.gosuslugi.ru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-2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на Наталия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Фор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119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cs="Arial Unicode MS"/>
                <w:color w:val="000000"/>
                <w:sz w:val="22"/>
              </w:rPr>
            </w:pPr>
            <w:r>
              <w:rPr>
                <w:rFonts w:cs="Arial Unicode MS"/>
                <w:color w:val="000000"/>
              </w:rPr>
              <w:t>__________________________</w:t>
              <w:br/>
            </w:r>
            <w:r>
              <w:rPr>
                <w:rFonts w:cs="Arial Unicode MS"/>
                <w:color w:val="000000"/>
                <w:sz w:val="22"/>
              </w:rPr>
              <w:t>(ФИО руководител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cs="Arial Unicode MS"/>
                <w:color w:val="000000"/>
                <w:sz w:val="22"/>
              </w:rPr>
            </w:pPr>
            <w:r>
              <w:rPr>
                <w:rFonts w:cs="Arial Unicode MS"/>
                <w:color w:val="000000"/>
              </w:rPr>
              <w:t>от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cs="Arial Unicode MS"/>
                <w:color w:val="000000"/>
                <w:sz w:val="22"/>
              </w:rPr>
            </w:pPr>
            <w:r>
              <w:rPr>
                <w:rFonts w:cs="Arial Unicode MS"/>
                <w:color w:val="000000"/>
                <w:sz w:val="22"/>
              </w:rPr>
              <w:t>(ФИО заявител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cs="Arial Unicode MS"/>
                <w:color w:val="000000"/>
                <w:sz w:val="22"/>
              </w:rPr>
            </w:pPr>
            <w:r>
              <w:rPr>
                <w:rFonts w:cs="Arial Unicode MS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3" w:name="_1od7ams3lxk5"/>
      <w:bookmarkEnd w:id="3"/>
      <w:r>
        <w:rPr>
          <w:b/>
        </w:rPr>
        <w:t>ЗАЯВЛЕНИЕ</w:t>
        <w:br/>
        <w:t>о приеме на обуч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4"/>
        </w:rPr>
        <w:t>Прошу зачислить ребенка, родителем (законным представителем) которого я являюсь, в ___класс и сообщаю следующие сведения: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1) сведения о ребен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имя: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тчество (при наличии):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дата рождения: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i/>
          <w:sz w:val="26"/>
          <w:szCs w:val="24"/>
        </w:rPr>
        <w:t>_________________________________________________________________</w:t>
      </w:r>
      <w:r>
        <w:rPr>
          <w:sz w:val="26"/>
          <w:szCs w:val="24"/>
        </w:rPr>
        <w:t>;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2) сведения о родителях (законных представителях)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имя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тчество (при наличии): 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омер телефона: 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электронной почты (при наличии): 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имя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тчество (при наличии): 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омер телефона: 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электронной почты (при наличии): ______________________________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3) право приема в муниципальную образовательную организацию во внеочередном, первоочередном порядке или преимущественного приема (ребенок имеют право преимущественного приема на обучение по основным общеобразовательным программам начального общего образования в муниципальные образовательные организации, в которых обучаются их полнокровные и неполнокровные братья и (или) сестры) (указывается при наличии) ________________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) потребность</w:t>
      </w:r>
      <w:r>
        <w:rPr>
          <w:rFonts w:cs="Times New Roman" w:ascii="Times New Roman" w:hAnsi="Times New Roman"/>
          <w:sz w:val="26"/>
        </w:rPr>
        <w:t xml:space="preserve">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указывается при наличии) ____________(да/нет)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5) согласие родителя(ей) законного(ых) представителя(ей) ребенка/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по адаптированной образовательной программе) ____________(да/нет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>______________________;</w:t>
        <w:br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номер, дата и время регистрации заявления __________________________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.</w:t>
        <w:br/>
        <w:t xml:space="preserve">               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26"/>
          <w:szCs w:val="24"/>
        </w:rPr>
        <w:t>С правилами приема в муниципальную образовательную организацию ознакомлен(а): _______________________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ходе реализации образовательных программ начального общего, основного общего, среднего общего образования прошу использовать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 язык образования </w:t>
      </w:r>
      <w:r>
        <w:rPr>
          <w:rFonts w:cs="Times New Roman" w:ascii="Times New Roman" w:hAnsi="Times New Roman"/>
        </w:rPr>
        <w:t>________________________.</w:t>
        <w:br/>
        <w:t xml:space="preserve">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одной язык из числа языков народов Российской Федерации______________________ (в соответствии со статьей 14 части 6 Федерального закона от 29 февраля 2012 г. № 273–ФЗ «Об образовании в Российской Федерации» и локальным нормативным актом муниципальной образовательной организации язык образования - русский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.</w:t>
        <w:br/>
        <w:t xml:space="preserve">               (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гласие на обработку персональных данных прилагается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 ________________________</w:t>
        <w:br/>
        <w:t xml:space="preserve">           (подпись)                                                                                                   (дата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widowControl w:val="false"/>
        <w:spacing w:lineRule="auto" w:line="240" w:before="0" w:after="0"/>
        <w:ind w:left="4960" w:hanging="0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0" w:hanging="0"/>
        <w:jc w:val="right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ind w:left="49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Cs w:val="24"/>
        </w:rPr>
        <w:t xml:space="preserve">СОГЛАСИЕ </w:t>
        <w:br/>
        <w:t>законного представителя на обработку персональных данных несовершеннолетнего(ей)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4"/>
        </w:rPr>
        <w:t>Я, 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амилия, имя, отчество субъекта персональных данных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6"/>
          <w:szCs w:val="24"/>
        </w:rPr>
        <w:t>проживающий(ая) по адресу (по месту регистрации): 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6"/>
          <w:szCs w:val="24"/>
        </w:rPr>
        <w:t>паспорт, серия ____ № ______, дата выдачи ________, название органа, выдавшего документ: ________________________________, являясь законным представителем</w:t>
      </w:r>
    </w:p>
    <w:p>
      <w:pPr>
        <w:pStyle w:val="Normal"/>
        <w:widowControl w:val="false"/>
        <w:spacing w:lineRule="auto" w:line="240" w:before="0" w:after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6"/>
          <w:szCs w:val="24"/>
        </w:rPr>
        <w:t>несовершеннолетнего(ей) 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4"/>
        </w:rPr>
        <w:t xml:space="preserve">                                                </w:t>
      </w:r>
      <w:r>
        <w:rPr>
          <w:sz w:val="22"/>
          <w:szCs w:val="22"/>
        </w:rPr>
        <w:t>(фамилия, имя, отчество несовершеннолетнего(ей)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видетельство о рождении _______________________________________, выданное </w:t>
      </w:r>
    </w:p>
    <w:p>
      <w:pPr>
        <w:pStyle w:val="Normal"/>
        <w:widowControl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6"/>
          <w:szCs w:val="24"/>
        </w:rPr>
        <w:t>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4"/>
        </w:rPr>
        <w:t xml:space="preserve">                                                  </w:t>
      </w:r>
      <w:r>
        <w:rPr>
          <w:sz w:val="22"/>
          <w:szCs w:val="22"/>
        </w:rPr>
        <w:t>(серия и номер, кем и когда)</w:t>
      </w:r>
    </w:p>
    <w:p>
      <w:pPr>
        <w:pStyle w:val="Normal"/>
        <w:widowControl w:val="false"/>
        <w:spacing w:lineRule="auto" w:line="240" w:before="0" w:after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6"/>
          <w:szCs w:val="24"/>
        </w:rPr>
        <w:t>проживающего(ей) по адресу (по месту регистрации): 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6"/>
          <w:szCs w:val="24"/>
        </w:rPr>
        <w:t xml:space="preserve">в соответствии с требованиями статьи 9 Федерального закона от 27 июля 2006 г. № 152-ФЗ «О персональных данных» даю свое согласие муниципальной образовательной организации _____________________________________________ </w:t>
        <w:br/>
        <w:t>на автоматизированную, а также без использования средств автоматизации обработку персональных данных несовершеннолетнего(ей), законным представителем которого(ой) я являюсь, включающих фамилию, имя, отчество (при наличии), пол, дату рождения, серию, номер, дату и место выдачи основного документа, удостоверяющего личность, гражданство, адрес регистрации по месту жительства или пребывания, адрес фактического места жительства, в целях приема несовершеннолетнего(ей) на обучение по образовательным программам, реализуемым в муниципальной образовательной организации, обеспечение получения образования в соответствии с реализуемыми образовательными программами начального общего, основного общего и среднего общего образования, организации образовательного процесса, информационного обеспечения проведения государственной итоговой аттестации, исполнения обязанностей, вытекающих из требований Федеральных законов от 27 июля 2010 г. № 210-ФЗ «Об организации предоставления государственных и муниципальных услуг», от 29 декабря 2012 г. № 273-ФЗ «Об образовании в Российской Федерации», обеспечения соблюдения законов и иных нормативных правовых а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4"/>
        </w:rPr>
        <w:t>Настоящее согласие предоставляется на осуществление действий в отношении персональных данных несовершеннолетнего(ей), законным представителем которого(ой) я являюсь,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, а также передачу третьим лицам - региональной информационной системе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 министерства образования Новгородской области (юридический адрес: 173001, Великий Новгород, Новолучанская ул., д. 2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4"/>
        </w:rPr>
        <w:t>Настоящее согласие на обработку персональных данных может быть отозвано в порядке, установленном Федеральным законом от 27 июля 2006 г. № 152-ФЗ «О персональных данных». В случае отзыва согласия на обработку персональных данных муниципальная образовательная организация вправе продолжить их обработку без согласия в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6"/>
          <w:szCs w:val="24"/>
        </w:rPr>
        <w:t>_____________________                             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t>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26"/>
          <w:szCs w:val="24"/>
        </w:rPr>
        <w:t xml:space="preserve">              </w:t>
      </w:r>
      <w:r>
        <w:rPr>
          <w:sz w:val="22"/>
          <w:szCs w:val="22"/>
        </w:rPr>
        <w:t>(дата)</w:t>
      </w:r>
    </w:p>
    <w:p>
      <w:pPr>
        <w:pStyle w:val="Normal"/>
        <w:widowControl w:val="false"/>
        <w:spacing w:lineRule="auto" w:line="240" w:before="0" w:after="0"/>
        <w:ind w:left="4960" w:hanging="0"/>
        <w:jc w:val="right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СОГЛАСИЕ </w:t>
        <w:br/>
        <w:t xml:space="preserve">законного представителя на обработку персональных данных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Я, 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амилия, имя, отчество субъекта персональных данных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>проживающий(ая) по адресу (по месту регистрации): 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6"/>
          <w:szCs w:val="24"/>
        </w:rPr>
        <w:t xml:space="preserve">паспорт, серия ____ № ______, дата выдачи ________, название органа, выдавшего документ: ________________________________, в соответствии с требованиями статьи 9 Федерального закона от 27 июля 2006 г. № 152-ФЗ «О персональных данных» даю свое согласие муниципальной образовательной организации _____________________________________________________________________ на автоматизированную, а также без использования средств автоматизации обработку моих персональных данных, включающих фамилию, имя, отчество (при наличии), пол, дату рождения, серию, номер, дату и место выдачи основного документа, удостоверяющего личность, реквизиты документа, удостоверяющего положение законного представителя по отношению к ребенку (для законных представителей), адрес регистрации по месту жительства или пребывания, адрес фактического места жительства, в целях приема несовершеннолетнего(ей), законным представителем которого(ой) я являюсь, на обучение по образовательным программам, реализуемым в муниципальной образовательной организации, обеспечения получения образования в соответствии с реализуемыми образовательными программами начального общего, основного общего и среднего общего образования, организации образовательного процесса, информационного обеспечения проведения государственной итоговой аттестации, исполнения обязанностей, вытекающих из требований Федеральных законов от 27 июля 2010 г. </w:t>
        <w:br/>
        <w:t>№ 210-ФЗ «Об организации предоставления государственных и муниципальных услуг», от 29 декабря 2012 г. № 273-ФЗ «Об образовании в Российской Федерации», обеспечения соблюдения законов и иных нормативных правовых а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4"/>
        </w:rPr>
        <w:t xml:space="preserve">Настоящее согласие предоставляется на осуществление действий в отношении моих персональных данных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, а также передачу третьим лицам - региональной информационной системе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 Министерства образования Новгородской области (юридический адрес: 173001, Великий Новгород, Новолучанская ул., </w:t>
        <w:br/>
        <w:t>д. 2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4"/>
        </w:rPr>
        <w:t xml:space="preserve">Настоящее согласие на обработку персональных данных может быть отозвано в порядке, установленном Федеральным законом от 27 июля 2006 г. </w:t>
        <w:br/>
        <w:t>№ 152-ФЗ «О персональных данных». В случае отзыва согласия на обработку персональных данных муниципальная образовательная организация вправе продолжить их обработку без согласия в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6"/>
          <w:szCs w:val="24"/>
        </w:rPr>
        <w:t>_____________________                             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t>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26"/>
          <w:szCs w:val="24"/>
        </w:rPr>
        <w:t xml:space="preserve">              </w:t>
      </w:r>
      <w:r>
        <w:rPr>
          <w:sz w:val="22"/>
          <w:szCs w:val="22"/>
        </w:rPr>
        <w:t>(дата)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jc w:val="right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ind w:left="496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кумент, содержащий индивидуальный номер заявления о приеме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а обучение и перечень представленных при приеме на обучение документов</w:t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</w:t>
        <w:br/>
        <w:t xml:space="preserve">                             </w:t>
      </w:r>
      <w:r>
        <w:rPr>
          <w:sz w:val="22"/>
          <w:szCs w:val="22"/>
        </w:rPr>
        <w:t>(наименование муниципальной образовательной 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6"/>
          <w:szCs w:val="24"/>
        </w:rPr>
        <w:t>Принято заявление, регистрационный № ___________, __________________,</w:t>
        <w:br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ДД.ММ.ГГГГ, ЧЧ:ММ:СС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26"/>
          <w:szCs w:val="24"/>
        </w:rPr>
        <w:t>от родителей (законных представителей) несовершеннолетнего(ей)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, поступающего(ей) в _____ клас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4"/>
        </w:rPr>
        <w:t>Заявителем представлены следующие копии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</w:rPr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>документ, удостоверяющий личность родителя (законного представител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 xml:space="preserve">документ, подтверждающий установление опеки или попечительства (при необходимости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 xml:space="preserve">свидетельство о рождении ребенка (или документ, подтверждающий родство заявителя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 xml:space="preserve">свидетельство о регистрации ребенка по месту жительства (форма № 8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 xml:space="preserve">свидетельство о регистрации ребенка по месту пребывания (форма № 3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 xml:space="preserve">иной документ, содержащий сведения о регистрации ребенка по месту жительст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 xml:space="preserve">иной документ, содержащий сведения о регистрации ребенка по месту пребы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>документ, подтверждающий право на внеочередное, первоочередное, преимущественное зачис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4"/>
        </w:rPr>
        <w:t>Для приема во 2 - 9, 11 классы дополнительно предста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Times New Roman"/>
          <w:sz w:val="26"/>
        </w:rPr>
        <w:t xml:space="preserve"> </w:t>
      </w:r>
      <w:r>
        <w:rPr>
          <w:sz w:val="26"/>
          <w:szCs w:val="24"/>
        </w:rPr>
        <w:t>личное дело, ведомость текущих отметок, выданные муниципальной образовательной организацией, в которой ребенок обучался ранее (при приеме в муниципальную образовательную организацию в течение учебного год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4"/>
        </w:rPr>
        <w:t>Для приема в 10 класс дополнительно предста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>аттестат об основном общем образовании, выданный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4"/>
        </w:rPr>
        <w:t>Для иностранных граждан и лиц без гражданства дополнительно представляется (на русском языке или с заверенным переводом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 xml:space="preserve">документ, подтверждающий родство заявителя или законность представления прав ребен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>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4"/>
        </w:rPr>
        <w:t>Для приема на обучение по адаптированной общеобразовательной программе дополнительно предста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</w:rPr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>заключение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Регистрационный номер заявления в журнале приема документов: </w:t>
      </w:r>
      <w:r>
        <w:rPr>
          <w:sz w:val="26"/>
          <w:szCs w:val="24"/>
          <w:shd w:fill="FFFFFF" w:val="clear"/>
        </w:rPr>
        <w:t>________.</w:t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пециалист муниципально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6"/>
          <w:szCs w:val="24"/>
        </w:rPr>
        <w:t>образовательной организации __________________   __________________________</w:t>
        <w:br/>
        <w:t xml:space="preserve">                                                        </w:t>
      </w:r>
      <w:r>
        <w:rPr>
          <w:sz w:val="22"/>
          <w:szCs w:val="22"/>
        </w:rPr>
        <w:t>(подпись)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sz w:val="26"/>
          <w:szCs w:val="24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26"/>
          <w:szCs w:val="24"/>
        </w:rPr>
        <w:t xml:space="preserve">           </w:t>
      </w:r>
      <w:r>
        <w:rPr>
          <w:sz w:val="22"/>
          <w:szCs w:val="22"/>
        </w:rPr>
        <w:t>(дата, время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widowControl w:val="false"/>
        <w:spacing w:lineRule="auto" w:line="240" w:before="0" w:after="0"/>
        <w:ind w:left="4960" w:hanging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left="4960" w:hanging="0"/>
        <w:jc w:val="right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б отказе в зачислении в муниципальную образовательную организацию</w:t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6"/>
          <w:szCs w:val="24"/>
        </w:rPr>
        <w:t>_______________________________________________________________________</w:t>
        <w:br/>
      </w:r>
      <w:r>
        <w:rPr>
          <w:sz w:val="22"/>
          <w:szCs w:val="22"/>
        </w:rPr>
        <w:t>(ФИО заявителя)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Уведомляем Вас, что по Вашему заявлению от __________________Вам не может быть предоставлена муниципальная услуга по зачислению в муниципальную образовательную организацию по причине: ___________________</w:t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указать причину отказа)</w:t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.</w:t>
        <w:br/>
      </w:r>
    </w:p>
    <w:p>
      <w:pPr>
        <w:pStyle w:val="Normal"/>
        <w:widowControl w:val="false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t>Руководитель ___________________         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подпись)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t>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26"/>
          <w:szCs w:val="24"/>
        </w:rPr>
        <w:t xml:space="preserve">           </w:t>
      </w:r>
      <w:r>
        <w:rPr>
          <w:sz w:val="22"/>
          <w:szCs w:val="22"/>
        </w:rPr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9955" w:leader="underscore"/>
        </w:tabs>
        <w:spacing w:lineRule="exact" w:line="32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6" w:firstLine="4677"/>
      <w:outlineLvl w:val="1"/>
    </w:pPr>
    <w:rPr>
      <w:rFonts w:eastAsia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both"/>
      <w:outlineLvl w:val="3"/>
    </w:pPr>
    <w:rPr>
      <w:rFonts w:eastAsia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40" w:firstLine="720"/>
      <w:jc w:val="both"/>
      <w:outlineLvl w:val="4"/>
    </w:pPr>
    <w:rPr>
      <w:rFonts w:eastAsia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eastAsia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4">
    <w:name w:val="Заголовок 4 Знак"/>
    <w:qFormat/>
    <w:rPr>
      <w:b/>
      <w:sz w:val="24"/>
      <w:lang w:val="en-US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40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yle9">
    <w:name w:val="Нижний колонтитул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Центр Знак"/>
    <w:qFormat/>
    <w:rPr>
      <w:sz w:val="28"/>
      <w:lang w:val="ru-RU" w:bidi="ar-SA"/>
    </w:rPr>
  </w:style>
  <w:style w:type="character" w:styleId="Val">
    <w:name w:val="val"/>
    <w:basedOn w:val="Style5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33">
    <w:name w:val="Заголовок №3_"/>
    <w:qFormat/>
    <w:rPr>
      <w:b/>
      <w:bCs/>
      <w:spacing w:val="3"/>
      <w:sz w:val="23"/>
      <w:szCs w:val="23"/>
      <w:shd w:fill="FFFFFF" w:val="clear"/>
    </w:rPr>
  </w:style>
  <w:style w:type="character" w:styleId="34">
    <w:name w:val="Основной текст (3)_"/>
    <w:qFormat/>
    <w:rPr>
      <w:b/>
      <w:bCs/>
      <w:spacing w:val="3"/>
      <w:sz w:val="23"/>
      <w:szCs w:val="23"/>
      <w:shd w:fill="FFFFFF" w:val="clear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529"/>
    </w:pPr>
    <w:rPr>
      <w:rFonts w:eastAsia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284"/>
      <w:jc w:val="center"/>
    </w:pPr>
    <w:rPr>
      <w:rFonts w:eastAsia="Times New Roman"/>
      <w:b/>
      <w:sz w:val="4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ентр"/>
    <w:basedOn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 w:val="28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firstLine="360"/>
    </w:pPr>
    <w:rPr>
      <w:rFonts w:eastAsia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240" w:before="300" w:after="180"/>
      <w:ind w:hanging="720"/>
      <w:outlineLvl w:val="2"/>
    </w:pPr>
    <w:rPr>
      <w:rFonts w:eastAsia="Times New Roman"/>
      <w:b/>
      <w:bCs/>
      <w:spacing w:val="3"/>
      <w:sz w:val="23"/>
      <w:szCs w:val="23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40" w:before="300" w:after="300"/>
      <w:ind w:hanging="860"/>
      <w:jc w:val="center"/>
    </w:pPr>
    <w:rPr>
      <w:rFonts w:eastAsia="Times New Roman"/>
      <w:b/>
      <w:bCs/>
      <w:spacing w:val="3"/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720"/>
      <w:jc w:val="right"/>
    </w:pPr>
    <w:rPr>
      <w:rFonts w:eastAsia="Times New Roman"/>
      <w:shd w:fill="FFFFFF" w:val="clear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uslugi2.novreg.ru/" TargetMode="External"/><Relationship Id="rId7" Type="http://schemas.openxmlformats.org/officeDocument/2006/relationships/hyperlink" Target="http://internet.garant.ru/document?id=12084522&amp;sub=21" TargetMode="External"/><Relationship Id="rId8" Type="http://schemas.openxmlformats.org/officeDocument/2006/relationships/hyperlink" Target="https://mfc53.novreg.ru/" TargetMode="External"/><Relationship Id="rId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0" Type="http://schemas.openxmlformats.org/officeDocument/2006/relationships/hyperlink" Target="consultantplus://offline/ref=2608D730EA4DB711E5BCB5CA0EF3C45E30FB440BA75A988AD1D271042F8EA1DDD587A7DFCAE5E7B15AE05B8FBAF49261D1683C5A96G0L3K" TargetMode="External"/><Relationship Id="rId11" Type="http://schemas.openxmlformats.org/officeDocument/2006/relationships/hyperlink" Target="consultantplus://offline/ref=2608D730EA4DB711E5BCB5CA0EF3C45E30FB440BA75A988AD1D271042F8EA1DDD587A7DCC3E5EFE00FAF5AD3FFA88161D9683F5B89095551G2L8K" TargetMode="External"/><Relationship Id="rId12" Type="http://schemas.openxmlformats.org/officeDocument/2006/relationships/hyperlink" Target="https://do.gosuslugi.ru/" TargetMode="External"/><Relationship Id="rId13" Type="http://schemas.openxmlformats.org/officeDocument/2006/relationships/hyperlink" Target="consultantplus://offline/ref=9C1D150771A1D6ACB3EBBAD98457350619A117F0EF34B25A6F8E9C5CCCFDEE0A95A23202C63F91589F2516E62A9116FD6F7A720C2F596CEDCDSDK" TargetMode="External"/><Relationship Id="rId14" Type="http://schemas.openxmlformats.org/officeDocument/2006/relationships/hyperlink" Target="mailto:strussh1@rambler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7:00Z</dcterms:created>
  <dc:creator>User</dc:creator>
  <dc:description/>
  <cp:keywords/>
  <dc:language>en-US</dc:language>
  <cp:lastModifiedBy>Морозова Лариса Евгеньевна</cp:lastModifiedBy>
  <cp:lastPrinted>2019-02-20T12:14:00Z</cp:lastPrinted>
  <dcterms:modified xsi:type="dcterms:W3CDTF">2023-07-11T12:24:00Z</dcterms:modified>
  <cp:revision>4</cp:revision>
  <dc:subject/>
  <dc:title>УТВЕРЖДЕН</dc:title>
</cp:coreProperties>
</file>