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схозяйных объектов недвижимости, располож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Волотовс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93"/>
        <w:gridCol w:w="2126"/>
        <w:gridCol w:w="1559"/>
        <w:gridCol w:w="1560"/>
        <w:gridCol w:w="1559"/>
        <w:gridCol w:w="184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регистрирующем орг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 для хранения запчастей (каменный скла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Горское сельское поселение, д. Волот, ул. Победы, д. 3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е здание площадью 110,0 кв.м., высотой 3 метра, 1934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 на кадас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астерск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ская область, Волотовский район, Славитинское сельское поселение, д. Соловь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пичное секционное здание площадью 412,5 кв.м., высотой 7 метров, 1977 года постройки, состояние удовлетворительно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72 от 30.09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оставлен на кадаст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ки Ратицкие, соор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73802:1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73802:196-53/041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.12.20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зианская скваж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16 кв.м, 1975 г. постройки, кад. № 53:04:0030201:18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689 от 10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ость</w:t>
            </w:r>
          </w:p>
          <w:p>
            <w:pPr>
              <w:pStyle w:val="Normal"/>
              <w:rPr/>
            </w:pPr>
            <w:r>
              <w:rPr/>
              <w:t>53:04:0030201:189-53/035/2022-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1.12.20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бывшее здание каф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п. Волот, ул. Старорусская, зд.39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 г. постройки, площадь 277,1 кв.м, кад.№ 53:04:0000000:1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450 от 08.07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Горицы, соор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85 года постройки, протяженность 102 м., кадастровый ном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53 от 16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оветская, Комарова, Ветеранов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953 м. , 1980 года постройки, кадастровый номер 53:04:0000000:26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Школьная, Красн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55 м. , 1965 года постройки, кадастровый номер 53:04:0000000:26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45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 по ул. Строителей, Старорусская п. Вол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асть, Волотовский муниципальный округ, п. Волот, соор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67 м. , 1972 года постройки, кадастровый номер 53:04:0000000:26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750 от 24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Клоп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498 м, 1990 года постройки, кад. № 53:04:0090501: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водопроводной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, Новгородская обл., Волотовский муниципальный округ, д. Язвино, соор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676 м., 1984 года постройки, кадаст. № 53:04:0030201: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 570 от 30.08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27:00Z</dcterms:created>
  <dc:creator>Пользователь</dc:creator>
  <dc:description/>
  <cp:keywords/>
  <dc:language>en-US</dc:language>
  <cp:lastModifiedBy>Куркина Екатерина Александровна</cp:lastModifiedBy>
  <cp:lastPrinted>2018-10-08T11:30:00Z</cp:lastPrinted>
  <dcterms:modified xsi:type="dcterms:W3CDTF">2023-08-31T05:41:00Z</dcterms:modified>
  <cp:revision>42</cp:revision>
  <dc:subject/>
  <dc:title>Прошито, пронумеровано и скреплено печатью</dc:title>
</cp:coreProperties>
</file>