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схозяйных объектов недвижимости, располож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Волото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126"/>
        <w:gridCol w:w="1559"/>
        <w:gridCol w:w="1560"/>
        <w:gridCol w:w="1559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регистрирующем орг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для хранения запчастей (каменный скла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Волотовский район, Горское сельское поселение, д. Волот, ул. Победы, д. 3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ное здание площадью 110,0 кв.м., высотой 3 метра, 1934 года постройки, состояние удовлетворите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72 от 3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ставлен  на кадас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стерс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Волотовский район, Славитинское сельское поселение, д. Солов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ное секционное здание площадью 412,5 кв.м., высотой 7 метров, 1977 года постройки, состояние удовлетворите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72 от 3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ставлен на кадас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Горки Ратицкие, соор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16 кв.м, 1975 г. постройки, кад. № 53:04:0073802:19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89 от 1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rPr/>
            </w:pPr>
            <w:r>
              <w:rPr/>
              <w:t>53:04:0073802:196-53/041/2022-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.12.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Язвино, соор.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16 кв.м, 1975 г. постройки, кад. № 53:04:0030201:18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89 от 1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rPr/>
            </w:pPr>
            <w:r>
              <w:rPr/>
              <w:t>53:04:0030201:189-53/035/2022-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1.12.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бывшее здание каф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ул. Старорусская, зд.3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 г. постройки, площадь 277,1 кв.м, кад.№ 53:04:0000000:1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450 от 08.07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Горицы, соор,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5 года постройки, протяженность 102 м., кадастровый ном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53 от 16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Советская, Комарова, Ветеранов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953 м. , 1980 года постройки, кадастровый номер 53:04:0000000:2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45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Школьная, Красная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55 м. , 1965 года постройки, кадастровый номер 53:04:0000000:2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45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Строителей, Старорусская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667 м. , 1972 года постройки, кадастровый номер 53:04:0000000:2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50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Клоп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98 м, 1990 года постройки, кад. № 53:04:0090501: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70 от 30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Язвино, соор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676 м., 1984 года постройки, кадаст. № 53:04:0030201: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70 от 30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ороги в д. Городцы от ул. Заречная до автомобильной дороги межмуниципального значения Городцы -Хотиго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Городцы, ул. Заречная, соор. 2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15 м., кадастровый номер 53:04:0000000:2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79 от 06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соор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85 м кадастровый номер 53:04:0000000:2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90 от 14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ороги от д. Горицы до автомобильной дороги межмуниципального значения Волот-Ши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соор. 53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809 м, кадастровый номер 53:04:0000000:2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00 от 19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соор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90 м, кадастровый номер 53:04:0000000:2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06 от 20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товое сооружение через р. Пере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Подсосонье, соор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7 м, кадастровый номер 53:04:0000000:2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48 от 05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соор.1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993 м, кад. № 53:04:0000000:2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56 от 09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Язвино, 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25,8 кв.м, кадастровый номер 53:04:0030202: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62 от 08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Ратицы, д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69,5 кв.м, кадастровый номер 53:04:0000000:1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17 от 16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Бехово,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27,5 кв.м, кадастровый номер 53:04:0071401: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 17 от 16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Шилова Гора, ул. Клубная, д.4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54,2 кв.м, кадастровый номер 53:04:0086101: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154 от 13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ул. Комарова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63,2 кв.м кадастровый номер 53:04:0010303: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12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ул. Гагарина, д.21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47 кв.м кадастровый номер 53:04:0010618: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346 от 08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2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27:00Z</dcterms:created>
  <dc:creator>Пользователь</dc:creator>
  <dc:description/>
  <cp:keywords/>
  <dc:language>en-US</dc:language>
  <cp:lastModifiedBy>Куркина Екатерина Александровна</cp:lastModifiedBy>
  <cp:lastPrinted>2018-10-08T11:30:00Z</cp:lastPrinted>
  <dcterms:modified xsi:type="dcterms:W3CDTF">2024-05-13T05:54:00Z</dcterms:modified>
  <cp:revision>59</cp:revision>
  <dc:subject/>
  <dc:title>Прошито, пронумеровано и скреплено печатью</dc:title>
</cp:coreProperties>
</file>