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 22 от 20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 20 от 20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 27 от 21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 Па 3 от 10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 2 от 21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Комаров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3,2 кв.м кадастровый номер 53:04:001030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Гагарина, д.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7 кв.м кадастровый номер 53:04:0010618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346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16м, кадастровый номер 53:04:0000000: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84 от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ул. Тани Ефремовой, соор.2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6м, 1980 года постройки, кадастровый номер 53:04:0000000:2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827 от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Соловьёво, со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84 м, </w:t>
            </w:r>
          </w:p>
          <w:p>
            <w:pPr>
              <w:pStyle w:val="Normal"/>
              <w:rPr/>
            </w:pPr>
            <w:r>
              <w:rPr/>
              <w:t>Кадастровый номер 53:04:0062102: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1 от 0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Взг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59 м, кадастровый номер 53:04:0000000:2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5 от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, кадастровый номер 53:04:0021903: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21 от 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ода выпуска, протяженностью 461 м, кадастровый номер 53:04:0000000:2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60 от 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ода выпуска, протяженностью 73 м, кадастровый номер 53:04:0040204: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063 от 2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(Горское сп), ул. Успенская, соор.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года постройки, площадью 2 кв.м, кадастровый номер 53:04:0053801: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3.05.2025 №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5-05-13T11:09:00Z</dcterms:modified>
  <cp:revision>70</cp:revision>
  <dc:subject/>
  <dc:title>Прошито, пронумеровано и скреплено печатью</dc:title>
</cp:coreProperties>
</file>