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соор.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93 м, кад. № 53:04:0000000: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56 от 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Язвино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,8 кв.м, кадастровый номер 53:04:0030202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62 от 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Ратицы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9,5 кв.м, кадастровый номер 53:04:0000000: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7 от 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Бехо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5 кв.м, кадастровый номер 53:04:0071401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17 от 16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Шилова Гора, ул. Клубная, д.4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4,2 кв.м, кадастровый номер 53:04:0086101: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54 от 13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Комаров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3,2 кв.м кадастровый номер 53:04:0010303: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Гагарина, д.2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7 кв.м кадастровый номер 53:04:0010618: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346 от 08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16м, кадастровый номер 53:04:0000000:2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84 от 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ул. Тани Ефремовой, соор.2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6м, 1980 года постройки, кадастровый номер 53:04:0000000:2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827 от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Соловьёво, со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484 м, </w:t>
            </w:r>
          </w:p>
          <w:p>
            <w:pPr>
              <w:pStyle w:val="Normal"/>
              <w:rPr/>
            </w:pPr>
            <w:r>
              <w:rPr/>
              <w:t>Кадастровый номер 53:04:0062102: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01 от 07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Взг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59 м, кадастровый номер 53:04:0000000:2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05 от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4-11-11T05:51:00Z</dcterms:modified>
  <cp:revision>63</cp:revision>
  <dc:subject/>
  <dc:title>Прошито, пронумеровано и скреплено печатью</dc:title>
</cp:coreProperties>
</file>