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Язвино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,8 кв.м, кадастровый номер 53:04:0030202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62 от 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Ратицы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9,5 кв.м, кадастровый номер 53:04:0000000: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7 от 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Бехо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5 кв.м, кадастровый номер 53:04:0071401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17 от 16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Шилова Гора, ул. Клубная, д.4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4,2 кв.м, кадастровый номер 53:04:0086101: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54 от 13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Комаров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3,2 кв.м кадастровый номер 53:04:0010303: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Гагарина, д.2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7 кв.м кадастровый номер 53:04:0010618: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346 от 0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16м, кадастровый номер 53:04:0000000: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84 от 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4-10-01T06:03:00Z</dcterms:modified>
  <cp:revision>60</cp:revision>
  <dc:subject/>
  <dc:title>Прошито, пронумеровано и скреплено печатью</dc:title>
</cp:coreProperties>
</file>