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хозяйных объектов недвижимости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ло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126"/>
        <w:gridCol w:w="1559"/>
        <w:gridCol w:w="1560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регистрирующе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 хранения запчастей (каменный скл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Горское сельское поселение, д. Волот, ул. Победы, д.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е здание площадью 110,0 кв.м., высотой 3 метра, 1934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Славитинское сельское поселение, д. Солов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ое секционное здание площадью 412,5 кв.м., высотой 7 метров, 1977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ки Ратицкие, соо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73802:1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73802:196-53/041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30201:1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30201:189-53/035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ее здание каф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Старорусская, зд.3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 постройки, площадь 277,1 кв.м, кад.№ 53:04:0000000: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450 от 0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ицы, соор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года постройки, протяженность 102 м., 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53 от 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оветская, Комарова, Ветеранов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53 м. , 1980 года постройки, кадастровый номер 53:04:0000000:2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Школьная, Красн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55 м. , 1965 года постройки, кадастровый номер 53:04:0000000:2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троителей, Старорусск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67 м. , 1972 года постройки, кадастровый номер 53:04:0000000: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50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Кло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98 м, 1990 года постройки, кад. № 53:04:00905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76 м., 1984 года постройки, кадаст. № 53:04:00302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в д. Городцы от ул. Заречная до автомобильной дороги межмуниципального значения Городцы -Хотиго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Городцы, ул. Заречная, соор. 2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15 м., кадастровый номер 53:04:0000000: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9 от 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85 м кадастровый номер 53:04:0000000: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90 от 1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от д. Горицы до автомобильной дороги межмуниципального значения Волот-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соор. 53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09 м, кадастровый номер 53:04:0000000: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0 от 1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90 м, кадастровый номер 53:04:0000000:2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6 от 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овое сооружение через р.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Подсосонье, соор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7 м, кадастровый номер 53:04:0000000:2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48 от 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соор.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93 м, кад. № 53:04:0000000:2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56 от 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Язвино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5,8 кв.м, кадастровый номер 53:04:0030202: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62 от 0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Ратицы,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9,5 кв.м, кадастровый номер 53:04:0000000: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7 от 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Бехово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7,5 кв.м, кадастровый номер 53:04:0071401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 17 от 16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Шилова Гора, ул. Клубная, д.4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4,2 кв.м, кадастровый номер 53:04:0086101: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54 от 13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Комарова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3,2 кв.м кадастровый номер 53:04:0010303: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Гагарина, д.2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7 кв.м кадастровый номер 53:04:0010618: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346 от 08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16м, кадастровый номер 53:04:0000000:2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84 от 3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ул. Тани Ефремовой, соор.2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6м, 1980 года постройки, кадастровый номер 53:04:0000000:2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827 от 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Соловьёво, соо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484 м, </w:t>
            </w:r>
          </w:p>
          <w:p>
            <w:pPr>
              <w:pStyle w:val="Normal"/>
              <w:rPr/>
            </w:pPr>
            <w:r>
              <w:rPr/>
              <w:t>Кадастровый номер 53:04:0062102: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01 от 07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Взгл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759 м, кадастровый номер 53:04:0000000:2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05 от 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П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80 м, кадастровый номер 53:04:0021903: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21 от 14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ода выпуска, протяженностью 461 м, кадастровый номер 53:04:0000000:2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60 от 2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Городцы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 года выпуска, протяженностью 73 м, кадастровый номер 53:04:0040204: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063 от 2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7:00Z</dcterms:created>
  <dc:creator>Пользователь</dc:creator>
  <dc:description/>
  <cp:keywords/>
  <dc:language>en-US</dc:language>
  <cp:lastModifiedBy>Куркина Екатерина Александровна</cp:lastModifiedBy>
  <cp:lastPrinted>2018-10-08T11:30:00Z</cp:lastPrinted>
  <dcterms:modified xsi:type="dcterms:W3CDTF">2024-12-23T05:55:00Z</dcterms:modified>
  <cp:revision>66</cp:revision>
  <dc:subject/>
  <dc:title>Прошито, пронумеровано и скреплено печатью</dc:title>
</cp:coreProperties>
</file>