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ab/>
        <w:t xml:space="preserve">              24.09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,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от 26.07.2024 № 429 );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23.09.2024 № 764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дание Раглицкого сельского клуба, площадью 109,3 кв.м с кадастровым номером 53:04:0051401:51, 1985 года постройки и земельный участок площадью 507 кв.м, с кадастровым номером 53:04:0051401:28 расположенные по адресу: РФ, Новгородская область, Волотовский муниципальный округ, д. Раглицы, улица Волотовская, д. 6.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чальную цену продажи имущества с земельным участком с учетом НДС – </w:t>
      </w:r>
      <w:r>
        <w:rPr>
          <w:bCs/>
          <w:sz w:val="24"/>
          <w:szCs w:val="24"/>
        </w:rPr>
        <w:t>115000,00</w:t>
      </w:r>
      <w:r>
        <w:rPr>
          <w:sz w:val="24"/>
          <w:szCs w:val="24"/>
        </w:rPr>
        <w:t xml:space="preserve"> (Сто пятнадцать тысяч) рублей, в том числе: здание 85000,00 (Восемьдесят пять  тысяч) рублей, земельный участок 30000,00 (Тридцать тысяч) рублей, согласно отчету об оценке №24109  рыночной стоимости нежилого здания и земельного участка от 06.08.2024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11500,00 (Одиннадцать тысяч пятьсот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5750,00 (Пять тысяч семьсот пятьдесят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21 октябр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25 сентября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5.09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  <w:highlight w:val="yellow"/>
        </w:rPr>
        <w:t>21.10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25.10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аукцион, назначенный на 20.09.2024 год,  признан несостоявшимся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25.10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09-20T14:22:00Z</cp:lastPrinted>
  <dcterms:modified xsi:type="dcterms:W3CDTF">2024-09-24T06:37:00Z</dcterms:modified>
  <cp:revision>106</cp:revision>
  <dc:subject>Birthday</dc:subject>
  <dc:title>Are You suprised ?</dc:title>
</cp:coreProperties>
</file>