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 КДН и ЗП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 от « 23 » декабря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лотовского муниципального округа на 2023 год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tyle1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Style18"/>
        <w:jc w:val="both"/>
        <w:rPr/>
      </w:pPr>
      <w:r>
        <w:rPr/>
        <w:t>Координация деятельности служб системы профилактики муниципального района в решении вопросов, связанных с обеспечением исполнения законодательства РФ и Новгородской области по предупреждению правонарушений и преступлений несовершеннолетних, защите их прав и законных интересов, снижению уровня социального сирот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еспечение защиты и прав законных интересов несовершеннолетних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вышение эффективности работы всех органов и учреждений системы профилактики района по организации и проведению индивидуально-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jc w:val="both"/>
        <w:rPr/>
      </w:pPr>
      <w:r>
        <w:rPr/>
        <w:t>- выявление и пресечение случаев вовлечения несовершеннолетних в совершение преступлений, правонарушений, антиобщественных действий, а также фактов жестокого обращения с ними;</w:t>
      </w:r>
    </w:p>
    <w:p>
      <w:pPr>
        <w:pStyle w:val="Normal"/>
        <w:jc w:val="both"/>
        <w:rPr/>
      </w:pPr>
      <w:r>
        <w:rPr/>
        <w:t>- повышение правосознания подростков, их родителей(законных представителей) по вопросам правопорядка, через разнообразные формы работы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тие системы организационного досуга и отдыха детей и подростков, находящихся в социально опасном положении, во внеурочное время и в каникуляр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реализации: </w:t>
      </w:r>
      <w:r>
        <w:rPr/>
        <w:t>январь 2023 – декабрь 2023 года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36"/>
        <w:gridCol w:w="3118"/>
        <w:gridCol w:w="470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 для рассмотрения на заседания комиссии в 2023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итогах выполнения межведомственного комплексного плана по профилактике безнадзорности и правонарушений несовершеннолетних на территории Волотовского муниципального округа за 2022 год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состоянии преступности и правонарушений несовершеннолетних и в отношении их на территории Волотовского муниципального округа по итогам 2022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работе по профилактике социального сиротства, выявлению, учёту и защите прав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283"/>
              <w:rPr>
                <w:iCs/>
              </w:rPr>
            </w:pPr>
            <w:r>
              <w:rPr>
                <w:iCs/>
              </w:rPr>
              <w:t>Об итогах проведения в 2022 году скрининг тестирования обучающихся 7-11 классов МАОУ «Влотовская средняя школа»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спортивно-массовых мероприятий для несовершеннолетних, как путь предупреждения подростковой преступности, формирования позитивного отношения к ведению здорового образа жиз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1"/>
              <w:spacing w:before="0" w:after="283"/>
              <w:rPr/>
            </w:pPr>
            <w:r>
              <w:rPr>
                <w:iCs/>
              </w:rPr>
              <w:t>О проводимой работе с несовершеннолетними муниципального округа по профилактике буллинга, к</w:t>
            </w:r>
            <w:r>
              <w:rPr>
                <w:shd w:fill="FFFFFF" w:val="clear"/>
              </w:rPr>
              <w:t>ибербулл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Волотовского муниципального округа (далее- органы и учреждения системы профилакт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нкт полиции по Волотовскому району МОМВД России «Шимский» (далее- ПП по Волотовскому райо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социальным комплексом (Далее- КУ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областное бюджетное учреждение здравоохранения Новгородский областной наркологический диспансер «Катарсис» (далее- ГОБУЗ НОНД «Катарсис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учреждение «Физкультурно-спортивный комплекс имени Якова Иванова» (далее- ФСК им. Я.Иванова); муниципальное автономное образовательное учреждение (далее – МАОУ «Волотовская средняя школа»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КУСК; МАОУ «Волотовская средняя школа»; - филиал № 3 п. Волот государственного областного бюджетного учреждения  «Старорусский центр психолого-педагогической, медицинской и социальной помощи» (далее – филиал № 3 п. Воло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б организации культурно-досуговой работы с детьми и подростками  на территории муниципального округа.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8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283"/>
              <w:jc w:val="both"/>
              <w:rPr>
                <w:iCs/>
              </w:rPr>
            </w:pPr>
            <w:r>
              <w:rPr>
                <w:iCs/>
              </w:rPr>
              <w:t>О патриотическом воспитании и профилактике экстремизма среди несовершеннолетних на территории Волотовского муниципального округ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проведении на территории Волотовского муниципального округа межведомственной профилактической операции «Подросток» в 202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 организации занятости, оздоровления и отдыха несовершеннолетних в летний период 2023 год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 профилактике дорожных правонарушений, с участием несовершеннолетних. О состоянии и мерах по профилактике детского травматизм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Муниципальное бюджетное учреждение культуры  «Волотовский </w:t>
            </w:r>
          </w:p>
          <w:p>
            <w:pPr>
              <w:pStyle w:val="Normal"/>
              <w:suppressAutoHyphens w:val="false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социально-культурный комплекс» (далее- МБУК «Волотовский МСКК»); </w:t>
            </w:r>
            <w:r>
              <w:rPr>
                <w:lang w:eastAsia="ru-RU"/>
              </w:rPr>
              <w:t>Муниципальное бюджетное учреждение культуры «Волотовская    межпоселенческая централизованная библиотечная система» (далее- МБУК «Волотовская МЦБС»).</w:t>
            </w:r>
          </w:p>
          <w:p>
            <w:pPr>
              <w:pStyle w:val="Normal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eastAsia="ru-RU"/>
              </w:rPr>
              <w:t xml:space="preserve">МБУК «Волотовский МСКК»; </w:t>
            </w:r>
            <w:r>
              <w:rPr>
                <w:lang w:eastAsia="ru-RU"/>
              </w:rPr>
              <w:t>МБУК «Волотовская МЦБС»; МАОУ «Волотов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АОУ «Волотовская средняя школа»; отдел Государственной инспекции безопасности дорожного движения муниципального отдела Министерства внутренних дел России «Шимский (далее - </w:t>
            </w:r>
            <w:r>
              <w:rPr/>
              <w:t>ОГИБДД МОВД России «Шимский») (по согласованию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состоянии преступности и правонарушений среди несовершеннолетних за 1-ое полугодие 2023 года и мерах по их предупреждени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 итогах работы комиссии по делам несовершеннолетних и защите их прав з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-ое полугодие 2023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межведомственном взаимодействии по организации индивидуально профилактической работы с семьями  находящимися в социально опасном положении, в трудной жизненной ситуации за 1-ое полугодие 2023 год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б организации работы по ранней профилактике правонарушений в дошкольных учреждениях района и выявлению родителей, уклоняющихся от воспит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б итогах организации отдыха, оздоровления, занятости   детей и подростков, в том числе</w:t>
            </w:r>
            <w:r>
              <w:rPr/>
              <w:t xml:space="preserve"> </w:t>
            </w:r>
            <w:r>
              <w:rPr>
                <w:iCs/>
              </w:rPr>
              <w:t>с которыми проводится индивидуальная профилактическая работа, проживающих в семьях, находящихся в социально опасном положении  в период летней оздоровительной кампании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110C00"/>
              </w:rPr>
              <w:t>Об эффективности деятельности «служб медиации»</w:t>
            </w:r>
            <w:r>
              <w:rPr>
                <w:iCs/>
              </w:rPr>
              <w:t xml:space="preserve"> на территории муниципального окру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ab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П по Волот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комиссия по делам несовершеннолетних и защите их прав (далее- 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е автономное учреждение социального обслужи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олотовский комплексный центр социального обслуживания населения» (далее- Волотовский КЦС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«Волотовская средняя школа»;</w:t>
            </w:r>
            <w:r>
              <w:rPr>
                <w:lang w:eastAsia="ru-RU"/>
              </w:rPr>
              <w:t xml:space="preserve"> Волотовский КЦС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итогах проведения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олотовского муниципального округа    межведомственной профилактической операции «Подросток»  в 2023 году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вовлечении несовершеннолетних, состоящих на различных видах учета, в досуговую деятельность, спортивные сек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работе волонтерских формирований по пропаганде здорового образа жизни как средства профилактики правонаруш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работе органов и учреждений системы профилактики безнадзорности и правонарушений Волотовского муниципального округа по профилактике алкоголизма, табакокурения и наркомани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межведомственном взаимодействии по организации индивидуально профилактической работы с несовершеннолетними и семьями  находящимися в социально опасном положении, в трудной жизненной ситуации по итогам 2023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ходе исполнения постановлений районной комиссии по делам несовершеннолетних и защите их прав за 2023 год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плане работы районной КДН и ЗП на 2024 г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ерсональных дел на несовершеннолетних и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информации от граждан, организаций и учреждений системы профилактики, пункта полиции по Волотовскому району, представлений прокуратуры, постановлений областной КДН и З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графика проведения профилактических мероприятий членами районной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с несовершеннолетними, с которыми проводится индивидуальная профилактическая работа, с семьями, находящимися в социально опасном положении, в трудной жизненной с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, в соответствии с законодательством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июль, октябрь, декабрь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срокам, указанным в Постановлениях комисс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lang w:eastAsia="ru-RU"/>
              </w:rPr>
              <w:t xml:space="preserve">МБУК «Волотовский МСКК»; </w:t>
            </w:r>
            <w:r>
              <w:rPr>
                <w:lang w:eastAsia="ru-RU"/>
              </w:rPr>
              <w:t>МБУК «Волотовская МЦБС»; МАОУ «Волотовская средняя школа»; ФСК им. Яков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  <w:lang w:eastAsia="ru-RU"/>
              </w:rPr>
              <w:t>КУСК; МБУК «Волотовский МСКК»;</w:t>
            </w:r>
            <w:r>
              <w:rPr>
                <w:lang w:eastAsia="ru-RU"/>
              </w:rPr>
              <w:t xml:space="preserve"> МАОУ «Волотов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ов и учреждений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ов и учреждений системы профилакти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ДН и ЗП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совершенствованию деятельност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практическ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, 2 раза в меся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граждан, в том числе несовершеннолетних, рассмотрение их жалоб и заявлений, связанных с нарушением или ограничением прав и законных интересов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/законных представителей по правовым социальным вопросам воспитания детей и разрешения конфли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ых мероприятий в социально-неблагополучные семь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КУСК, ПП по Волотовскому району, </w:t>
            </w:r>
            <w:r>
              <w:rPr>
                <w:lang w:eastAsia="ru-RU"/>
              </w:rPr>
              <w:t>Волотовский КЦСО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местам концентрации подростков (дискотеки, кафе, улицы, подъезды) с целью профилактики правонарушений, алкоголизма и употребления ПАВ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операции "Подросток", направленной на предупреждение безнадзорности 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5.2023 г. по 01.10.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с гражданами по взысканию административных штрафов (информирование, отслеживание, подготовка материалов в ОСП к принудительному  взыск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, 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несовершеннолетними/ законными представителями лекций, бесед по повышению правовой грамотности, профилактике употребления ПА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органы и учреждения системы профилактики</w:t>
            </w:r>
          </w:p>
        </w:tc>
      </w:tr>
      <w:tr>
        <w:trPr>
          <w:trHeight w:val="330" w:hRule="atLeast"/>
        </w:trPr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 аналитическая деятель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ной документации комисси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, ежеквартально до 15 числа, следующего за отчётны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материалов, справок о деятельности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, по мере необходим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итогам  проведения профилактической операции "Подросток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/>
                <w:kern w:val="2"/>
                <w:lang w:bidi="hi-IN"/>
              </w:rPr>
            </w:pPr>
            <w:r>
              <w:rPr>
                <w:rFonts w:eastAsia="NSimSun"/>
                <w:kern w:val="2"/>
                <w:lang w:bidi="hi-IN"/>
              </w:rPr>
              <w:t xml:space="preserve">Мониторинг досуговой занятости подростков, в отношении которых проводится индивидуальная профилактическая раб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, ежекварталь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ая работа по изучению и обобщению представленных органами и учреждениями системы профилактики муниципального округа отчётов и информаций, принятие мер по активизации работ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квартальной сверки административных протоколов, постановлений об отказе в возбуждении уголовного дела и административного правонаруш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., ежекварталь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 ПП по Волото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исполнения постановлений районной комиссии по делам несовершеннолетних и защите их прав в 2023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3 г.,</w:t>
            </w:r>
          </w:p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ДН и ЗП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деятельности МАОУ «Волотовская средняя школа» по организации индивидуальной</w:t>
            </w:r>
            <w:r>
              <w:rPr>
                <w:spacing w:val="80"/>
              </w:rPr>
              <w:t xml:space="preserve"> </w:t>
            </w:r>
            <w:r>
              <w:rPr/>
              <w:t>профилактической работы с несовершеннолетн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ПП по Волотовскому району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еступности среди несовершеннолетних и в отношении 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  <w:p>
            <w:pPr>
              <w:pStyle w:val="Normal"/>
              <w:jc w:val="center"/>
              <w:rPr/>
            </w:pPr>
            <w:r>
              <w:rPr/>
              <w:t>Июль 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ПП по Волотовскому району</w:t>
            </w:r>
          </w:p>
        </w:tc>
      </w:tr>
      <w:tr>
        <w:trPr>
          <w:trHeight w:val="305" w:hRule="atLeast"/>
        </w:trPr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деятельность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областных научно-профилактических конференциях и семин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/>
              <w:t>Участие в совещаниях, конференциях, семинарах, проводимых администрацией муниципального округа  по вопросам, входящим в компетенцию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вопросов тестирования для ответственных лиц органов и учреждений системы профилактики Волотовского муниципального округа, проведение данного тестирования с оценкой уровня знаний специалистов, обеспечивающих деятельность органов и учреждений системы профилак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 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ическим работникам Волотовского муниципального округа по вопросам профилактики безнадзорности и правонарушений несовершеннолетни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ок, буклетов, презентаций по правовому просвещению несовершеннолетних, родителей/законных представ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рганы и учреждения системы профилактик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членов комиссии с изменениями действующего законодатель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куратура Волот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3:00Z</dcterms:created>
  <dc:creator>Admin</dc:creator>
  <dc:description/>
  <dc:language>en-US</dc:language>
  <cp:lastModifiedBy>Татьяна Владимировна Александрова</cp:lastModifiedBy>
  <cp:lastPrinted>2022-12-19T18:46:00Z</cp:lastPrinted>
  <dcterms:modified xsi:type="dcterms:W3CDTF">2024-03-22T09:03:00Z</dcterms:modified>
  <cp:revision>2</cp:revision>
  <dc:subject/>
  <dc:title>Утвержден Постановлением</dc:title>
</cp:coreProperties>
</file>