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283" w:hanging="0"/>
        <w:jc w:val="right"/>
        <w:rPr>
          <w:b/>
          <w:b/>
        </w:rPr>
      </w:pPr>
      <w:r>
        <w:rPr>
          <w:b/>
        </w:rPr>
        <w:t xml:space="preserve">Утвержден </w:t>
      </w:r>
    </w:p>
    <w:p>
      <w:pPr>
        <w:pStyle w:val="Standard"/>
        <w:ind w:right="283" w:hanging="0"/>
        <w:jc w:val="right"/>
        <w:rPr/>
      </w:pPr>
      <w:r>
        <w:rPr/>
        <w:t>Постановлением районной КДН и ЗП</w:t>
      </w:r>
    </w:p>
    <w:p>
      <w:pPr>
        <w:pStyle w:val="Standard"/>
        <w:ind w:right="283" w:hanging="0"/>
        <w:jc w:val="right"/>
        <w:rPr/>
      </w:pPr>
      <w:r>
        <w:rPr/>
        <w:t xml:space="preserve"> </w:t>
      </w:r>
      <w:r>
        <w:rPr/>
        <w:t>Администрации Волотовского</w:t>
      </w:r>
    </w:p>
    <w:p>
      <w:pPr>
        <w:pStyle w:val="Standard"/>
        <w:ind w:right="283" w:hanging="0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Standard"/>
        <w:ind w:right="283" w:hanging="0"/>
        <w:jc w:val="right"/>
        <w:rPr/>
      </w:pPr>
      <w:r>
        <w:rPr/>
        <w:t>от « 16 » января 2025 г. № 1</w:t>
      </w:r>
    </w:p>
    <w:p>
      <w:pPr>
        <w:pStyle w:val="Standard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ЫЙ КОМПЛЕКСНЫЙ ПЛАН МЕРОПРИЯТИЙ</w:t>
      </w:r>
    </w:p>
    <w:p>
      <w:pPr>
        <w:pStyle w:val="Standard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безнадзорности и правонарушений несовершеннолетних, защите их прав </w:t>
      </w:r>
    </w:p>
    <w:p>
      <w:pPr>
        <w:pStyle w:val="Standard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круга на 2025 год</w:t>
      </w:r>
    </w:p>
    <w:p>
      <w:pPr>
        <w:pStyle w:val="Standard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283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существление и реализации мер, предусмотренных законодательством Российской Федерации и Новгородской области, направленных на координацию деятельности органов и учреждений системы профилактики безнадзорности, беспризорности, наркомании, токсикомании, алкоголизма, суицидов, правонарушений несовершеннолетних в совершение антиобщественных действий, преступлений в отношении детей и подростков. </w:t>
      </w:r>
    </w:p>
    <w:p>
      <w:pPr>
        <w:pStyle w:val="Standard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283" w:hanging="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andard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ктивизация профилактической работы, направленной на раннее выявление социального неблагополучия в семьях, имеющих несовершеннолетних детей; </w:t>
      </w:r>
    </w:p>
    <w:p>
      <w:pPr>
        <w:pStyle w:val="Standard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ыявление и пресечение фактов вовлечения несовершеннолетних в совершение преступлений, правонарушений и иных антиобщественных действий; </w:t>
      </w:r>
    </w:p>
    <w:p>
      <w:pPr>
        <w:pStyle w:val="Standard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е разъяснительной работы среди  несовершеннолетних и их родителей (законных представителей) по вопросам правопорядка, повышения самосознательности обучающихся через разнообразные формы работы;</w:t>
      </w:r>
    </w:p>
    <w:p>
      <w:pPr>
        <w:pStyle w:val="Standard"/>
        <w:ind w:right="28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тие системы организационного досуга и отдыха детей и подростков, с которыми проводится индивидуальная профилактическая работа, находящихся в социально опасном положении и трудной жизненной ситуации, во внеурочное время и в каникулярный период.</w:t>
      </w:r>
    </w:p>
    <w:p>
      <w:pPr>
        <w:pStyle w:val="Standard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rPr>
          <w:b/>
          <w:b/>
        </w:rPr>
      </w:pPr>
      <w:r>
        <w:rPr>
          <w:b/>
        </w:rPr>
        <w:t>Мероприятия, направленные на повышение эффективности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Style18"/>
        <w:ind w:left="1080" w:hanging="0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5"/>
        <w:gridCol w:w="4677"/>
        <w:gridCol w:w="2552"/>
      </w:tblGrid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Ответственный за подготовку вопроса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Срок рассмотрения вопроса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  <w:t>Предоставление в районную КДН и ЗП статистических и информационно-аналитических материалов, характеризующих состояние, структуру и динамику подростковой преступности и правонарушен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ункт полиции по Волотовскому району МО МВД России «Шимский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Ежеквартально (апрель, июль, октябрь, декабрь), 2025 г.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  <w:t>Проведение межведомственных рейдовых мероприятий в семьи, находящиеся в ТЖС, СОП, семьи группы риска.</w:t>
            </w:r>
          </w:p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П по Волотовскому району, комитет по управлению социальным комплексом, ОАУСО «Волотовский КЦС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25 г., ежемесячно. В случае поступления сигналов о семейном неблагополучии незамедлительно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  <w:t>Реализация планов мероприятий по социальному сопровождению несовершеннолетних ИПР, семей, находящихся в социально опасном положении, в трудной жизненной ситуац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АУСО «Волотовский комплексный центр» совместно с службами профилакт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25 г., согласно планов сопровождения и сроков, утвержденных Постановлением комиссии.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  <w:t>Проведение профилактических рейдов по местам возможного пребывания несовершеннолетних в целях выявления и предупреждения фактов безнадзорности, беспризорности, правонарушений и антиобщественных действий несовершеннолетних, допускающих употребление алкогольной продукции, курения, наркотических и токсических веществ.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ункт полиции по Волотовскому району МОМВД России «Шимский», районная КДН и ЗП, Социальный патруль, ДНД п. Воло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025 г., согласно графику проведения рейдовых мероприятий.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  <w:t>Проведение сверки с пунктом полиции по Волотовскому району МОМВД России «Шимский» по протоколам об административном правонарушении, постановлений об отказе в возбуждении уголовного дела, дела об административном правонарушен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iCs/>
              </w:rPr>
            </w:pPr>
            <w:r>
              <w:rPr>
                <w:iCs/>
              </w:rPr>
              <w:t>Районная комиссия по делам несовершеннолетних и защите их пра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iCs/>
              </w:rPr>
            </w:pPr>
            <w:r>
              <w:rPr>
                <w:iCs/>
              </w:rPr>
              <w:t>2025 г., ежеквартально.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Проведение сверки с ОАУСО «Волотовский КЦСО» списка семей, находящихся в социально опасном положении, трудной жизненной ситуац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  <w:t>Районная комиссия по делам несовершеннолетних и защите их пра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25 г., ежекварталь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  <w:t>Организация  обучения педагогов (100 %), повышения квалификации по организации  воспитательной работы в образовательном учреждении, по вопросам проведения работы по профилактике антиобщественного и противоправного поведения, деятельности службы примирения (медиации).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МАОУ «Волотовская средняя школа.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2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  <w:t>Проведение межведомственной профилактической операции «Подросток»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Органы профилактики муниципального округа.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С 15.05.2025 г. по 01.10.2025 г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9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  <w:t>Проведение комплекса мероприятий, направленных на правовое воспитание, просвещение и помощь несовершеннолетним, в том числе в рамках Всероссийского дня правовой помощи детям.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  <w:t>Органы профилактики муниципального округа.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  <w:t>Ноябрь 2025 г.</w:t>
            </w:r>
          </w:p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  <w:t>Контроль за исполнением постановлений комиссии по делам несовершеннолетних и защите их прав.</w:t>
            </w:r>
          </w:p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  <w:t>Районная комиссия по делам несовершеннолетних и защите их пра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  <w:t>2025 г., анализ ситуации ежеквартально.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  <w:t>Обновление информации о деятельности комиссии по делам несовершеннолетних и защите их прав на сайте Администрации Волотовского муниципального округ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  <w:t>Районная комиссия по делам         несовершеннолетних и защите их пра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  <w:t>2025 г., ежеквартально.</w:t>
            </w:r>
          </w:p>
        </w:tc>
      </w:tr>
    </w:tbl>
    <w:p>
      <w:pPr>
        <w:pStyle w:val="Standard"/>
        <w:rPr/>
      </w:pPr>
      <w:r>
        <w:rPr/>
      </w:r>
      <w:bookmarkStart w:id="0" w:name="Bookmark"/>
      <w:bookmarkStart w:id="1" w:name="Bookmark"/>
      <w:bookmarkEnd w:id="1"/>
    </w:p>
    <w:p>
      <w:pPr>
        <w:pStyle w:val="Style18"/>
        <w:numPr>
          <w:ilvl w:val="0"/>
          <w:numId w:val="4"/>
        </w:numPr>
        <w:rPr>
          <w:b/>
          <w:b/>
        </w:rPr>
      </w:pPr>
      <w:r>
        <w:rPr>
          <w:b/>
        </w:rPr>
        <w:t>Организация досуга, трудовой занятости, отдыха и оздоровления несовершеннолетних.</w:t>
      </w:r>
    </w:p>
    <w:p>
      <w:pPr>
        <w:pStyle w:val="Style18"/>
        <w:ind w:left="1080" w:hanging="0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5"/>
        <w:gridCol w:w="4677"/>
        <w:gridCol w:w="2552"/>
      </w:tblGrid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Ответственный за подготовку вопроса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Срок рассмотрения вопрос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bCs/>
                <w:iCs/>
              </w:rPr>
            </w:pPr>
            <w:r>
              <w:rPr>
                <w:bCs/>
                <w:iCs/>
              </w:rPr>
              <w:t>Организация отдыха, оздоровления и занятости детей в 2025 году.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283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митет по управлению социальным комплексом, ОАУСО «Волотовский КЦСО», МАОУ «Волотовская средняя школа», Отдел занятости Волотовского района </w:t>
            </w:r>
            <w:r>
              <w:rPr>
                <w:sz w:val="24"/>
                <w:szCs w:val="24"/>
              </w:rPr>
              <w:t xml:space="preserve">ГОКУ «Центр занятости населения Новгородской области», ФСК им. Якова Иванова, МБУК «Волотовский межпоселенческий                  социально-культурный   комплекс,                                                                                                         МБУК «Волотовская  межпоселенческая централизованная библиотечная система.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Июнь-август 2025 г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iCs/>
              </w:rPr>
            </w:pPr>
            <w:r>
              <w:rPr>
                <w:iCs/>
              </w:rPr>
              <w:t>Содействие занятости несовершеннолетних граждан в возрасте от 14 до 18 лет, в том числе находящихся в социально опасном положении и иной трудной жизненной ситуации, во временном трудоустройстве в свободное от учебы врем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bCs/>
              </w:rPr>
              <w:t xml:space="preserve">Отдел занятости Волотовского района </w:t>
            </w:r>
            <w:r>
              <w:rPr/>
              <w:t>ГОКУ «Центр занятости населения Новгородской области», комитет по управлению социальным комплекс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25 г.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iCs/>
              </w:rPr>
            </w:pPr>
            <w:r>
              <w:rPr>
                <w:iCs/>
              </w:rPr>
              <w:t>Временное трудоустройство несовершеннолетних граждан в возрасте от 14 до 18 лет в свободное от учебы время и в период летних школьных канику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bCs/>
              </w:rPr>
              <w:t xml:space="preserve">Отдел занятости Волотовского района </w:t>
            </w:r>
            <w:r>
              <w:rPr/>
              <w:t>ГОКУ «Центр занятости населения Новгород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Июнь-август 2025 г.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</w:rPr>
              <w:t>Проведение районных физкультурно-оздоровительных мероприятий и спортивных соревнований, турниров, спартакиад, первенств по видам спорт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ФСК им. Я.Иванова, МАОУ «Волотовская средняя школа».</w:t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25 г.</w:t>
            </w:r>
          </w:p>
        </w:tc>
      </w:tr>
      <w:tr>
        <w:trPr>
          <w:trHeight w:val="1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Привлечение несовершеннолетних, в том числе состоящих на различных видах учета, к участию в  конкурсах, культурно – массовых мероприятия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МБУК «Волотовский межпоселенческий                  социально-культурный   комплекс,                                                                                                         МБУК «Волотовская  межпоселенческая централизованная библиотечная система.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25 г.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Участие в проведении мероприятий в отряде правовой направленности МАОУ «Волотовская средняя школа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Пункт полиции по Волотовскому району МО МВД России «Шимский», районная КДН и З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Июнь 2025 г.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color w:val="000000"/>
              </w:rPr>
              <w:t>Развитие волонтерского молодежного движения.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Комитет по управлению социальным комплексом, комитет по молодежной политики.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25 г.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рганизация занятости, досуга и социально-полезной деятельности несовершеннолетних, находящихся в социально опасном положении, трудной жизненной ситуации, состоящих на различных видах учета в органах и учреждениях системы профилактики, в свободное от обучения время и в каникулярный период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Cs/>
              </w:rPr>
              <w:t xml:space="preserve">ОАУСО «Волотовский КЦСО», МАОУ «Волотовская средняя школа», Отдел занятости Волотовского района </w:t>
            </w:r>
            <w:r>
              <w:rPr/>
              <w:t xml:space="preserve">ГОКУ «Центр занятости населения Новгородской области», ФСК им. Якова Иванова, МБУК «Волотовский межпоселенческий                  социально-культурный   комплекс,                                                                                                         МБУК «Волотовская  межпоселенческая централизованная библиотечная система, комитет по молодежной политики.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25 г.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color w:val="1A1A1A"/>
                <w:kern w:val="0"/>
                <w:sz w:val="23"/>
                <w:szCs w:val="23"/>
                <w:lang w:eastAsia="ru-RU"/>
              </w:rPr>
            </w:pPr>
            <w:r>
              <w:rPr>
                <w:color w:val="1A1A1A"/>
                <w:kern w:val="0"/>
                <w:sz w:val="23"/>
                <w:szCs w:val="23"/>
                <w:lang w:eastAsia="ru-RU"/>
              </w:rPr>
              <w:t>Вовлечение несовершеннолетних в деятельность детско- юношеских общественных организаций, в том числе Общероссийской общественно-государственной детско-юношеской организации «Российское движение школьников».</w:t>
            </w:r>
          </w:p>
          <w:p>
            <w:pPr>
              <w:pStyle w:val="Standard"/>
              <w:rPr>
                <w:iCs/>
                <w:color w:val="1A1A1A"/>
                <w:kern w:val="0"/>
                <w:sz w:val="23"/>
                <w:szCs w:val="23"/>
                <w:lang w:eastAsia="ru-RU"/>
              </w:rPr>
            </w:pPr>
            <w:r>
              <w:rPr>
                <w:iCs/>
                <w:color w:val="1A1A1A"/>
                <w:kern w:val="0"/>
                <w:sz w:val="23"/>
                <w:szCs w:val="23"/>
                <w:lang w:eastAsia="ru-RU"/>
              </w:rPr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color w:val="000000"/>
              </w:rPr>
              <w:t>Специалист по организации работы в Солецком местном отделении в Волотовском муниципальном округе регионального отделения Общероссийского общественно-государственного движения детей и молодежи «Движение Первых» Новгородской области</w:t>
            </w:r>
            <w:r>
              <w:rPr>
                <w:b/>
                <w:bCs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Межведомственные мероприятия по профилактике наркомании, токсикомании, алкоголизма несовершеннолетних, формированию здорового образа жизн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8"/>
        <w:gridCol w:w="4394"/>
        <w:gridCol w:w="2552"/>
      </w:tblGrid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Ответственный за подготовку вопроса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Срок рассмотрения вопро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  <w:t>Осуществление работы по выявлению фактов нарушения законодательства в сфере реализации алкогольной и табачной продукции в части продажи ее несовершеннолетним.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ункт полиции по Волотовскому району МО МВД России «Шимский».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2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iCs/>
              </w:rPr>
            </w:pPr>
            <w:r>
              <w:rPr>
                <w:iCs/>
              </w:rPr>
              <w:t>Изготовление и тиражирование печатной продукции (буклеты, памятки, брошюры) по пропаганде ЗОЖ и профилактике ПАВ.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рганы и учреждения системы профилактики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25 г.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рганизация и проведение разъяснительной работы с несовершеннолетними об административной и уголовной ответственности за совершение противоправных действий.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ункт полиции по Волотовскому району МО МВД России «Шимский», районная КДН и ЗП.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25 г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ведение дня правовых зна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рганы и учреждения системы профил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25 г., ноябрь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iCs/>
              </w:rPr>
            </w:pPr>
            <w:r>
              <w:rPr>
                <w:iCs/>
              </w:rPr>
              <w:t>Проведение лекций, бесед, классных часов в МАОУ «Волотовская средняя школа» по вопросам полового просвещения и сохранению репродуктивного здоровья несовершеннолетних с приглашением специалистов учреждений здравоохран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МАОУ «Волотовская средняя школа», Волотовский филиал ГОБУЗ Старорусская ЦРБ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25 г.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iCs/>
              </w:rPr>
            </w:pPr>
            <w:r>
              <w:rPr>
                <w:iCs/>
              </w:rPr>
              <w:t>Организация и проведение межведомственных рейдов по выявлению мест продажи несовершеннолетним алкогольной и спиртосодержащей продукции, табачных изделий. Правовое просвещение лиц, осуществляющих торговлю алкогольной продукции.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ункт полиции по Волотовскому району МО МВД России «Шимский», районная КДН и ЗП, ДНД п. Волот, «Социальный патруль».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25 г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iCs/>
              </w:rPr>
            </w:pPr>
            <w:r>
              <w:rPr>
                <w:iCs/>
              </w:rPr>
              <w:t>Проведение ежегодных профилактических медицинских осмотров обучающихся с использованием скрининг- тестиро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олотовский кабинент ГОБУЗ НОНД «Катарсис», МАОУ «Волотовская средняя школ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25 г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iCs/>
              </w:rPr>
            </w:pPr>
            <w:r>
              <w:rPr>
                <w:iCs/>
              </w:rPr>
              <w:t>Организация просветительских мероприятий в рамках ежегодного проведения «Международного дня борьбы с наркоманией и наркобизнесом» , «Всемироного дня отказа от курения»- 31 мая, «Международного дня борьбы со СПИдом»- 1 декабря, Международного дня детского телефона доверия — 17 ма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МБУК «Волотовский межпоселенческий                  социально-культурный   комплекс,                                                                                                         МБУК «Волотовская  межпоселенческая централизованная библиотечная система.                                                             </w:t>
            </w:r>
            <w:r>
              <w:rPr>
                <w:bCs/>
              </w:rPr>
              <w:t>МАОУ «Волотовская средняя школа», ОАУСО «Волотовский КЦСО, Волотовский кабинет ГОБУЗ НОНД «Катарсис», Волотовский филиал ГОБУЗ Старорусская ЦР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6 июня, 31 мая, 1 декабря, 17 мая.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iCs/>
              </w:rPr>
            </w:pPr>
            <w:r>
              <w:rPr>
                <w:iCs/>
              </w:rPr>
              <w:t>Проведение мероприятий, акций, направленных на пропаганду здорового образа жизни и профилактику употребления несовершеннолетними ПАВ.</w:t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МБУК «Волотовский межпоселенческий                  социально-культурный   комплекс,                                                                                                         МБУК «Волотовская  межпоселенческая централизованная библиотечная система.                                                             </w:t>
            </w:r>
            <w:r>
              <w:rPr>
                <w:bCs/>
              </w:rPr>
              <w:t>МАОУ «Волотовская средняя школа», ОАУСО «Волотовский КЦСО, Волотовский кабинет ГОБУЗ НОНД «Катарсис», Волотовский филиал ГОБУЗ Старорусская ЦР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25 г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iCs/>
              </w:rPr>
            </w:pPr>
            <w:r>
              <w:rPr>
                <w:iCs/>
              </w:rPr>
              <w:t>Деятельность волонтерского движения по профилактике зависимости от ПАВ в детско-подростковой и молодежной сред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тдел по молодежной политике, МАОУ «Волотовская средняя школа»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25 г.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  <w:t>Информирование населения в средствах массовой информации о работе по предупреждению безнадзорности и правонарушений несовершеннолетних, пропаганде ЗОЖ, а также на повышение правовой культуры несовершеннолетних, законных представител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рганы и учреждения системы профилакт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25 г.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iCs/>
              </w:rPr>
            </w:pPr>
            <w:r>
              <w:rPr>
                <w:iCs/>
              </w:rPr>
              <w:t>Изготовление и распространение информационных буклетов и памяток по пропаганде здорового образа жизн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рганы и учреждения системы профилакт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Мероприятия по защите прав и законных интересов несовершеннолетних, профилактика жестокого обращения с детьми и случаев насилия над ними, предупреждение суицидального поведения среди детей и подростков. Обеспечение информационной безопасности детей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5"/>
        <w:gridCol w:w="4677"/>
        <w:gridCol w:w="2552"/>
      </w:tblGrid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Ответственный за подготовку вопроса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Срок рассмотрения вопро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  <w:t>Организация работы по раннему выявлению семейного неблагополучия.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Комитет по управлению социальным комплексом, детский кабинет Волотовского филиала ГОБУЗ Старорусская ЦРБ., ОАУСО «Волотовский КЦСО».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25 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  <w:t>Проведение профилактических рейдовых мероприятий, направленных на выявление детей и семей, находящихся в трудной жизненной ситуации, социально опасном положении, а также лиц, допускающих жестокое отношение к детям.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Комитет по управлению социальным комплексом; пункт полиции по Волотовскому району МО МВД России «Шимский»; районная КДН и ЗП; ОАУСО «Волотовский КЦСО».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25 г., незамедлительно при выявлении фактов.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  <w:t>Проведение межведомственных рейдов по проверке условий содержания и воспитания несовершеннолетних, находящихся под опекой.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Комитет по управлению социальным комплексом.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2025 г., два раза в год.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  <w:t>Проведение родительских собраний, лекториев по теме полового воспитания и профилактике сексуального насилия среди детей и подростков, в том числе по вопросам ограничения доступа к Интернет-ресурсам, содержащим материалы,  негативно влияющие на поведение несовершеннолетни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ункт полиции по Волотовскому району МО МВД России «Шимский»;  МАОУ «Волотовская средняя школа»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2025 г., по плану ОУ.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  <w:t>Разработка памяток и буклетов для детей и родителей по информационной безопасности в сети Интерне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iCs/>
              </w:rPr>
            </w:pPr>
            <w:r>
              <w:rPr>
                <w:iCs/>
              </w:rPr>
              <w:t>Органы и учреждения системы профилакт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2025 г.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  <w:t>Проведение консультаций, дополнительных занятий, профилактических бесед с уч-ся, имеющими проблемы в обучен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МАОУ «Волотовская средняя школ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2025 г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  <w:t>Проведение консультативных приёмов для детей и родителей по проблемам детско-родительских отношен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КУСК, филиал № 3 п. Волот Старорусского ЦППМС, районная КДН и ЗП, ПП по Волотовскому райо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25 г., по обращению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iCs/>
              </w:rPr>
            </w:pPr>
            <w:r>
              <w:rPr>
                <w:iCs/>
              </w:rPr>
              <w:t>Ежедневный контроль за посещением уч-ся МАОУ «Волотовская средняя школа» и оперативное принятие мер по выяснению причин пропуска занятий, связанных с применением насилия или давления со стороны родителей (законных представителе) на ребенк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МАОУ «Волотовская средняя школа»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2025 г.</w:t>
            </w:r>
          </w:p>
        </w:tc>
      </w:tr>
      <w:tr>
        <w:trPr>
          <w:trHeight w:val="10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iCs/>
              </w:rPr>
            </w:pPr>
            <w:r>
              <w:rPr>
                <w:iCs/>
              </w:rPr>
              <w:t>Информирование районную КДН и ЗП, КУСК о несовершеннолетних, пропускающих учебные занятия без уважительной причины и мерах, принимаемых по решению проблем, связанных с несовершеннолетними, пропускающими занят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МАОУ «Волотовская средняя школа»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25 г., два раза в год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iCs/>
              </w:rPr>
            </w:pPr>
            <w:r>
              <w:rPr>
                <w:iCs/>
              </w:rPr>
              <w:t>Проведение мероприятий в рамках пропаганды детского телефона довер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МБУК «Волотовский межпоселенческий                  социально-культурный   комплекс,                                                                                                         МБУК «Волотовская  межпоселенческая централизованная библиотечная система.                                                             </w:t>
            </w:r>
            <w:r>
              <w:rPr>
                <w:bCs/>
              </w:rPr>
              <w:t>МАОУ «Волотовская средняя школа», ОАУСО «Волотовский КЦС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7 мая 2025 г.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iCs/>
              </w:rPr>
            </w:pPr>
            <w:r>
              <w:rPr>
                <w:iCs/>
              </w:rPr>
              <w:t>Изготовление, распространение памяток, листовок с адресами и</w:t>
            </w:r>
          </w:p>
          <w:p>
            <w:pPr>
              <w:pStyle w:val="Standard"/>
              <w:rPr/>
            </w:pPr>
            <w:r>
              <w:rPr>
                <w:iCs/>
              </w:rPr>
              <w:t>телефонами лиц, к которым можно обратиться за правовой помощью по фактам детской беспризорности, безнадзорности и нарушений прав дете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КУСК, районная КДН и З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 кв. 2025 г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Размещение информации о работе служб, способных оказать помощь в сложных ситуациях, на стендах и официальных сайта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рганы и учреждения системы профилакт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 кв. 2025 г.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</w:t>
            </w:r>
            <w:r>
              <w:rPr>
                <w:iCs/>
              </w:rPr>
              <w:t>егулирование взаимоотношений и конфликтных ситуаций среди школьников. Пресечение всех случаев неуставных (школьных) отношений с привлечением, при необходимости, сотрудников полиции. Деятельность службы медиац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МАОУ «Волотовская средняя школа»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25 г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4.Мероприятия по профилактике безнадзорности, правонарушений и преступности среди несовершеннолетних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5"/>
        <w:gridCol w:w="4677"/>
        <w:gridCol w:w="2552"/>
      </w:tblGrid>
      <w:tr>
        <w:trPr>
          <w:trHeight w:val="579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Ответственный за подготовку вопроса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Срок рассмотрения вопро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ыявление детей, склонных к противоправным действиям, организация и проведение с ними индивидуально-профилактической работы.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рганы и учреждения системы профилактики.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2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iCs/>
              </w:rPr>
              <w:t>Проведение мероприятий в рамках Всероссийского дня правовой помощи детям с целью правового просвещения и распространения информации о правах ребенка.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рганы и учреждения системы профилактики.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Ноябрь 2025 г.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iCs/>
              </w:rPr>
              <w:t xml:space="preserve">Организация и проведение рейдовых мероприятий в местах концентрации несовершеннолетних с целью выявления и разобщения групп несовершеннолетних с антиобщественной направленностью 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ункт полиции по Волотовскому району МО МВД России «Шимский»;  районная КДН и ЗП; Социальный патруль; ДНД п. Волот.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25 г., ежемесячно.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iCs/>
              </w:rPr>
            </w:pPr>
            <w:r>
              <w:rPr>
                <w:iCs/>
              </w:rPr>
              <w:t>Проведение межведомственной операции «Подросток».</w:t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рганы и учреждения системы профилакт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 15.05.2025 г. по 01.10.2025 г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iCs/>
              </w:rPr>
            </w:pPr>
            <w:r>
              <w:rPr>
                <w:iCs/>
              </w:rPr>
              <w:t>Деятельность в МАОУ «Волотовская средняя школа» отрядов правоохранительной направленности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МАОУ «Волотовская средняя школа»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25 г.</w:t>
            </w:r>
          </w:p>
          <w:p>
            <w:pPr>
              <w:pStyle w:val="Standard"/>
              <w:ind w:left="840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iCs/>
              </w:rPr>
            </w:pPr>
            <w:r>
              <w:rPr>
                <w:iCs/>
              </w:rPr>
              <w:t>Проведение бесед, лекций с детьми в летнем оздоровительном лагере МАОУ «Волотовская средняя школа» по правовой тематике.</w:t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ункт полиции по Волотовскому району МО МВД России «Шимский»;  районная КДН и 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июнь 2025 г.</w:t>
            </w:r>
          </w:p>
          <w:p>
            <w:pPr>
              <w:pStyle w:val="Standard"/>
              <w:ind w:left="84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7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iCs/>
              </w:rPr>
            </w:pPr>
            <w:r>
              <w:rPr>
                <w:iCs/>
              </w:rPr>
              <w:t xml:space="preserve">Оказание специализированной психологической помощи участникам образовательного процесса в разрешении конфликтных ситуаций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Филиал № 3 п. Волот Старорусского ЦППМ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25 г., по обращению.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iCs/>
              </w:rPr>
            </w:pPr>
            <w:r>
              <w:rPr>
                <w:iCs/>
              </w:rPr>
              <w:t>Проведение родительских собраний с приглашением сотрудников правоохранительных органов, членов КДН и ЗП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МАОУ «Волотовская средняя школа»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25 г., по плану ОУ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iCs/>
              </w:rPr>
            </w:pPr>
            <w:r>
              <w:rPr>
                <w:iCs/>
              </w:rPr>
              <w:t>Организация и проведение бесед для учащихся ОУ по вопросам профилактики употребления ПАВ, предупреждения противоправных действий, нарушений ПДД, пресечения идей экстремисткой направленности.</w:t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МАОУ «Волотовская средняя школа», ПП по Волотовскому району, районная КДН и ЗП, ОГИБДД МО МВД «Шимский», Волотовский филиал ГОБУЗ Старорусская ЦРБ.</w:t>
            </w:r>
          </w:p>
          <w:p>
            <w:pPr>
              <w:pStyle w:val="Standard"/>
              <w:rPr/>
            </w:pPr>
            <w:r>
              <w:rPr/>
              <w:t>ПП по Волотовскому району, районная КДН и 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25 г. по плану ОУ.</w:t>
            </w:r>
          </w:p>
          <w:p>
            <w:pPr>
              <w:pStyle w:val="Standard"/>
              <w:ind w:left="840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11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ведение мероприятий правовой тематики: познавательные диспуты, викторины, конкурсы, акции, тематические беседы и т. п.</w:t>
            </w:r>
          </w:p>
          <w:p>
            <w:pPr>
              <w:pStyle w:val="Standard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МБУК «Волотовская МЦБС», МБУК «Волотовский МСКК», МАОУ «Волотовская средняя школ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25 г. по плану ОУ.</w:t>
            </w:r>
          </w:p>
          <w:p>
            <w:pPr>
              <w:pStyle w:val="Standard"/>
              <w:ind w:left="84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iCs/>
              </w:rPr>
              <w:t>Организация и проведение с несовершеннолетними разъяснительной работы по информированию учащихся и родителей об уголовной, административной ответственности за совершение правонарушений, профилактических бесед по правовому просвещению и законопослушному поведению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П по Волотовскому району, районная КДН и ЗП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25 г. по плану ОУ.</w:t>
            </w:r>
          </w:p>
          <w:p>
            <w:pPr>
              <w:pStyle w:val="Standard"/>
              <w:ind w:left="84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iCs/>
              </w:rPr>
            </w:pPr>
            <w:r>
              <w:rPr>
                <w:iCs/>
              </w:rPr>
              <w:t>Проведение совместных межведомственных мероприятий по отработке мест концентрации несовершеннолетни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П по Волотовскому району, районная КДН и ЗП, Социальный патруль, ДНД п. Воло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25 г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5.Мероприятия по профилактике экстремизма и терроризма среди несовершеннолетних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5"/>
        <w:gridCol w:w="4677"/>
        <w:gridCol w:w="2552"/>
      </w:tblGrid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Ответственный за подготовку вопроса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Срок рассмотрения вопроса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iCs/>
              </w:rPr>
              <w:t>Организация и проведение среди обучающихся и родителей, просветительской деятельности об основных фактах и понятиях: терроризм, экстремизм, радикализация, склуштинг, колумбайн, вербовка в террористическую деятельность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П по Волотвкому району МО МВД России «Шимский»; МАОУ «Волотовская средняя школа»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25 г.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iCs/>
              </w:rPr>
            </w:pPr>
            <w:r>
              <w:rPr>
                <w:iCs/>
              </w:rPr>
              <w:t>Проведение бесед, лекций среди уч-ся МАОУ «Волотовская средняя школа» по правовой пропаганде с целью разъяснения уголовной и административной ответственности за разжигание межнациональной</w:t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ражды.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П по Волотвкому району МО МВД России «Шимский»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25 г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color w:val="1A1A1A"/>
                <w:kern w:val="0"/>
                <w:sz w:val="24"/>
                <w:szCs w:val="24"/>
                <w:lang w:eastAsia="ru-RU"/>
              </w:rPr>
            </w:pPr>
            <w:r>
              <w:rPr>
                <w:color w:val="1A1A1A"/>
                <w:kern w:val="0"/>
                <w:sz w:val="24"/>
                <w:szCs w:val="24"/>
                <w:lang w:eastAsia="ru-RU"/>
              </w:rPr>
              <w:t>Организация и проведение на базе учреждений культуры книжных выставок, концертных программ, бесед, диспутов, устных журналов, творческих конкурсов, викторин по формированию позитивного отношения к традициям и вероисповеданию представителей различных национальных сообщест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МБУК «Волотовский межпоселенческий                  социально-культурный   комплекс,                                                                                                         МБУК «Волотовская  межпоселенческая централизованная библиотечная систе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25 г.</w:t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iCs/>
              </w:rPr>
            </w:pPr>
            <w:r>
              <w:rPr>
                <w:iCs/>
              </w:rPr>
              <w:t>Проведение цикла бесед, классных часов, родительских собраний, круглых столов, конференций, деловых игр, викторин и других мероприятий по вопросам: толерантного воспитания подрастающего поколения и гармонизации межэтнических отношений, по предупреждению экстремистских проявлений в молодежной среде 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МАОУ «Волотовская средняя школа»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2025 г. , 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iCs/>
              </w:rPr>
            </w:pPr>
            <w:r>
              <w:rPr>
                <w:iCs/>
              </w:rPr>
              <w:t>Проведение культурных и спортивных мероприятий, посвященных Дню солидарности в борьбе с терроризмом.</w:t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МБУК «Волотовский межпоселенческий                  социально-культурный   комплекс,                                                                                                         МБУК «Волотовская  межпоселенческая централизованная библиотечная система,                                                        </w:t>
            </w:r>
          </w:p>
          <w:p>
            <w:pPr>
              <w:pStyle w:val="Standard"/>
              <w:rPr/>
            </w:pPr>
            <w:r>
              <w:rPr/>
              <w:t>МАОУ «Волотовская средняя школа», ФСК им. Якова Ивано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2025 г. </w:t>
            </w:r>
          </w:p>
        </w:tc>
      </w:tr>
      <w:tr>
        <w:trPr>
          <w:trHeight w:val="1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iCs/>
              </w:rPr>
            </w:pPr>
            <w:r>
              <w:rPr>
                <w:iCs/>
              </w:rPr>
              <w:t>Проведение мероприятий по патриотическому воспитанию детей и молодеж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МБУК «Волотовский межпоселенческий                  социально-культурный   комплекс,                                                                                                         МБУК «Волотовская  межпоселенческая централизованная библиотечная система,                                                            </w:t>
            </w:r>
          </w:p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«Волотовская средняя школа», комитет по молодежной поли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25 г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yle18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5"/>
      <w:numFmt w:val="decimal"/>
      <w:lvlText w:val="%1"/>
      <w:lvlJc w:val="left"/>
      <w:pPr>
        <w:tabs>
          <w:tab w:val="num" w:pos="0"/>
        </w:tabs>
        <w:ind w:left="840" w:hanging="4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025"/>
      <w:numFmt w:val="decimal"/>
      <w:lvlText w:val="%1"/>
      <w:lvlJc w:val="left"/>
      <w:pPr>
        <w:tabs>
          <w:tab w:val="num" w:pos="0"/>
        </w:tabs>
        <w:ind w:left="840" w:hanging="4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F;Calibri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F;Calibri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sz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ubtitle">
    <w:name w:val="Subtitle"/>
    <w:basedOn w:val="Standard"/>
    <w:next w:val="Textbody1"/>
    <w:qFormat/>
    <w:pPr>
      <w:suppressAutoHyphens w:val="true"/>
    </w:pPr>
    <w:rPr>
      <w:i/>
      <w:iCs/>
      <w:sz w:val="28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51:00Z</dcterms:created>
  <dc:creator>Александрова Татьяна Владимировна</dc:creator>
  <dc:description/>
  <dc:language>en-US</dc:language>
  <cp:lastModifiedBy>Снежана Андреева</cp:lastModifiedBy>
  <cp:lastPrinted>2025-05-13T16:37:00Z</cp:lastPrinted>
  <dcterms:modified xsi:type="dcterms:W3CDTF">2025-05-21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