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3.12.2024        № 46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лане работы Думы Волотовского муниципального 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Волотовского муниципального округа, утвержденным решением Думы Волотовского муниципального округа от 23.09.2020 № 5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работы Думы Волотовского муниципального округ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от 13.12.2024       № 468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Волотов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61"/>
        <w:gridCol w:w="3260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  <w:hyperlink w:anchor="sub_100">
              <w:r>
                <w:rPr>
                  <w:rStyle w:val="InternetLink"/>
                  <w:color w:val="000000"/>
                  <w:u w:val="none"/>
                </w:rPr>
                <w:t xml:space="preserve"> Отчет об итогах выполнения Прогнозного план</w:t>
              </w:r>
            </w:hyperlink>
            <w:r>
              <w:rPr/>
              <w:t>а (программы) приватизации имущества, находящегося в муниципальной собственности Волотовского муниципального округа, в 2024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тчет о работе Контрольно-счетной палаты Волотовского муниципального округа за 2024 год.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. Об утверждении Плана работы Контрольно-счетной палаты Волотовского муниципального округа на 2025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5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 и земельным вопросам Е.А. Курк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Волотовского муниципального округа Е.В. Бутыл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1.</w:t>
            </w:r>
            <w:r>
              <w:rPr/>
              <w:t xml:space="preserve"> Об отчете Главы Волотовского муниципального округа за 2024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отчете начальника пункта полиции по Волотовскому району МО МВД России «Шимский» о состоянии правопорядка и общественной безопасности на территории Волотовского района з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внесении изменений в Перечень платных услуг и прейскурант цен (тарифов) на оказываемые платные услуги Муниципальным автономным учреждением «Сервисный центр»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 А.И. Лыж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П по Волотовскому району МО МВД России «Шимский» </w:t>
            </w:r>
          </w:p>
          <w:p>
            <w:pPr>
              <w:pStyle w:val="Normal"/>
              <w:jc w:val="both"/>
              <w:rPr/>
            </w:pPr>
            <w:r>
              <w:rPr/>
              <w:t>А.С. Пет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Сервисный центр» А.В. Лав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 О работе Волотовского филиала ГОБУЗ «Старорусская ЦРБ» за 2024 год и планах на 2025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color w:val="000000"/>
              </w:rPr>
              <w:t>Отчет МАОУ «Волотовская средняя школа» об итогах работы в 2024 году и планах на 2025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ГОБУЗ «Старорусская ЦРБ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ректор МАОУ ВСШ Петр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Об исполнении бюджета Волотовского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за 2024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организации и осуществлении мероприятий по работе с детьми и молодежью на территории Волотовского муниципального округа в 2024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4. </w:t>
            </w:r>
            <w:r>
              <w:rPr/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молодежной политике Нипар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тчет об исполнении государственных полномочий по опеке и попечительству в 2025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 ходе выполнения мероприятий государственной программы Новгородской области «Развитие культуры и архивного дела Новгородской области на 2019 - 2024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окладчик: директор МБУК МСКК Култыгин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2. Об итогах работы по развитию сельского хозяйства Волотовского муниципального округа в 2024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б организации предоставления общего образования детей на территории Волотовского муниципального округа в 2024 - 2025 учебном год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комитета по экономике и сельскому хозяйству Т.А. Петро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3. О предоставлении отпуска председателю Контрольно-счетной палаты Волото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.А. Лебедева;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Об отчете Муниципального бюджетного учреждения «Физкультурно-спортивный комплекс имени Якова Иванова» об итогах работы в 2024 году и за 9 месяцев 2025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б отчете Муниципального унитарного предприятия «Волотовский водоканал» об итогах работы в 2024 году и за 9 месяцев 2025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БУ ФСК Гибал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П «Волотовский водоканал» Вдовин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утверждении отчета Муниципального автономного учреждения «Сервисный центр» Волотовского муниципального округа об итогах работы за 2024 год и 9 месяцев 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ставок арендной платы за пользование муниципальным имуществом на 202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Прогнозном плане (программе) приватизации имущества, находящегося в муниципальной собственности Волотовского муниципального округа, на 2026-2028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висный центр» Лав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УМИ К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согласовании дополнительного норма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коэффициентов для расчета арендной платы за земельные участки на 202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УМИ Щи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бюджете Волотовского муниципального округа на 2026 год и на плановый период 2027 и 2028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 утверждении Плана работы Думы Волотовского муниципального округа на 202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color w:val="000000"/>
              </w:rPr>
              <w:t>О рассмотрении проектов о внесении изменений в муниципальные программы Волот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Лебедева Г.А.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путатами личного приема граждан (по утвержден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Дум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7:00Z</dcterms:created>
  <dc:creator>Alexi</dc:creator>
  <dc:description/>
  <cp:keywords/>
  <dc:language>en-US</dc:language>
  <cp:lastModifiedBy>Морозова Лариса Евгеньевна</cp:lastModifiedBy>
  <cp:lastPrinted>2024-01-29T08:46:00Z</cp:lastPrinted>
  <dcterms:modified xsi:type="dcterms:W3CDTF">2024-12-16T11:13:00Z</dcterms:modified>
  <cp:revision>4</cp:revision>
  <dc:subject/>
  <dc:title> </dc:title>
</cp:coreProperties>
</file>