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3.12.2024        № 46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15 204,6579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3 275,301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28 109,35470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2 904,69674 тыс. рублей или в размере 46,96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61998,26432</w:t>
      </w:r>
      <w:r>
        <w:rPr/>
        <w:t xml:space="preserve"> </w:t>
      </w:r>
      <w:r>
        <w:rPr>
          <w:sz w:val="28"/>
          <w:szCs w:val="28"/>
        </w:rPr>
        <w:t>тыс. руб., на 2025 год в сумме 119 662,83200 тыс. руб., на 2026 год – в сумме 118 517,36300 тыс. руб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ункт 12 изложить в следующей редакции:</w:t>
      </w:r>
    </w:p>
    <w:p>
      <w:pPr>
        <w:pStyle w:val="Style23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Утвердить общий объем бюджетных ассигнований на исполнение публичных нормативных обязательств на 2024 год в сумме 4 560,31988 тыс.руб., на 2025 год в сумме </w:t>
      </w:r>
      <w:r>
        <w:rPr>
          <w:color w:val="000000"/>
          <w:sz w:val="28"/>
          <w:szCs w:val="28"/>
        </w:rPr>
        <w:t xml:space="preserve">2 311,20000 </w:t>
      </w:r>
      <w:r>
        <w:rPr>
          <w:sz w:val="28"/>
          <w:szCs w:val="28"/>
        </w:rPr>
        <w:t>тыс. руб., на 2026 год – в сумме 2311,20000 тыс. руб.».</w:t>
      </w:r>
    </w:p>
    <w:p>
      <w:pPr>
        <w:pStyle w:val="TextBodyIndent"/>
        <w:rPr/>
      </w:pPr>
      <w:r>
        <w:rPr>
          <w:szCs w:val="28"/>
          <w:lang w:val="ru-RU"/>
        </w:rPr>
        <w:t>1.4. В Приложении 1с</w:t>
      </w:r>
      <w:r>
        <w:rPr/>
        <w:t>троки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33,44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55,8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77,6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46,55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4,63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6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17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5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2,7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изложить в следующе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04,6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5,3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29,35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98,26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43,9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,94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173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5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57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7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5,1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5. </w:t>
      </w:r>
      <w:r>
        <w:rPr/>
        <w:t>Приложение 2 изложить в следующей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36"/>
        <w:gridCol w:w="1523"/>
        <w:gridCol w:w="1343"/>
        <w:gridCol w:w="1513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,69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,69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,696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1.6. Приложение 4 изложить в следующей </w:t>
      </w:r>
      <w:r>
        <w:rPr/>
        <w:t>редакции:</w:t>
      </w:r>
    </w:p>
    <w:tbl>
      <w:tblPr>
        <w:tblW w:w="9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5"/>
        <w:gridCol w:w="696"/>
        <w:gridCol w:w="907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8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996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3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4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9,389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9,389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9, 389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1,46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5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45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91,59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7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14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8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67,85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0,2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0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25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0,36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0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0,61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3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74,37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56,2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7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32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2,9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9,6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8,2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8,2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973,7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28,5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8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7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11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1,9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97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10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6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25,33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 651,5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1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 003,700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328,016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676,856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87,8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553,4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553,4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27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88,9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9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E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36,5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14,4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14,4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1,5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121,2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0 121,2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28,769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3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3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73,4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5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1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1,27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195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53,094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8 589,268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3 172,21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396,01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96,01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 181,61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 508,120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3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75,11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7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71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6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5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5,7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0,72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82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42,941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4,36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83,123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7,01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527,76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27,76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199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3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09,354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5 изложить в следующей редакции</w:t>
      </w:r>
      <w:r>
        <w:rPr/>
        <w:t>:</w:t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6"/>
        <w:gridCol w:w="1483"/>
        <w:gridCol w:w="669"/>
        <w:gridCol w:w="1365"/>
        <w:gridCol w:w="1365"/>
        <w:gridCol w:w="1365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67,916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2 844,258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93,3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4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2 004,698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04,698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 566,198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312,808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38,486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03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1,27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195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14,41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7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71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63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5,043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5,043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643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916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2,716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40,721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29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29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 215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5,9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2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95,132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73,882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7,141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3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707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23,80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31,238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1,238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5,173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2,576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76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7,876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0,666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20172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4,194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67,011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27,761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27,761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01,183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66,417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42,776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5,214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5,454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5,454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правленные на борьбу с борщевик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09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20,490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0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7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8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328,016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 676,856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88,964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88,964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87,892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553,492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553,492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27,1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1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1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88,9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9,0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 прилегающей территор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13,6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14,4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14,4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1,5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 организаций) муниципальными финансами и ведению бухгалтерского уч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53,96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545,46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2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3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3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8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28,76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 )зал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5,725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3,40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73,40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8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5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09,354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8. Приложение 6 изложить в следующей редакции</w:t>
      </w:r>
      <w:r>
        <w:rPr/>
        <w:t>:</w:t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83"/>
        <w:gridCol w:w="696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7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1,924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5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беспечение деятельности комите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1,4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91,27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195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Комплексное развитие сельских территорий 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сирование проектов по благоустройству общественных пространств на сельских территор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S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7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71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71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71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63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6,64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 Формирование муниципальной собствен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7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адастровых раб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8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73,206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717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азвитие дошкольно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азвитие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88,9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мывке и гидравлическому испытанию внутренних систем отоп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 за счет местного бюджета в связи с необходимостью изменений объемов м видов рабо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2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 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35,6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текущий ремонт (косметический)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,здорового образа жизн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125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6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99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6,904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742,5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622,1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Обеспечение выполнение государственных полномоч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622,1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 родительской п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5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8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7,89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8,5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  являющими 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4,692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R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Образование" федерального проекта "Успех каждого ребенк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2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!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8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2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2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2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0,4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5,8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31,238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1,238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238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238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5,17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2,576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70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7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7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7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76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76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27,761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Ремонт муниципальных жилых помещ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2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930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8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70,950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06,05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874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здание и продвижение конкурентноспособных продуктов и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27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2,71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8,582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79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 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библиот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899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1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 лучшему учреждению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42,1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3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 Содержание учрежде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38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3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6,417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42,776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23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902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5,21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5,45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5,45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5,45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5,45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7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3,882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72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 ТОС «ГРАНИТ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. обучающимся заключившим договор о целевом обучения по направлению "Педагогическ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93,94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6,34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8 786,84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4 752,545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2 211,042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 566,198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312,808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38,486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03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643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916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1,5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1,5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9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32,42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9,249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20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4,02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я  "Сервисны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0,4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4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1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1,23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99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23,809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09,354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В разделе 3 Приложения 10 к решению Думы «О бюджете муниципального округа на 2024 год </w:t>
      </w:r>
      <w:r>
        <w:rPr>
          <w:bCs/>
          <w:sz w:val="28"/>
          <w:szCs w:val="28"/>
        </w:rPr>
        <w:t>и на плановый период 2025 и 2026 годов»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сле ст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90"/>
        <w:gridCol w:w="786"/>
        <w:gridCol w:w="409"/>
        <w:gridCol w:w="384"/>
        <w:gridCol w:w="267"/>
        <w:gridCol w:w="512"/>
        <w:gridCol w:w="267"/>
        <w:gridCol w:w="404"/>
        <w:gridCol w:w="283"/>
        <w:gridCol w:w="282"/>
        <w:gridCol w:w="268"/>
        <w:gridCol w:w="404"/>
        <w:gridCol w:w="911"/>
      </w:tblGrid>
      <w:tr>
        <w:trPr>
          <w:trHeight w:val="288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>
                <w:highlight w:val="yellow"/>
              </w:rPr>
            </w:pPr>
            <w:r>
              <w:rPr/>
              <w:t>«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 по программам начального обще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 (за исключением обучающихся по программам начального общего образ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6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добавить строк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90"/>
        <w:gridCol w:w="786"/>
        <w:gridCol w:w="409"/>
        <w:gridCol w:w="384"/>
        <w:gridCol w:w="267"/>
        <w:gridCol w:w="512"/>
        <w:gridCol w:w="267"/>
        <w:gridCol w:w="404"/>
        <w:gridCol w:w="283"/>
        <w:gridCol w:w="282"/>
        <w:gridCol w:w="268"/>
        <w:gridCol w:w="404"/>
        <w:gridCol w:w="911"/>
      </w:tblGrid>
      <w:tr>
        <w:trPr>
          <w:trHeight w:val="288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«1 обучающийся из числа детей-инвалидов (инвалидов), в том числе обучающихся на дому(за исключением обучающихся  с ОВЗ), по программам начального обще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из числа детей-инвалидов (инвалидов), в том числе обучающихся на дому (за исключением обучающихся с ОВЗ), за исключением обучающихся по программам начального обще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6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1:00Z</dcterms:created>
  <dc:creator>USER</dc:creator>
  <dc:description/>
  <cp:keywords/>
  <dc:language>en-US</dc:language>
  <cp:lastModifiedBy>Морозова Лариса Евгеньевна</cp:lastModifiedBy>
  <cp:lastPrinted>2024-12-17T10:02:00Z</cp:lastPrinted>
  <dcterms:modified xsi:type="dcterms:W3CDTF">2024-12-17T07:40:00Z</dcterms:modified>
  <cp:revision>21</cp:revision>
  <dc:subject/>
  <dc:title>А д м и н и с т р а ц и я  В о л о т о в с к о г о  р а й о н а</dc:title>
</cp:coreProperties>
</file>