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11.2024        № 46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18 333,44490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3 055,801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2 490,9023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4 157,45740 тыс. рублей или в размере 51,93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5 346,55126 тыс. руб., на 2025 год в сумме 119 662,83200 тыс. руб., на 2026 год – в сумме 118 517,36300 тыс. руб.».</w:t>
      </w:r>
    </w:p>
    <w:p>
      <w:pPr>
        <w:pStyle w:val="TextBodyIndent"/>
        <w:rPr/>
      </w:pPr>
      <w:r>
        <w:rPr>
          <w:szCs w:val="28"/>
          <w:lang w:val="ru-RU"/>
        </w:rPr>
        <w:t>1.3. Приложение 1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33,4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55,8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государствен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07000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2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7,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46,5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4,63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2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9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949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70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29,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2,7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9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791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0,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50514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4,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>1.4</w:t>
      </w:r>
      <w:r>
        <w:rPr/>
        <w:t>. Приложение 2 изложить в следующей редакци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6"/>
        <w:gridCol w:w="1434"/>
        <w:gridCol w:w="1294"/>
        <w:gridCol w:w="1515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Ф в валюте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5. Приложение 4 изложить в следующей </w:t>
      </w:r>
      <w:r>
        <w:rPr/>
        <w:t>редакции: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907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2,1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9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91,59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67,85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2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3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61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9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4,57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036,4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0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2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4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8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12,2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792,538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2 251,90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1 481,2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6 530,0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235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44,1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5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5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5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3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778,72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7 654,37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2 084,7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1 338,5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1 338,5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 094,1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288,7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 55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 426,38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840,7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1,1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4,3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47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,5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9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6"/>
        <w:gridCol w:w="864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076,93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15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823,05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 983,4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0 983,4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 544,9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 194,6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61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5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3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 498,38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840,7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5,3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62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0,12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0,6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9,273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,5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41,68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6,9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2,0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532,99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1 481,2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6 530,0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1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 208,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3,9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245,4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4,72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8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41,7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244,0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3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045,41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2 717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2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6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9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9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62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0,12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70,95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9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2,0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077,3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7 996,7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3 834,7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1 293,839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 544,9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 194,6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1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34,0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90,4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 В приложении 12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1. С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1276"/>
        <w:gridCol w:w="1134"/>
        <w:gridCol w:w="1134"/>
        <w:gridCol w:w="992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лагоустройство волейбольной площадки около спорткомплекса п. Волот с заменой ограждения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еспечениеЕДДС 200,0 тыс.руб; 186,2-увеличение площади кабинет ЕДДС ремонт дверей 125,6; автомобиль+164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7,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5,28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ш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«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ойство волейбольной площадки около спорткомплекса п. Волот с заменой ограждения, винтовки -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3357,4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ЕДДС 386,2 тыс.руб (компьютер, генератор, метеостанция, видиокамеры -3), ремонт дверей здания администрации; автомобиль+1646,0; сервер Админ-1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77,5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4,9041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8.2. </w:t>
      </w:r>
      <w:r>
        <w:rPr/>
        <w:t>Дополнить строкам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3"/>
        <w:gridCol w:w="969"/>
        <w:gridCol w:w="1246"/>
        <w:gridCol w:w="1107"/>
        <w:gridCol w:w="1105"/>
        <w:gridCol w:w="1106"/>
        <w:gridCol w:w="1521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9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ВД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А. Корныль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USER</dc:creator>
  <dc:description/>
  <cp:keywords/>
  <dc:language>en-US</dc:language>
  <cp:lastModifiedBy>Морозова Лариса Евгеньевна</cp:lastModifiedBy>
  <cp:lastPrinted>2024-11-29T11:29:00Z</cp:lastPrinted>
  <dcterms:modified xsi:type="dcterms:W3CDTF">2024-11-29T08:39:00Z</dcterms:modified>
  <cp:revision>57</cp:revision>
  <dc:subject/>
  <dc:title>А д м и н и с т р а ц и я  В о л о т о в с к о г о  р а й о н а</dc:title>
</cp:coreProperties>
</file>