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.10.2024          № 45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(программе) приватизации имущества, находящегося в муниципальной собственности Волотовского муниципального округа, на 2025-2027 год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от 29.07.1998 № 135-ФЗ «Об оценочной деятельности в Российской Федерации»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sz w:val="28"/>
            <w:szCs w:val="28"/>
          </w:rPr>
          <w:t>прилагаемый Прогнозный план</w:t>
        </w:r>
      </w:hyperlink>
      <w:r>
        <w:rPr>
          <w:sz w:val="28"/>
          <w:szCs w:val="28"/>
        </w:rPr>
        <w:t xml:space="preserve"> (программу) приватизации имущества, находящегося в муниципальной собственности Волотовского муниципального округа, на 2025-2027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и земельным вопросам Администрации Волотовского муниципального округа обеспечить в установленном порядке реализацию Прогнозного плана (программы) приватизации имущества, находящегося в муниципальной собственности Волотовского муниципального округа, на 2024-2026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Думы Волотовского муниципального округа от 20.10.2023 № 358, от 05.03.2024 № 395, от 26.07.2024 № 429, от 27.09.2024 № 44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/>
        <w:t>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48"/>
        <w:jc w:val="right"/>
        <w:rPr/>
      </w:pPr>
      <w:r>
        <w:rPr/>
        <w:t>решением Думы Волотовского</w:t>
      </w:r>
    </w:p>
    <w:p>
      <w:pPr>
        <w:pStyle w:val="Normal"/>
        <w:widowControl w:val="false"/>
        <w:autoSpaceDE w:val="false"/>
        <w:ind w:firstLine="48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ind w:firstLine="48"/>
        <w:jc w:val="right"/>
        <w:rPr/>
      </w:pPr>
      <w:r>
        <w:rPr/>
        <w:t>от 25.10.2024       № 455</w:t>
      </w:r>
    </w:p>
    <w:p>
      <w:pPr>
        <w:pStyle w:val="Normal"/>
        <w:widowControl w:val="false"/>
        <w:autoSpaceDE w:val="false"/>
        <w:ind w:firstLine="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  <w:br/>
        <w:t>(программа) приватизации имущества, находящегося в муниципальной собственности Волотовского муниципального округа, на 2025-2027 год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, находящегося в муниципальной собственности Волотовского муниципального округа, на 2025-2027 годы (далее - Программа) разработан в соответствии с федеральными законами от 21.12.2001 № 178-ФЗ "О приватизации государственного и муниципального имущества", от 29.07.1998 № 135-ФЗ «Об оценочной деятельности в Российской Федерации»,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с учетом основных задач социально – экономического развития Волотовского муниципального округа в среднесрочной и долгосрочной перспектив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4" w:hanging="357"/>
        <w:jc w:val="center"/>
        <w:outlineLvl w:val="0"/>
        <w:rPr/>
      </w:pPr>
      <w:r>
        <w:rPr>
          <w:b/>
          <w:bCs/>
          <w:sz w:val="28"/>
          <w:szCs w:val="28"/>
        </w:rPr>
        <w:t>Основные задачи приватизации в 2025-2027 годах и прогноз поступлений в бюджет Волотовского муниципального округа доходов от продажи муниципального имущест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цели, задачи приватизации муниципального имущества в Волотовском муниципальном округе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 Основными целями реализации настоящего Прогнозного план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социальной направленности приват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аномерности процесса приватиз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приватизация муниципального имущества, которое не обеспечивает выполнение муниципальных функций и полномочий окру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процесс приват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ов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выполнением обязательств собственниками приватизируемо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сходя из оценки прогнозируемой стоимости предлагаемых к приватизации объектов в 2025-2027 годах, ожидаются поступления в муниципальный бюджет доходов от приватизации муниципального имущества в размер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еречень муниципального имущества, подлежащего приватизации в 2025</w:t>
      </w:r>
      <w:r>
        <w:rPr/>
        <w:t xml:space="preserve">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260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0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жилое здание трансформаторной подстанции площадью 25,3 кв. м с кадастровым номером 53:04:0000000:1162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асть, Волотовский муниципальный округ, п. Волот, ул. Садовая, 3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widowControl w:val="false"/>
              <w:autoSpaceDE w:val="false"/>
              <w:ind w:firstLine="176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площадью 41 кв. м с кадастровым номером 53:04:0010612:13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еречень муниципального имущества, подлежащего приватизации в 2026</w:t>
      </w:r>
      <w:r>
        <w:rPr/>
        <w:t xml:space="preserve">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260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9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колы Порожки с кадастровым номером 53:04:0021903:6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Ф, Новгородская обл., Волотовский муниципальный округ, д. Порожки, д.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/>
              <w:t>Открытый аукцион</w:t>
            </w:r>
          </w:p>
        </w:tc>
      </w:tr>
      <w:tr>
        <w:trPr>
          <w:trHeight w:val="9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с кадастровым номером 53:04:0021903:4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441" w:hanging="23"/>
        <w:outlineLvl w:val="0"/>
        <w:rPr/>
      </w:pPr>
      <w:r>
        <w:rPr>
          <w:b/>
          <w:bCs/>
          <w:sz w:val="28"/>
          <w:szCs w:val="28"/>
        </w:rPr>
        <w:t>Перечень муниципального имущества, подлежащего приватизации в 2027</w:t>
      </w:r>
      <w:r>
        <w:rPr/>
        <w:t>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3260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нахождения объекта</w:t>
            </w:r>
          </w:p>
          <w:p>
            <w:pPr>
              <w:pStyle w:val="Normal"/>
              <w:widowControl w:val="false"/>
              <w:autoSpaceDE w:val="false"/>
              <w:ind w:left="-462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изации                   имущества</w:t>
            </w:r>
          </w:p>
        </w:tc>
      </w:tr>
      <w:tr>
        <w:trPr>
          <w:trHeight w:val="10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П № 2 мощностью 400 кВа с кадастровым номером 53:04:0010505:5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Ф, Новгородская область, Волотовский муниципальный округ, поселок Волот, улица 8 Марта, д. 13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10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9"/>
              <w:jc w:val="both"/>
              <w:rPr/>
            </w:pPr>
            <w:r>
              <w:rPr/>
              <w:t>Земельный участок с кадастровым номером 53:04:0010613: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задач по приватизации муниципального имущества на 2025-2027 годы необходимо осуществить продажу объектов недвижимости согласно </w:t>
      </w:r>
      <w:hyperlink w:anchor="sub_100">
        <w:r>
          <w:rPr>
            <w:rStyle w:val="InternetLink"/>
            <w:sz w:val="28"/>
            <w:szCs w:val="28"/>
          </w:rPr>
          <w:t>перечней</w:t>
        </w:r>
      </w:hyperlink>
      <w:r>
        <w:rPr>
          <w:sz w:val="28"/>
          <w:szCs w:val="28"/>
        </w:rPr>
        <w:t xml:space="preserve"> объектов недвижимости, подлежащих приватизации в 2025-2027 годах. Вышеуказанные перечни не являются окончательными и могут дополняться по мере оптимизации структуры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 Основные мероприятия по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предусматривается проведение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, занимаемых подлежащими приватизации объектами недвижим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center"/>
        <w:outlineLvl w:val="0"/>
        <w:rPr/>
      </w:pPr>
      <w:r>
        <w:rPr>
          <w:b/>
          <w:bCs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5. Отчуждение земельных участк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 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в общей площади здания, строения, соору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 Земельные участки подлежат отчуждению по цене, установленной в соответствии с действующим законодательств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6. Финансовое обеспечение выполнения Прогнозного план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еспечение выполнения настоящего Прогнозного плана возлагается на комитет по управлению муниципальным имуществом и земельным вопросам Администрации Волот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чет о результатах приватизации муниципального имущества за 2025-2027 годы представляется в Думу Волотовского муниципального округа до 01 марта года, следующего за отче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3:00Z</dcterms:created>
  <dc:creator>КУМИ</dc:creator>
  <dc:description/>
  <cp:keywords/>
  <dc:language>en-US</dc:language>
  <cp:lastModifiedBy>Морозова Лариса Евгеньевна</cp:lastModifiedBy>
  <cp:lastPrinted>2024-10-28T14:48:00Z</cp:lastPrinted>
  <dcterms:modified xsi:type="dcterms:W3CDTF">2024-10-28T11:50:00Z</dcterms:modified>
  <cp:revision>4</cp:revision>
  <dc:subject/>
  <dc:title>Российская      Федерация</dc:title>
</cp:coreProperties>
</file>