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24         № 44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земельном контроле в границах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 в границах Волотовского муниципального округа, утвержденное решением Думы Волотовского муниципального округа от 30.09.2021 № 143 (далее – Положение)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ледующие изменения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5 раздела 3 Положения дополнить абзацем 5) следующего содержания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офилактический визит.»;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1.2. Подпункт 3.5 раздела 3 Положения дополнить абзацами следующего содержания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Администрацию не позднее чем за 3 рабочих дня до даты его проведения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течение 1 рабочего дня по месту осуществления деятельности либо путем использования видео-конференц-связи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филактического визита не может превышать 8 часов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3:00Z</dcterms:created>
  <dc:creator>КУМИ</dc:creator>
  <dc:description/>
  <cp:keywords/>
  <dc:language>en-US</dc:language>
  <cp:lastModifiedBy>Морозова Лариса Евгеньевна</cp:lastModifiedBy>
  <cp:lastPrinted>2024-09-30T11:34:00Z</cp:lastPrinted>
  <dcterms:modified xsi:type="dcterms:W3CDTF">2024-09-30T08:36:00Z</dcterms:modified>
  <cp:revision>4</cp:revision>
  <dc:subject/>
  <dc:title>Российская      Федерация</dc:title>
</cp:coreProperties>
</file>