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№ 44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Думы Волотовского муниципального округа от 29.04.2022 № 205 «Об утверждении тарифа на услуги общественной бан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Волотовского муниципального округа от 29.04.2022 № 205 «Об утверждении тарифа на услуги общественной бани» изменения, заменив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детей: в возрасте до 7 лет - бесплатно, в возрасте до 12 лет - 228,00 (Двести двадцать восемь рублей 00 копеек)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 сло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детей в возрасте до 7 лет, многодетным семьям, участникам и инвалидам Великой Отечественной войны, бывшим узникам фашистских концлагерей, ветеранам боевых действий, участникам специальной военной операции и членам их семей – бесплатно. Для детей в возрасте от 7 до 12 лет - 228,00 (двести двадцать восемь) рубле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Комитет по управлению муниципальным имуществом</dc:creator>
  <dc:description/>
  <cp:keywords/>
  <dc:language>en-US</dc:language>
  <cp:lastModifiedBy>Морозова Лариса Евгеньевна</cp:lastModifiedBy>
  <cp:lastPrinted>2024-09-30T11:27:00Z</cp:lastPrinted>
  <dcterms:modified xsi:type="dcterms:W3CDTF">2024-09-30T08:28:00Z</dcterms:modified>
  <cp:revision>4</cp:revision>
  <dc:subject/>
  <dc:title>Российская Федерация</dc:title>
</cp:coreProperties>
</file>