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№ 43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налоге на имущество физических лиц на территории Волотовского муниципальн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12121"/>
          <w:sz w:val="28"/>
          <w:szCs w:val="28"/>
          <w:shd w:fill="FFFFFF" w:val="clear"/>
        </w:rPr>
        <w:t>главой 31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1212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  <w:lang w:eastAsia="ar-SA"/>
        </w:rPr>
        <w:t>налоге на имущество физических лиц на территории Волотовского муниципального округа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е</w:t>
      </w:r>
      <w:r>
        <w:rPr>
          <w:sz w:val="28"/>
          <w:szCs w:val="28"/>
        </w:rPr>
        <w:t xml:space="preserve"> решением Думы Волотовского муниципального округа от 29.10.2020 № 19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2.2 раздела 2 «Налоговые ставк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260" w:leader="none"/>
        </w:tabs>
        <w:spacing w:before="0" w:after="120"/>
        <w:ind w:firstLine="709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8"/>
        </w:rPr>
        <w:t xml:space="preserve">«2.2. </w:t>
      </w: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473"/>
        <w:gridCol w:w="13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кты налогооб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вка налога (процентов)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аражи и машино-ме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9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пунктом 10 стать 378.2 Налогового кодекса Российской Федерации с кадастровой стоим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4 200 000 рублей включительн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выше 4 200 000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чие объекты налогооб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5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Раздел 3 Положения «Налоговые льготы, основания и порядок применения»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е ранее, чем по истечению одного месяца со дня его опубликования и не ранее 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6:00Z</dcterms:created>
  <dc:creator>USER</dc:creator>
  <dc:description/>
  <cp:keywords/>
  <dc:language>en-US</dc:language>
  <cp:lastModifiedBy>Морозова Лариса Евгеньевна</cp:lastModifiedBy>
  <cp:lastPrinted>2024-09-30T11:17:00Z</cp:lastPrinted>
  <dcterms:modified xsi:type="dcterms:W3CDTF">2024-09-30T08:19:00Z</dcterms:modified>
  <cp:revision>4</cp:revision>
  <dc:subject/>
  <dc:title>А д м и н и с т р а ц и я  В о л о т о в с к о г о  р а й о н а</dc:title>
</cp:coreProperties>
</file>