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№ 43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7 139,0422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867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0 096,4996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2 957,45740 тыс. рублей или в размере 47,86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- в сумме 164 340,55061</w:t>
      </w:r>
      <w:r>
        <w:rPr/>
        <w:t xml:space="preserve"> </w:t>
      </w:r>
      <w:r>
        <w:rPr>
          <w:sz w:val="28"/>
          <w:szCs w:val="28"/>
        </w:rPr>
        <w:t>тыс. руб., на 2025 год - в сумме 119 662,83200 тыс. руб., на 2026 год – в сумме 118 517,36300 тыс. руб.»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1.3. Приложение 1изложить в следующей редакции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8"/>
        <w:gridCol w:w="1617"/>
        <w:gridCol w:w="1701"/>
        <w:gridCol w:w="156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39,0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7,3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4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-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-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20011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-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-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92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71,6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40,5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9,93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расходных обяза-тельств субъектов РФ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2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-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949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70,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29,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4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-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77,6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-ваемых полномочий субъекто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-ми образовательные организации, реализующие образовательные программы дошколь-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9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-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-сяжные заседатели федеральных судов общей юрисдикции в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кругов на финансовое обеспе-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791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,9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выплат ежемесячного денеж-ного вознаграждения советникам директо-ров по воспитанию и взаимодействию с детскими общественными объединениями в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50514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-жетные трансферты, передаваемые бюджетам муници-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7,9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6"/>
        <w:gridCol w:w="1434"/>
        <w:gridCol w:w="1294"/>
        <w:gridCol w:w="1515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Ф в валюте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57,45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89"/>
        <w:gridCol w:w="826"/>
        <w:gridCol w:w="1100"/>
        <w:gridCol w:w="690"/>
        <w:gridCol w:w="1239"/>
        <w:gridCol w:w="1225"/>
        <w:gridCol w:w="1251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7,1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х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1,84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9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9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66,593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-ных услуг в Волотовс-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-ци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2,857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5,217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076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36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2,00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2,004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-вание современной городской среды в п. Волот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-пальных программ. направленных на благоустройство дворовых территорий многоквартирных домов и на благоуст-ройство общественных территор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коррупции в Волотовс-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1,61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03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5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х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-ци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-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9,575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1,4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-ройство территорий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3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озеле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5,23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0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90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2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89,5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-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4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1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12,2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-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-ройству общественных пространств на сельских территор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-нию социальным комплексом Администрации Волотовского муниц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78,328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59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 133,708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-ти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-ного образова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муниципальных детских дошкольных учреждений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-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Ф семей мобилизованн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598,02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5 647,1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646,8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-ти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91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R3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53,9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0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-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-вате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приле-гающей территор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-тика правонарушений, терроризма и экстремизма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-ление трудоустройства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дополни-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-лярного образователь-ного отдыха ,здорового образа жизн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-ики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 организаций) муниципальными финансами и ведению бухгалтерского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489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89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4,569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-сация дополнительных расходов на повышение оплаты труда работни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-ально-технической базы библиотек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-ков бюджетной сфе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библиоте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8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-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-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90,24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-ности комитет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-раммных проду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3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-пальным долгом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23,08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969,42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-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-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37,43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-нию, формированию и распоряжением муни-ципальным имуществом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-ничена в границах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-рии Волотовского муниципального округа на 2021-2029 г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-чий округа в сфере градостро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58,2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-курса "Инициативный старос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89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Мини-мизация последствий чрезвычайных ситуаций природного и техногенного характер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1,132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овыше-ние безопасности дорожного движения на территории Волотовского муниципального окру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4,366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экономического развития Волотовс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-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,89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Ф. сотрудников. 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76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78,890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2,778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-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-ных жилых помещени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-ной программе по капитальному ремонту общего имущества в многоквартирных домах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-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-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-ности передвиже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-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-готовки и повышения квалификаци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-ний (организаций) муниципальными финансами и ведения бухгалтерского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4,7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90"/>
        <w:gridCol w:w="824"/>
        <w:gridCol w:w="1100"/>
        <w:gridCol w:w="1513"/>
        <w:gridCol w:w="1515"/>
        <w:gridCol w:w="1374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11,08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-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-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35,8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896,2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96,2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57,7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-тельности комите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опро-вождение программных проду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09,43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е «Формирование муниципальной собствен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9,76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5,0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-рии Волотовского муниципального округа на 2021-2029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-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30,2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9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89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-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5,332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88,69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52,62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12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9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-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180,6666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-ние экономического развития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-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2,931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2,778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-ной программе по капитальному ремонту общего имущества в многоквартирных дом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-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84,153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6,917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-нению территорий, поддержание братских и гражданск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06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2,304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8,508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9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-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-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 семей мобилизован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598,02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646,8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91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56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-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-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3,9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0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-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-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-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 прилегающей территор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-готовки и повышения квалификации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-действие коррупци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рофилак-тика правонарушений, терроризма и экстре-мизма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-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полнитель-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организаций) муниципальными финансами и ведению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-ций) муниципальными финансами и ведения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2,2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13,7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84,56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 библиот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 за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5,541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-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-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43,2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1,2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-дения физкультурно-массовых и спортивных 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-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0"/>
        <w:gridCol w:w="826"/>
        <w:gridCol w:w="963"/>
        <w:gridCol w:w="1652"/>
        <w:gridCol w:w="1513"/>
        <w:gridCol w:w="1376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муниципальными финансами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Обеспечение исполнения долговых обязательств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-ванию и погашению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Обеспечение деятель-ности комите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-ние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опро-вождение программных проду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-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-паль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-ние и распоряжение муниципальным имуществом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74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-нию, формированию и распоряжением муниципальным имуществом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3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-чена в границах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е «Формирование муниципальной собствен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9,76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49,484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84,6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азвитие дошколь-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-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5,6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-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2,6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-заций дополнительного образования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Содействие в организации канику-лярного образовательного отдыха, 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Организация работы по увековечению памяти погибших при защите Отечества и использованию поисковой работы вопросах патриоти-ческого воспит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59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-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-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69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-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-ници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3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Обеспечение выполнение государственных полномоч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5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3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5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-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-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Ф семей мобилизованн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-ние безопасности дорожного движения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8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8,69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52,629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5,12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4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-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-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Участие в регио-нальной программе по капитальному ремонту общего имущества в многоквартирных дома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-чий района в сфере градостро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77,750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Укрепление материально-технической базы учреждений культурно-досугового тип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правленные на финансовую поддержку учрежд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78,517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74,38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-ятие «Укрепление материально-технической базы библиоте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04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 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-ного образования детей в сфере культуры Волотовск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3,1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-ция дополнительных расходов на повышение оплаты труда работни-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«Содержание учрежд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3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-те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-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-товки и повышения квалификации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-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5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-турно-массовых и спортивных 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-па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-ном содействии в выполнении задач. возложенных на Вооруженные Силы РФ. сотрудников. 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-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-ци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Минимизация послед-ствий чрезвычайных ситуаций природного и техногенного характе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-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-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-тие "Реализация муниципальной политики в области развития коммунальной инфраструктуры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-пальном округе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рофилак-тика правонарушений, терроризма и экстре-мизма в Волотовском муниципальном округ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-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-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6,917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8,076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-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-ятий по озеленению территорий, поддержание братских и гражданск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6,25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2,06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2,304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-пального округа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58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-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-ного образования и благоустройство приле-гающей территор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-рамма "Привлечение педагогических кадров в сферу образова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-нию "педаго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-гическ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-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91,4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77,8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819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776,11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-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57,79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28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-ний ( организаций) муниципальными финансами и ведению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-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186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-са "Инициативный старос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-зации мероприятий при осуществлении по обращению с животными без владельц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2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 учреждения  "Сервисный центр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1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-ний (организаций) муниципальными финансами и ведения бухгалтер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2" w:hanging="4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96,499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8 Приложение 12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пожарной безопасности, антитеррористической и антикриминальной безопасност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 им. 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-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00,0 гуманитарный профиль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деятельности центра «Точка роста»15,0 эксперим, 15,0 цифр. </w:t>
            </w:r>
          </w:p>
          <w:p>
            <w:pPr>
              <w:pStyle w:val="Normal"/>
              <w:jc w:val="center"/>
              <w:rPr/>
            </w:pPr>
            <w:r>
              <w:rPr/>
              <w:t>сре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выбор-ремонт ЦДОД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»ФСК им.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волейбольной площадки около спорткомплекса п. Волот с заменой огражде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тдельных мероприятий муниципальной программы «Разви-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2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теры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я на поддержку отрасли культуры (елка 500,0; </w:t>
            </w:r>
            <w:r>
              <w:rPr/>
              <w:t>культ мал Род 5,4329</w:t>
            </w:r>
            <w:r>
              <w:rPr>
                <w:color w:val="000000"/>
              </w:rPr>
              <w:t>; поддержка туризма 150,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42 укрепление материально технической базы,1063 крес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99 пополнение фондов библиот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4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/>
              <w:t>45,2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ЕДДС 200,00; 186,2-увеличение площади кабинет ЕДДС,ремонт дверей 125,6; автомобиль+164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строительство (приобретение) ритуального (траурного)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трои-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5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ьных систем образования</w:t>
            </w:r>
          </w:p>
          <w:p>
            <w:pPr>
              <w:pStyle w:val="Normal"/>
              <w:rPr/>
            </w:pPr>
            <w:r>
              <w:rPr/>
              <w:t>Ремонт цдод+293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я государственной экспертизы указанно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7,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5,28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USER</dc:creator>
  <dc:description/>
  <cp:keywords/>
  <dc:language>en-US</dc:language>
  <cp:lastModifiedBy>Морозова Лариса Евгеньевна</cp:lastModifiedBy>
  <cp:lastPrinted>2024-09-30T10:52:00Z</cp:lastPrinted>
  <dcterms:modified xsi:type="dcterms:W3CDTF">2024-09-30T08:01:00Z</dcterms:modified>
  <cp:revision>5</cp:revision>
  <dc:subject/>
  <dc:title>А д м и н и с т р а ц и я  В о л о т о в с к о г о  р а й о н а</dc:title>
</cp:coreProperties>
</file>