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6.2024       № 42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9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, на которые запрещается возвращать животных без владельцев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», Уставом Волотовского муниципального округ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еречень мест, на которые запрещается возвращать животных без владельцев, утвержденный решением Думы Волотовского муниципального округа от 24.10.2022 № 254 «Об определении мест, предназначенных для выгула (выпаса) домашних животных на территории Волотовского муниципального округа», изложив Перечень мест, на которые запрещается возвращать животных без владельцев в соответствии с прилож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к решению Думы Волотовского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от 27.06.2024       № 421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е запрещается возвращать животных без владельцев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статье 18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 запре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, предназначенные для выгула (выпаса) домашних животных на территории Воло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тски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учреждений социальной сферы (объекты культуры, физической культуры и спорта, социальной защи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разовательных организаций (школы, детские сады, учреждения дополните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щего пользования (парки, скверы, пляжи, места отдых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оровые территории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торговли и услуг, гост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ю Октябрьской железной дороги, расположенную в п. Волот, Волотовского района,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ahoma" w:cs="DejaVu Sans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0:00Z</dcterms:created>
  <dc:creator>user</dc:creator>
  <dc:description/>
  <cp:keywords/>
  <dc:language>en-US</dc:language>
  <cp:lastModifiedBy>Морозова Лариса Евгеньевна</cp:lastModifiedBy>
  <cp:lastPrinted>2024-07-02T14:20:00Z</cp:lastPrinted>
  <dcterms:modified xsi:type="dcterms:W3CDTF">2024-07-02T11:26:00Z</dcterms:modified>
  <cp:revision>6</cp:revision>
  <dc:subject/>
  <dc:title>Проект</dc:title>
</cp:coreProperties>
</file>