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6.2024        № 41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15 384,9380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2 865,3999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26 248,2073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10 863,26927 тыс. рублей или в размере 40,1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ункт 11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4 год в сумме 162 588,44644 тыс. руб., на 2025 год в сумме 119 662,83200 тыс. руб., на 2026 год в сумме 118 517,36300 тыс. руб.»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1.3. В Приложении 1строк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8"/>
        <w:gridCol w:w="1617"/>
        <w:gridCol w:w="1560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668,33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65,3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нициативные платежи, зачисляе-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290,0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-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1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 102,93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171,84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0,33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7,2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7,2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5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5,8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5,8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»</w:t>
            </w:r>
          </w:p>
        </w:tc>
      </w:tr>
    </w:tbl>
    <w:p>
      <w:pPr>
        <w:pStyle w:val="Style23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8"/>
        <w:gridCol w:w="1617"/>
        <w:gridCol w:w="1560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384,93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65,3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нициативные платежи, зачисляе-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90,0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-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519,53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588,44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0,33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4,3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-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4,3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4. Приложение 2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44"/>
        <w:gridCol w:w="1440"/>
        <w:gridCol w:w="1441"/>
        <w:gridCol w:w="1382"/>
      </w:tblGrid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63,26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63,26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63,26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5. Приложение 4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93"/>
        <w:gridCol w:w="760"/>
        <w:gridCol w:w="900"/>
        <w:gridCol w:w="775"/>
        <w:gridCol w:w="1115"/>
        <w:gridCol w:w="1105"/>
        <w:gridCol w:w="970"/>
      </w:tblGrid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0,9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1,2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8,7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7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8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66,5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42,8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5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3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46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4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2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2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6,015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1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5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5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1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1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1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600299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39,575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1,4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3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24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20000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5,2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6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53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53,8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5,8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4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4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2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6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9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74,8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6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1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20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2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1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96,785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011,707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774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90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 473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61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61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 134,22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47,06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40,66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40,66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02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06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1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1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40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40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95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8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E171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6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14,0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769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013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13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1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3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прилегающей территор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22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9,7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5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90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97,73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97,73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 44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94,73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29,1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99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 28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65,56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61,427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2A2551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Воло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55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2,7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0,4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08,133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728,22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88,79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0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42,59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42,59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98,19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92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3,49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6,2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23,1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6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8,226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8,226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0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73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41,132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76,065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4,366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58,64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2,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6,11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900010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01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0101S2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7,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17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1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10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48,2073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6. Приложение 5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80"/>
        <w:gridCol w:w="895"/>
        <w:gridCol w:w="605"/>
        <w:gridCol w:w="1329"/>
        <w:gridCol w:w="1520"/>
        <w:gridCol w:w="1384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32,88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898,8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98,1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298,1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4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59,2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8 22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59,2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520,7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19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9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2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22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68,23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3,14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0,2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2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000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000299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4,03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12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79,366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80,23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0,86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2,5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52,33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4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4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4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9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98,90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774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90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6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6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 134,22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47,0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40,6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40,6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0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74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4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обучающимся, заключившим договор о целевом обучения по направлению "Педагогическое образова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014,0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9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прилегающей территор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6,8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98,93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393,93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94,73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29,17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165,56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61,427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Вол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) з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0,2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ам и детям. оставшим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33,2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2,7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48,207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7. Приложение 6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80"/>
        <w:gridCol w:w="722"/>
        <w:gridCol w:w="599"/>
        <w:gridCol w:w="1505"/>
        <w:gridCol w:w="1520"/>
        <w:gridCol w:w="1384"/>
      </w:tblGrid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4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4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«Формирование муниципальной собствен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08,26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69,6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40,6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9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 466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54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51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 43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43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24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24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74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74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8,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7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0,4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2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1,43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329,17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165,56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61,427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35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46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19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4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4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4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4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0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30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Вол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прилегающей территор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обучающимся, заключившим договор о целевом обучении по направлению "Педагогическое образова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53,9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9,7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6,19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40,3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36,2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2,69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78,8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9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839,1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520,7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19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9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6,4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3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5,1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) з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8,49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48,207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8. В приложении 12:</w:t>
      </w:r>
    </w:p>
    <w:p>
      <w:pPr>
        <w:pStyle w:val="TextBodyIndent"/>
        <w:rPr/>
      </w:pPr>
      <w:r>
        <w:rPr>
          <w:szCs w:val="28"/>
          <w:lang w:val="ru-RU"/>
        </w:rPr>
        <w:t>1.8.1. Строк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276"/>
        <w:gridCol w:w="992"/>
        <w:gridCol w:w="992"/>
        <w:gridCol w:w="993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я на строительство (приобретение) ритуального (траурного)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строительство (приобретение) ритуального (траурного) зала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8,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2,6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>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34"/>
        <w:gridCol w:w="1276"/>
        <w:gridCol w:w="992"/>
        <w:gridCol w:w="992"/>
        <w:gridCol w:w="993"/>
        <w:gridCol w:w="170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я на строительство (приобретение) ритуального (траурного)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строительство (приобретение) ритуального (траурного) зала, ограждение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8,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7,6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8.2 Дополнить строкам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1276"/>
        <w:gridCol w:w="992"/>
        <w:gridCol w:w="992"/>
        <w:gridCol w:w="993"/>
        <w:gridCol w:w="170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выбор-ремонт ЦДОД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ФСК им.Якова Иван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волейбольной площадки около спорткомплекса п. Волот с заменой ограждения» </w:t>
            </w:r>
          </w:p>
        </w:tc>
      </w:tr>
    </w:tbl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Г.А. Лебеде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9:00Z</dcterms:created>
  <dc:creator>USER</dc:creator>
  <dc:description/>
  <cp:keywords/>
  <dc:language>en-US</dc:language>
  <cp:lastModifiedBy>Морозова Лариса Евгеньевна</cp:lastModifiedBy>
  <cp:lastPrinted>2024-07-02T13:59:00Z</cp:lastPrinted>
  <dcterms:modified xsi:type="dcterms:W3CDTF">2024-07-02T11:06:00Z</dcterms:modified>
  <cp:revision>7</cp:revision>
  <dc:subject/>
  <dc:title>А д м и н и с т р а ц и я  В о л о т о в с к о г о  р а й о н а</dc:title>
</cp:coreProperties>
</file>