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3.06.2024         № 411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переданных отдельных государственных полномочий по опеке и попечи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комитета по управлению социальным комплексом Администрации Волотовского муниципального округа «Об исполнении переданных отдельных государственных полномочий по опеке и попечительству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Г.А. Лебед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ind w:left="5103" w:hanging="0"/>
        <w:jc w:val="both"/>
        <w:rPr/>
      </w:pPr>
      <w:r>
        <w:rPr/>
        <w:t>Утвержден</w:t>
      </w:r>
    </w:p>
    <w:p>
      <w:pPr>
        <w:pStyle w:val="Normal"/>
        <w:ind w:left="5103" w:hanging="0"/>
        <w:jc w:val="both"/>
        <w:rPr/>
      </w:pPr>
      <w:r>
        <w:rPr/>
        <w:t xml:space="preserve">решением Думы Волотовского муниципального округа </w:t>
      </w:r>
    </w:p>
    <w:p>
      <w:pPr>
        <w:pStyle w:val="Normal"/>
        <w:ind w:left="5103" w:hanging="0"/>
        <w:jc w:val="both"/>
        <w:rPr/>
      </w:pPr>
      <w:r>
        <w:rPr/>
        <w:t>от 03.06.2024        № 4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переданных отдельных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опеке и попечи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социальным комплексом Администрации Волотовского муниципального округа при осуществлении отдельных государственных полномочий по организации и осуществлению деятельности по опеке и попечительству над детьми-сиротами и детьми, оставшимися без попечения родителей, выявляет и ведет учет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выявлен и устроен на воспитание в семью один несовершеннолетний ребенок, оставшийся без попечения родителей, что составило 100 % от числа выявленных детей. Два ребенка, прибывшие в округ, также устроены в семьи. За отчетный период 2024 года один ребенок, находившийся под опекой, усы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семьях приемных родителей воспитываются 15 детей – 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комитет по управлению социальным комплексом представил в суд 5 заключений о защите личных и имущественных прав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 по управлению социальным комплексом ведет надзор за деятельностью приемных родителей; за условиями содержания, воспитания и образования детей, оставшихся без попечения родителей, устроенных на воспитание в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осуществлено 41 посещение приемных семей с целью обследования условий жизни приемных детей. За отчетный период 2024 года – 20 пос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обследуется жилье, закрепленное за детьми-сиротами и детьми, оставшимися без попечения родите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детей включены в список детей-сирот и детей, оставшихся без попечения родителей, а также лиц из числа детей-сирот и детей, оставшихся без попечения родителей, которые подлежат обеспечению жилыми помещ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на обеспеч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, нуждающихся в жилых помещениях, было выделено 1774000,00 рублей (на 2 квартиры). Два ребенка обеспечены жилыми помещениями (благоустроенные двухкомнатные квартиры). Право на обеспечение жилым помещением в 2024 году имеют 6 лиц из числа детей-сирот и детей, оставшихся без попечения родителей, 5 из которых в 2024 году продолжают обучение, проживают и работают в других районах и регионах и не нуждаются в предоставлении жилья. Одному ребенку в 2024 году выдан сертификат на сумму 2177991,71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го погашения кредита (займа) по договору, обязательства заемщика по которому обеспечены ипотеко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течение года жители округа получают информацию и консультацию по вопросам устройства на воспитание в семьи детей-сирот и детей, оставшихся без попечения родителей. Периодически информируются о семейных формах воспитания детей-сирот и детей, оставшихся без попечения родителей через брошюры и буклеты, изготовленные в комитете по управлению социальным компл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итете по управлению социальным комплексом ведется банк данных о гражданах, желающих усыновить, взять под опеку или в приемную семью одного или несколько детей. На сегодняшний день на учете в комитете стоит одна семья, желающая принять ребенка в семью на воспит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3:00Z</dcterms:created>
  <dc:creator>КУМИ</dc:creator>
  <dc:description/>
  <cp:keywords/>
  <dc:language>en-US</dc:language>
  <cp:lastModifiedBy>Морозова Лариса Евгеньевна</cp:lastModifiedBy>
  <cp:lastPrinted>2024-06-03T10:02:00Z</cp:lastPrinted>
  <dcterms:modified xsi:type="dcterms:W3CDTF">2024-06-03T07:06:00Z</dcterms:modified>
  <cp:revision>6</cp:revision>
  <dc:subject/>
  <dc:title>Российская      Федерация</dc:title>
</cp:coreProperties>
</file>