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8175" cy="100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6.04.2024       № 408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81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решение Думы Волотовского муниципального округа от 18.12.2023 № 380</w:t>
      </w:r>
    </w:p>
    <w:p>
      <w:pPr>
        <w:pStyle w:val="Normal"/>
        <w:ind w:left="425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425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Волотовского муниципального округа</w:t>
      </w:r>
    </w:p>
    <w:p>
      <w:pPr>
        <w:pStyle w:val="Heading1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ма Волотовского муниципального округ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 Внести в решение Думы Волотовского муниципального округа от 18.12.2023 № 380 «</w:t>
      </w:r>
      <w:r>
        <w:rPr>
          <w:color w:val="000000"/>
          <w:sz w:val="28"/>
          <w:szCs w:val="28"/>
        </w:rPr>
        <w:t>О бюджете Волотовского муниципального округа на 2024 год и на плановый период 2025 и 2026 годов» следующие изменения: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</w:rPr>
        <w:tab/>
      </w:r>
      <w:r>
        <w:rPr>
          <w:szCs w:val="28"/>
          <w:lang w:val="ru-RU"/>
        </w:rPr>
        <w:t xml:space="preserve">1.1. </w:t>
      </w:r>
      <w:r>
        <w:rPr>
          <w:szCs w:val="28"/>
        </w:rPr>
        <w:t>В пункте 1 подпункт</w:t>
      </w:r>
      <w:r>
        <w:rPr>
          <w:szCs w:val="28"/>
          <w:lang w:val="ru-RU"/>
        </w:rPr>
        <w:t>ы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1), 2), 3) </w:t>
      </w:r>
      <w:r>
        <w:rPr>
          <w:szCs w:val="28"/>
        </w:rPr>
        <w:t>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рогнозируемый общий объем доходов бюджета муниципального округа в сумме </w:t>
      </w:r>
      <w:r>
        <w:rPr>
          <w:rFonts w:cs="Times New Roman" w:ascii="Times New Roman" w:hAnsi="Times New Roman"/>
          <w:sz w:val="28"/>
          <w:szCs w:val="28"/>
        </w:rPr>
        <w:t xml:space="preserve">208 668,33808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, в том числе собственные доходы в сумме 52 565,39990 тыс. руб.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2) общий объем расходов бюджета муниципального округа в сумме 219 349,28835 тыс. руб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огнозируемый дефицит бюджета муниципального округа в сумме 10 680,95027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 или в размере 39,9 процента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 учета утвержденного объема безвозмездных поступлений и поступлений налоговых доходов по дополнительным нормативам отчислени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 Пункт 11 изложить в следующей редакции:</w:t>
      </w:r>
    </w:p>
    <w:p>
      <w:pPr>
        <w:pStyle w:val="Style23"/>
        <w:shd w:fill="FFFFFF" w:val="clear"/>
        <w:spacing w:before="0" w:after="180"/>
        <w:ind w:firstLine="709"/>
        <w:contextualSpacing/>
        <w:jc w:val="both"/>
        <w:rPr>
          <w:sz w:val="28"/>
          <w:szCs w:val="28"/>
        </w:rPr>
      </w:pPr>
      <w:r>
        <w:rPr>
          <w:szCs w:val="28"/>
        </w:rPr>
        <w:t>«</w:t>
      </w:r>
      <w:r>
        <w:rPr>
          <w:sz w:val="28"/>
          <w:szCs w:val="28"/>
        </w:rPr>
        <w:t>11. Утвердить объем межбюджетных трансфертов, получаемых из других бюджетов бюджетной системы Российской Федерации, на 2024 год в сумме 156 102,93818 тыс. руб., на 2025 год в сумме 119 662,83200 тыс. руб., на 2026 год – в сумме 118 517,36300 тыс. руб.».</w:t>
      </w:r>
    </w:p>
    <w:p>
      <w:pPr>
        <w:pStyle w:val="TextBodyIndent"/>
        <w:rPr/>
      </w:pPr>
      <w:r>
        <w:rPr>
          <w:szCs w:val="28"/>
          <w:lang w:val="ru-RU"/>
        </w:rPr>
        <w:t>1.3. В Приложении 1:</w:t>
      </w:r>
    </w:p>
    <w:p>
      <w:pPr>
        <w:pStyle w:val="TextBodyIndent"/>
        <w:rPr/>
      </w:pPr>
      <w:r>
        <w:rPr>
          <w:szCs w:val="28"/>
          <w:lang w:val="ru-RU"/>
        </w:rPr>
        <w:t xml:space="preserve">1.3.1 </w:t>
      </w:r>
      <w:r>
        <w:rPr/>
        <w:t>Дополнить строками следующего содержания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693"/>
        <w:gridCol w:w="1418"/>
        <w:gridCol w:w="1559"/>
        <w:gridCol w:w="1417"/>
      </w:tblGrid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Инициативные платежи, зачисляемые в бюджеты муниципальных окру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001171502014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290,09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361171502014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1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381171502014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98,09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411171502014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5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8922196001014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-68,908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0,00000»</w:t>
            </w:r>
          </w:p>
        </w:tc>
      </w:tr>
    </w:tbl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/>
      </w:pPr>
      <w:r>
        <w:rPr>
          <w:szCs w:val="28"/>
          <w:lang w:val="ru-RU"/>
        </w:rPr>
        <w:t>1.3.2. С</w:t>
      </w:r>
      <w:r>
        <w:rPr/>
        <w:t>троки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410"/>
        <w:gridCol w:w="1559"/>
        <w:gridCol w:w="1559"/>
        <w:gridCol w:w="1559"/>
      </w:tblGrid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24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«Доходы, 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7" w:right="-111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 885,71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068,0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485,963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0001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75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05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68,6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610,41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662,8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517,363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610,41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662,8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517,363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1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4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0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74,6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15001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4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0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74,6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1500114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4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0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74,6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2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51,81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57,7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26,163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29999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08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4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44,7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муниципальных округ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2999914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08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4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44,7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8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75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87,1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24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34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34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34,6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4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9,5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4999914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9,50000»</w:t>
            </w:r>
          </w:p>
        </w:tc>
      </w:tr>
    </w:tbl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/>
      </w:pPr>
      <w:r>
        <w:rPr/>
        <w:t>изложить в следующей редакции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410"/>
        <w:gridCol w:w="1559"/>
        <w:gridCol w:w="1559"/>
        <w:gridCol w:w="1559"/>
      </w:tblGrid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24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«Доходы, 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7" w:right="-111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 668,338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068,0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485,963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0001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565,39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05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68,6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 102,93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662,8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517,363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 171,846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662,8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517,363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1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99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0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74,6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15001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999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0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74,6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1500114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999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0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74,6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2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70,336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57,7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26,163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29999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27,22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4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44,7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муниципальных округ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2999914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27,22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4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44,7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06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75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87,1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24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5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34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34,6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4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95,80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9,5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4999914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95,80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9,50000»</w:t>
            </w:r>
          </w:p>
        </w:tc>
      </w:tr>
    </w:tbl>
    <w:p>
      <w:pPr>
        <w:pStyle w:val="Style23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  <w:lang w:val="ru-RU"/>
        </w:rPr>
        <w:t xml:space="preserve">1.4. Приложение 2 изложить в следующей </w:t>
      </w:r>
      <w:r>
        <w:rPr/>
        <w:t>редакции: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1855"/>
        <w:gridCol w:w="1499"/>
        <w:gridCol w:w="1363"/>
        <w:gridCol w:w="1521"/>
      </w:tblGrid>
      <w:tr>
        <w:trPr>
          <w:trHeight w:val="23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аименование источника внутреннего финансирования дефицита бюдже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Сумма на 2024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Сумма на 2025 г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rPr/>
            </w:pPr>
            <w:r>
              <w:rPr/>
              <w:t>000 01 00 00 00 00 0000 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680,950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rPr/>
            </w:pPr>
            <w:r>
              <w:rPr/>
              <w:t>000 01 03 00 00 00 0000 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,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-90,72000</w:t>
            </w:r>
          </w:p>
        </w:tc>
      </w:tr>
      <w:tr>
        <w:trPr>
          <w:trHeight w:val="23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rPr/>
            </w:pPr>
            <w:r>
              <w:rPr/>
              <w:t>000 01 03 01 00 14 0000 8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,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-90,72000</w:t>
            </w:r>
          </w:p>
        </w:tc>
      </w:tr>
      <w:tr>
        <w:trPr>
          <w:trHeight w:val="23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" w:hanging="0"/>
              <w:rPr/>
            </w:pPr>
            <w:r>
              <w:rPr/>
              <w:t>000 01 05 00 00 00 0000 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80,950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90,72000</w:t>
            </w:r>
          </w:p>
        </w:tc>
      </w:tr>
      <w:tr>
        <w:trPr>
          <w:trHeight w:val="23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" w:hanging="0"/>
              <w:rPr/>
            </w:pPr>
            <w:r>
              <w:rPr/>
              <w:t>000 01 05 02 01 14 0000 5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680,950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90,72000</w:t>
            </w:r>
          </w:p>
        </w:tc>
      </w:tr>
      <w:tr>
        <w:trPr>
          <w:trHeight w:val="23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00 01 06 00 00 00 0000 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/>
            </w:pPr>
            <w:r>
              <w:rPr/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,00000»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Indent"/>
        <w:rPr/>
      </w:pPr>
      <w:r>
        <w:rPr>
          <w:szCs w:val="28"/>
          <w:lang w:val="ru-RU"/>
        </w:rPr>
        <w:t>1.5. Приложение 4 изложить в следующей редакции</w:t>
      </w:r>
      <w:r>
        <w:rPr/>
        <w:t>:</w:t>
      </w:r>
    </w:p>
    <w:tbl>
      <w:tblPr>
        <w:tblW w:w="100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65"/>
        <w:gridCol w:w="733"/>
        <w:gridCol w:w="870"/>
        <w:gridCol w:w="576"/>
        <w:gridCol w:w="1470"/>
        <w:gridCol w:w="1470"/>
        <w:gridCol w:w="1470"/>
      </w:tblGrid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лотовский территориальный отдел Администрации Волотовского муниципального округа Новгород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03,62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31,2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98,76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022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2 78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782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86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4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46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86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4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46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2 986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4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46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2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80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80,9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 8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29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29,4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9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62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2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7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2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19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7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2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7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2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7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9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3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3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3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18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,4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,5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,5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,56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,5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,5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,56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,5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,5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,56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5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5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56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5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5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56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58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0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05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32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5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32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5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6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65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7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7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7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9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3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7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9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3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твенных сооружений на н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7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9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9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8005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туризма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"Содействие развитию туристической инфраструктур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развитие туристической инфраструкту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018,36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663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213,7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6,42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6,42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6,42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"Реализация муниципальной политики в области развития коммунальной инфраструктуры в Волотовском муниципальн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6,42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в области водоснабжения и водоотвед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1,20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1,20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22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22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721,9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663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213,7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594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63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213,7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83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68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018,7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410000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3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468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018,7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3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468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018,7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3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7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7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, направленные на борьбу с борщевико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Формирование современной городской среды в п. Волот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" Жилье и городская сред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F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"Благоустройство и содержание дворовых территорий МКД и территорий общего пользовани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F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реализацию мероприятий муниципальных программ.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2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ект "Народный бюджет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 волейбольной площадки около спорткомплекса п. Волот с заменой ограждения ТОС «Возрождение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 братского захоронения д. Порожки ТОС «Октябрьский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13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регионального проекта «Наш выбор» (Ремонт центра дополнительного образования и благоустройство прилегающей территории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7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7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муниципальной службы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обучение по программам дополните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Противодействие коррупци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муниципальной программы Противодействие коррупции в Волотовском муниципальном округ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тицкий территориальный отдел Администрации Волотовского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96,015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03,1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84,54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205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073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073,2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87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5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55,2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125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5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5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125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5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5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61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41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41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17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97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97,9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6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2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3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3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3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3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3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1,6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1,6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1,64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1,6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1,6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1,64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2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1,6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1,6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1,64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4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4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8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19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392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4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19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1 392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4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19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92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1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67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1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267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1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67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5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софинансированию вопросов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6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туризма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"Содействие развитию туристической инфраструктур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развитие туристической инфраструкту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939,575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16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764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8,07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8,07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8,07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"Реализация муниципальной политики в области развития коммунальной инфраструктуры в Волотовском муниципальн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8,07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в области водоснабжения и водоотвед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87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87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721,499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6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64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43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16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64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4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67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2 467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4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67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67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4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67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67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66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66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6,4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4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4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7,2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4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4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7,2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, направленные на борьбу с борщевико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2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2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78,099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78,099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«Благоустройство братского захоронения в д.Горицы Волотовского муниципального округа Новгородской области» ТОС «ГРАНИТ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«Благоустройство спортивной площадки в д.Горки Ратицкие Волотовского муниципального округа Новгород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9003S52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8,099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8,099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Противодействие коррупци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муниципальной программы Противодействие коррупции в Волотовском муниципальном округ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18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лавитинский территориальный отдел Администрации Волотовского муницпального округа Новгород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92,54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0,6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70,53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653,8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307,5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307,56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635,8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89,5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89,56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,3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,0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,06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5,06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6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04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64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64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04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64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64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0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5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5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51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3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3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3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3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3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3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,4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,4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,4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4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4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4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6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364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4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6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64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46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64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6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5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6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5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6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5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9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80031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864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софинансированию вопросов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5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02,18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262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72,97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5,38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5,38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5,38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"Реализация муниципальной политики в области развития коммунальной инфраструктуры в Волотовском муниципальн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5,38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в области водоснабжения и водоотвед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5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7,91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7,91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46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46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356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62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72,97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ое развитие сельских территорий 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2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реализацию проектов по благоустройству общественных пространств на сельских территориях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A57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2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A57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2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2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62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72,97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6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61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1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1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1,97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97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97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45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иобретение, установка беседки в д.Шилова Гора и благоустройство прилегающей территории.ТОС "Шилова Гор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 спортивной площадки д. Соловьё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Противодействие коррупци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муниципальной программы Противодействие коррупции в Волотовском муниципальном округ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мена окон и дверей в Верёхновской сельской библиотеке. ТОС "Верёхново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НТРОЛЬНО-СЧЕТНАЯ ПАЛАТА ВОЛОТОВСКОГО МУНИЦИПАЛЬНОГО ОКРУГА НОВГОРОД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1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5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7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1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15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7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1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15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7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1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15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8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седатель контрольно-счетной пала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12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9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69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9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итет по управлению социальным комплексом Администрации Волотовского муниц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255,1334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651,53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753,673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туризма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"Содействие формированию конкуретноспособного туристического продукта. развитие сферы туризм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я по содействию формирования конкуретноспособного туристического продукта. развитие сферы туризм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"Содействие развитию туристической инфраструктур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4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я по содействию развитию туристической инфраструкту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31,19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31,19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31,19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атриотическое воспитание населения Волотовского муниципального округа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31,19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Организация работы по увековечению памяти погибших при защите Отечества и использованию поисковой работы вопросах патриотического воспит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31,19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ектно-сметная документация на востсановление воинских захорон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2,42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32,42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уществление отдельных полномочий в области увековечения памяти погибших при защите Отече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обустройство и восстановление воинских захорон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обустройство и восстановление воинских захоронений сверх соглаш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N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767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N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767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3 989,807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9 539,8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9 637,583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 918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 500,8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 500,84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 334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433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433,4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62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821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821,2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Развитие дошко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62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821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821,2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муниципальных детских дошкольных учреждений за счет средств местного бюдж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473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473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5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70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612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612,2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 70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 612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 612,2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65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65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651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65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65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651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3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итание детей дошкольных образовательных организаций, являющихся членами семьи граждан. призванных на военную службу по мобилизации. граждан заключивших контракт о прохождении военной службы. граждан заключивших контракт о добровольном содействии в выполнении задач.возложенных на Вооруженные Силы Российской Федерациисемей мобилизованны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84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 067,4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6,8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6,8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7 421,224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 647,13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 744,893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 434,064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 737,4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 835,173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 929,664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94,1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94,473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Развитие обще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 929,664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494,1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494,473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местного бюдж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47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7,3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7,673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47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7,3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7,673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 за счет местного бюджета в связи с необходимостью изменений объемов м видов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065,164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065,164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гроклас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75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75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на приобретение или изготовление бланков документов об образовании и (или) о квалификации муниципальными образовательными учреждения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финансирование подвоз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 504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 243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 340,7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27 47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 208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 250,7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 47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 208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 250,7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Ежемесячное денежное вознаграждение за классное руководство педагогическим работникам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5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96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4,9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5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96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4,9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45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45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451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45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45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451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6602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66027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1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1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оступа к информационно-телекоммуникационной сети "Интерне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осуществление государственных полномочий по оказанию мер социальной поддержки обучающимся образовательных организаций, являющихся членами семьи граждан. призванных на военную службу по мобилизации. граждан заключивших контракт о прохождении военной службы. граждан заключивших контракт о добровольном содействии в выполнении задач. возложенных на Вооруженные Силы Российской Федер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организацию бесплатной перевозки обучающихся общеобразовательных организ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организацию бесплатного горячего питания обучающихся. получающих начальное общее образование в муниципальных образовательных организациях в рамках соглашения на условиях софинансир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6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8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52,7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6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8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52,7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34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34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9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ый проект "Образование" федерального проекта "Современная школ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738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38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38,4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ый проект "Образование" федерального проекта "Цифровая образовательная сред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финансовое обеспечение внедрение и функционирования целевой модели цифрового образовательной среды в общеобразовательных организац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финансовое обеспечение функционирования целевой модели цифровой образовательной средыв в рамках эксперемента по модернизации начального общего.основного общего и среднего общего образования в общеобразовательных организац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едеральный проект "Патриотическое воспитание граждан Российской Федер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В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1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В517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1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В517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1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827,1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965,4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5,4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Привлечение педагогических кадров в сферу образования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типендии студентам профессиональных учебных заведений. обучающимся на очной и заочной формах обучения по направлению "педагогическое образовани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типенд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3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выплату стипендии обучающимся, заключившим договор о целевом обучения по направлению "Педагогическое образовани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75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типенд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75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561,2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156,6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156,66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69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 54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40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42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13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13,2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" 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42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13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 013,2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10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10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31,9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527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7,7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0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06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9,6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,0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,06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2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8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8,4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1,6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1,6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1,66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,1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,9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93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37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3 376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детей в сфере культуры Волотовск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93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37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376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3 37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организаций дополните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7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7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9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учрежд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9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9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6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Противодействие коррупци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муниципальной программы Противодействие коррупции в Волотовском муниципальном округ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ые меры противодействия наркомании и зависимости от других психоактивных веществ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снижению актуальности проблем, связанных со злоупотреблением наркотиков и других психоактивных веществ в Волотовском муниципальном округ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рофилактика правонарушений, терроризма и экстремизма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рофилактика правонарушений в Волотовском муниципальн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е по совершенствованию системы профилактики правонарушений, направленных на сокращение количества преступлений и преступности среди несовершеннолетних на территории Волотовского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рганизация, проведение в каникулярное время военно-патриотических лагерей и осуществление трудоустройством выпускников в период летних каникул в рамках подпрограммы Профилактика правонарушений в Волотовском муниципальном округ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22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029,70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235,1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235,19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22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рганизация каникулярного образовательного отдыха здорового образа жизн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7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65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8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507,60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170,0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170,09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507,60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5 170,0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170,09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39,70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65,0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65,09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99,70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 225,0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25,09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центра по обслуживанию и соправождению деятельности учреждений (организаций) муниципальными финансами и ведению бухгалтерского уч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90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2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28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98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8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82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7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4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4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40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1 057,980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6 778,78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6 783,15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 057,980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 778,78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 783,15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44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753,6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753,6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88,3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88,3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 554,980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025,50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029,87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774,81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804,5949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808,5588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51,992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2149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4,1788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, направленные на финансовую поддержку учреждений (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укрепление материально-технической базы на условиях софинансирования из областного и федеральных бюджет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1,992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2149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4,1788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1,992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2149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54,1788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457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плату работник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457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457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Создание и продвижение конкурентноспособных продуктов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к реализации клаcтерных проект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5,22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5,22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72,78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5,22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780,16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220,9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221,3111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676,0279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220,9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221,3111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Укрепление материально-технической базы библиотек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23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пожарной безопасности муниципаль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210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23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210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23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15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плату труда работник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15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15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"Обеспечение равного доступа всех слоев населения к культурным ценност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989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7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,1111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дернизация библиотек в части комплектования книжных фондов библиотек при условии софинансир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989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7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1111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989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7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1111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6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9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9,9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79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9,9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9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9,9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Культур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A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4,13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ый проект "Культура" федеральный проект "Творческие люд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A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4,13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укрепление материально-технической базы лучшему учреждению культу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A25519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4,13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A25519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4,13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6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6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иобретение кресел для зрительного зала и мультимедийного оборудования для районного дома культуры п.  Воло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947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947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947,9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907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907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907,9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907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907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907,9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Ресурсное и материально-техническое обеспечение процесса социализации детей сирот, а также лиц из числа детей-сиро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5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жилых помещений детям-сирот и детям. оставшихся без попечения родителей. лицам из их числа по договорам найма специализированных жилых помещ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502А08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502А08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502А08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 84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4 06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06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066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06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06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066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пенсация части родительской пла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401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 66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6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64,8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09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09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09,7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75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5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55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553,2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196,0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196,04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553,2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196,0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196,04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2,7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2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2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940,5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705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705,8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1300002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738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738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рганизация и проведения физкультурно-массовых и спортивных мероприят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6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пожарной безопасности муниципаль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4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4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ИТЕТ ФИНАНСОВ АДМИНИСТРАЦИИ ВОЛОТОВСКОГО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0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5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5,8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55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04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3 045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55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4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45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55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4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45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1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53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Обеспечение деятельности комитет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53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53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39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34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34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ффективности бюджетных расходов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7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" Развитие информационной системы управления муниципальными финансам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7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Лицензионное спровождение программных продукт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97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7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муниципальной службы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обучение по программам дополните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Противодействие коррупци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муниципальной программы Противодействие коррупции в Волотовском муниципальном округ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"Обеспечение исполнения долговых обязательств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обслуживанию и погашению муниципального дол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11011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Волотовского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70,8669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870,3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117,36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 695,956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 931,0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2 436,16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127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127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я в сфере установленных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27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27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27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 088,7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 307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 207,4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нформационного общества и формирование электронного правительства в Волотовском муниципальн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4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 242,5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 207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 207,4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 242,5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 207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 207,4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 998,1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96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963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 192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557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557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93,4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5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5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8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8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8,8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дебная систем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4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2000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63,966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533,6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 106,96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и распоряжение муниципальным имуществом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90,8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эффективному владению, пользованию, формированию и распоряжением муниципальным имуществом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86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16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управлению и распоряжению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4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4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е «Формирование муниципальной собственност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45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45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подготовку проектов межевания земельных участков и на проведение кадастровых работ на условиях софинансир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L5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4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L5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4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15,0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5,0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5,0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муниципального округа "Градостроительная политика на территории Волотовского муниципального округа на 2021-2029 г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4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полномочий района в сфере градостроительной дея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4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4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58,226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21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3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58,226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1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3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0,126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9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2,716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8,0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 (публикация нормативных актов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штатных единиц. осуществляющие отдельные государственные полномочия в сфере государственной регистрации актов гражданского состоя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7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1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3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1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1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5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50,1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312,16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проведение конкурса "Инициативный старост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1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1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50,1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312,16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50,1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312,16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317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122,291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122,291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приобретение автомашины (лизинг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208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208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содержание пожарной сигнализ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299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299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70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3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Защита населения и территорий от чрезвычайных ситуаций природного и техногенного характер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3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 Минимизация последствий чрезвычайных ситуаций природного и техногенного характер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17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1001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1001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 Аппаратно-программный комплекс " Безопасный город" построение и развитие"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3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единой дежурной диспетчерской служб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3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 73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плату дежурств добровольных народных дружинник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741,132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26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осуществление государственных полномочий по организации мероприятий при осуществлении по обращению с животными без владельце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ранспор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8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908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, связанные с осуществлением регулярных перевозок пассажиров и багажа автомобильным транспортом общего пользования в пригородном сообщении по регулируемым тариф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8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8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76,0655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6,0655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6,0655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6,0655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6,0655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974,3666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экономического развития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2,126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торговли в Волотовском муниципальном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2,126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2,126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субсидий на возмещение части затрат за приобретение горюче-смазочных материалов юридическим лицам (за исключением государственных (муниципальных) учреждений индивидуальным предпринимателям для обеспечения жителей отдаленных и трудодоступных населенных пунктов услугами торговли посредством мобильных объектов. обеспечивающих доставку и реализацию товар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0,232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0,232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автолавок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89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89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малого и среднего предпринимательства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62,2404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вышение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62,2404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субсидии на компенсацию затрат, связанных с обеспечения твердым топливом (дрова) семей граждан. признанных на военную службу по мобилизации. граждан.заключивших контракт о добровольном содействии в выполнении задач. возложенных на Вооруженные Силы Российской Федерации. сотрудников.находящихся в служебной командировке в зоне действия специальной военной операции. проживающих в жилых помещениях с печным отопление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76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92,9774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76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92,9774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прочих мероприятий по повышению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26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26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возмещение части затрат на приобретение машин и оборудования (за исключением автотранспорта) на условиях софинансирования субсидии субъектам малого и среднего предприниматель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S1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S1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5 058,64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7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92,52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73,52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9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73,52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Ремонт муниципальных жилых помещений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93011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Участие в региональной программе по капитальному ремонту общего имущества в многоквартирных домах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5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2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еречисление платежей оператору фонда капитального ремон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2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5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2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муниципального жилищного фон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6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10,62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финансовое обеспечение (возмещение) затрат в связи с оказанием услуг по содержанию жилищного фон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930671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92,52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671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92,52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расходов по содержанию жилищного фон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6S1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10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6S1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10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клад в имущество мужмуниципальных организ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61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66,11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населения Волотовского муниципального округа банными услугами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я юридическим лицам (за исключением субсидий государственным (муниципальным) учреждениям), индивидуальным предпринимателям, а также физически лицам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едоставлением населению услуг общественной бани на территории Волотовского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190001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66,11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66,11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"Реализация муниципальной политики в области развития коммунальной инфраструктуры в Волотовском муниципальн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66,11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я муниципальному унитарному предприятию на осуществление капитальных вложений в объекты капитального строительства муниципальной собственности, на возмещение расходов по содержанию и управлению водопроводными сетями, объектами инженерной инфраструктуры, возмещение расходов по приобретению основных фондов и материальных запасов, на восстановительные работы, связанные с аварийной чрезвычайной ситуацией, на возмещение затрат по приобретению и вводу в эксплуатацию основных средств, предупреждение банкротства и восстановление платежеспособности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2,5876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2,5876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3,5243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3,5243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атриотическое воспитание населения Волотовского муниципального округа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Организация работы по увековечению памяти погибших при защите Отечества и использованию поисковой работы вопросах патриотического воспит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обустройство и восстановление воинских захоронений сверх соглаш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N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N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7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257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муниципальной службы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на мероприятия по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Противодействие коррупци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муниципальной программы Противодействие коррупции в Волотовском муниципальном округ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" Патриотическое воспитание населения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3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вершенствование информационно-методического обеспечения системы патриотического воспитания населения района и допризывной подготовки молодежи к военной служб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формационно-методического обеспечения системы патриотического воспитания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77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177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 948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центра по обслуживанию и сопровождению деятельности учреждений (организаций) муниципальными финансами и ведения бухгалтерского уч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77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77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31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1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1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1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1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строительство (приобретение) ритуального (траурного) зал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92,337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92,337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10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92,337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92,337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92,33700</w:t>
            </w:r>
          </w:p>
        </w:tc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: 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349,2883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068,032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485,96300»</w:t>
            </w:r>
          </w:p>
        </w:tc>
      </w:tr>
    </w:tbl>
    <w:p>
      <w:pPr>
        <w:pStyle w:val="TextBodyInden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rPr/>
      </w:pPr>
      <w:r>
        <w:rPr>
          <w:szCs w:val="28"/>
          <w:lang w:val="ru-RU"/>
        </w:rPr>
        <w:t>1.6. Приложение 5 изложить в следующей редакции</w:t>
      </w:r>
      <w:r>
        <w:rPr/>
        <w:t>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96"/>
        <w:gridCol w:w="1483"/>
        <w:gridCol w:w="709"/>
        <w:gridCol w:w="1364"/>
        <w:gridCol w:w="1418"/>
        <w:gridCol w:w="1417"/>
      </w:tblGrid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Наименование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200,616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 154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659,52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12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12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я в сфере установленных функций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12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12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2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1 898,8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8 398,1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8 298,16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93,3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4,6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4,66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6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6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66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6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6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66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информационного общества и формирование электронного правительства в Волотовском муниципальном округ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46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46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6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 959,2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 22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 223,5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959,2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8 22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 223,5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520,7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 78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 785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 19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7 03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 035,8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92,9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5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,2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6,5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6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6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426,3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2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дебная систем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,3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4,3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3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3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622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060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060,6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55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45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45,3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5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деятельности комитета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5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5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39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3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34,1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5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ффективности бюджетных расходов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 Развитие информационной системы управления муниципальными финансам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Лицензионное спровождение программных продук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7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15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15,3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8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седатель контрольно-счетной пала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1200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9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9,3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9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9,3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9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9,3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535,966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605,6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 178,96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Управление и распоряжение муниципальным имуществом Волотовского муниципального округа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90,8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эффективному владению, пользованию, формированию и распоряжением муниципальным имуществом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38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1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управлению и распоряжению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муниципального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4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4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е «Формирование муниципальной собственности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4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4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подготовку проектов межевания земельных участков и на проведение кадастровых работ на условиях софинансир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L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4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L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4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15,0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5,0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5,0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муниципального округа "Градостроительная политика на территории Волотовского муниципального округа на 2021-2029 г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4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полномочий района в сфере градостроительной деятель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4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4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30,226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93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5,1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30,226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3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5,1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0,126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2,716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8,0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 (публикация нормативных актов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3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штатных единиц. осуществляющие отдельные государственные полномочия в сфере государственной регистрации актов гражданского состоя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1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3,1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1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5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50,1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312,16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проведение конкурса "Инициативный старост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50,1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312,16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50,1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312,16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31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122,29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122,29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приобретение автомашины (лизинг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,20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20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содержание пожарной сигнализа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29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79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4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79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9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9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26,1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8,6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3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9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379,3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3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 Защита населения и территорий от чрезвычайных ситуаций природного и техногенного характера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3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 Минимизация последствий чрезвычайных ситуаций природного и техногенного характер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1001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171001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 Аппаратно-программный комплекс " Безопасный город" построение и развитие"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3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единой дежурной диспетчерской служб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 73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3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плату дежурств добровольных народных дружинник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54,032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31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6,8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осуществление государственных полномочий по организации мероприятий при осуществлении по обращению с животными без владельце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Транспор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8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8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, связанные с осуществлением регулярных перевозок пассажиров и багажа автомобильным транспортом общего пользования в пригородном сообщении по регулируемым тарифа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8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8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883,965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68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761,1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883,965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68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761,1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212,965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48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557,1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52,965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5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29,1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 376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5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29,1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6,065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9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86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3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9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3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твенных сооружений на ни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2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1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9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9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софинансированию вопросов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79,366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ние экономического развития Волотов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2,126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торговли в Волотовском муниципальном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2,126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еализация государственной политики 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2,126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субсидий на возмещение части затрат за приобретение горюче-смазочных материалов юридическим лицам (за исключением государственных (муниципальных) учреждений индивидуальным предпринимателям для обеспечения жителей отдаленных и трудодоступных населенных пунктов услугами торговли посредством мобильных объектов. обеспечивающих доставку и реализацию товар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0,232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0,232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автолаво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,89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89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малого и среднего предпринимательства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662,240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вышение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62,240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субсидии на компенсацию затрат, связанных с обеспечения твердым топливом (дрова) семей граждан. признанных на военную службу по мобилизации. граждан.заключивших контракт о добровольном содействии в выполнении задач. возложенных на Вооруженные Силы Российской Федерации. сотрудников.находящихся в служебной командировке в зоне действия специальной военной операции. проживающих в жилых помещениях с печным отопление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76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92,977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76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92,977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прочих мероприятий по повышению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,26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26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возмещение части затрат на приобретение машин и оборудования (за исключением автотранспорта) на условиях софинансирования субсидии субъектам малого и среднего предприниматель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14001S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S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туризма на территории Волотовского муниципального округа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0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Содействие формированию конкуретноспособного туристического продукта. развитие сферы туризм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я по содействию формирования конкуретноспособного туристического продукта. развитие сферы туризм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Содействие развитию туристической инфраструктур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я по содействию развитию туристической инфраструкту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развитие туристической инфраструкту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49,964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32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42,67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092,52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73,52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73,52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емонт муниципальных жилых помещен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частие в региональной программе по капитальному ремонту общего имущества в многоквартирных домах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2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еречисление платежей оператору фонда капитального ремон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2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2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муниципального жилищного фон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10,62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финансовое обеспечение (возмещение) затрат в связи с оказанием услуг по содержанию жилищного фон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671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92,52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671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92,52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расходов по содержанию жилищного фон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6S1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1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6S1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1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1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клад в имущество мужмуниципальных организ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2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ние населения Волотовского муниципального округа банными услугами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я юридическим лицам (за исключением субсидий государственным (муниципальным) учреждениям), индивидуальным предпринимателям, а также физически лицам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едоставлением населению услуг общественной бани на территории Волотовского муниципального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62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Волотовского муниципального округа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2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Реализация муниципальной политики в области развития коммунальной инфраструктуры в Волотовском муниципальном округ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2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я муниципальному унитарному предприятию на осуществление капитальных вложений в объекты капитального строительства муниципальной собственности, на возмещение расходов по содержанию и управлению водопроводными сетями, объектами инженерной инфраструктуры, возмещение расходов по приобретению основных фондов и материальных запасов, на восстановительные работы, связанные с аварийной чрезвычайной ситуацией, на возмещение затрат по приобретению и вводу в эксплуатацию основных средств, предупреждение банкротства и восстановление платежеспособности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2,587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2,587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в области водоснабжения и водоотвед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7,412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,88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3,524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 931,43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612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222,67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Комплексное развитие сельских территорий  Волотовского муниципального округа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2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реализацию проектов по благоустройству общественных пространств на сельских территориях обла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A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2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A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2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31,19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атриотическое воспитание населения Волотовского муниципального округа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31,19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рганизация работы по увековечению памяти погибших при защите Отечества и использованию поисковой работы вопросах патриотического воспит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31,19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ектно-сметная документация на востсановление воинских захорон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2,42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2,42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уществление отдельных полномочий в области увековечения памяти погибших при защите Отече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обустройство и восстановление воинских захорон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обустройство и восстановление воинских захоронений сверх соглаш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N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6,76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N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76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N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440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440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050,67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27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89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447,3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27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89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447,3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27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89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447,3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2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3,37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6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36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9,17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6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86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9,17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, направленные на борьбу с борщевико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,2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,2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Формирование современной городской среды в п. Волот Волотов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" Жилье и городская сред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F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"Благоустройство и содержание дворовых территорий МКД и территорий общего пользова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F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реализацию мероприятий муниципальных программ.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89,09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ект "Народный бюджет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1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1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89,09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 волейбольной площадки около спорткомплекса п. Волот с заменой ограждения ТОС «Возрождение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«Благоустройство братского захоронения в д.Горицы Волотовского муниципального округа Новгородской области» ТОС «ГРАНИТ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 братского захоронения д. Порожки ТОС «Октябрьский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иобретение, установка беседки в д.Шилова Гора и благоустройство прилегающей территории.ТОС "Шилова Гор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«Благоустройство спортивной площадки в д.Горки Ратицкие Волотовского муниципального округа Новгородской обла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8,09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8,09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 спортивной площадки д. Соловьё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477,907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488,3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586,083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3 91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 500,8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 500,84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 334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433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433,4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62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821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821,2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дошкольного образования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62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821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821,2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муниципальных детских дошкольных учреждений за счет средств мест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473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473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705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612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612,2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 705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 612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 612,2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65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65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651,5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65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65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651,5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итание детей дошкольных образовательных организаций, являющихся членами семьи граждан. призванных на военную службу по мобилизации. граждан заключивших контракт о прохождении военной службы. граждан заключивших контракт о добровольном содействии в выполнении задач.возложенных на Вооруженные Силы Российской Федерациисемей мобилизованны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84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6,8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6,8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7 421,224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 647,1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 744,893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 434,064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 737,4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 835,173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929,664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94,1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94,473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общего образования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 929,664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494,1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494,473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мест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4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77,3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77,673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4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7,3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7,673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 за счет местного бюджета в связи с необходимостью изменений объемов м видов работ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065,164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065,164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гроклас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7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7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на приобретение или изготовление бланков документов об образовании и (или) о квалификации муниципальными образовательными учреждения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финансирование подво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 504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 24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 340,7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 4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 208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 250,7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 4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 208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 250,7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Ежемесячное денежное вознаграждение за классное руководство педагогическим работникам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95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9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74,9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5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9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4,9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 451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 451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 451,3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451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451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451,3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1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1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оступа к информационно-телекоммуникационной сети "Интерне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осуществление государственных полномочий по оказанию мер социальной поддержки обучающимся образовательных организаций, являющихся членами семьи граждан. призванных на военную службу по мобилизации. граждан заключивших контракт о прохождении военной службы. граждан заключивших контракт о добровольном содействии в выполнении задач. возложенных на Вооруженные Силы Российской Федера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организацию бесплатной перевозки обучающихся общеобразовательных организ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организацию бесплатного горячего питания обучающихся. получающих начальное общее образование в муниципальных образовательных организациях в рамках соглашения на условиях софинансир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96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8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52,7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6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8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52,7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34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34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9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 федерального проекта "Современная школ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38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38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38,4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 федерального проекта "Цифровая образовательная сред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финансовое обеспечение внедрение и функционирования целевой модели цифрового образовательной среды в общеобразовательных организация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финансовое обеспечение функционирования целевой модели цифровой образовательной средыв в рамках эксперемента по модернизации начального общего.основного общего и среднего общего образования в общеобразовательных организация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деральный проект "Патриотическое воспитание граждан Российской Федера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В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1,6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В51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1,6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В51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1,6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827,1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65,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5,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 Привлечение педагогических кадров в сферу образования Волотов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типендии студентам профессиональных учебных заведений. обучающимся на очной и заочной формах обучения по направлению "педагогическое образовани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типенд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выплату стипендии обучающимся, заключившим договор о целевом обучения по направлению "Педагогическое образовани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007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типенд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7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761,2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156,6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156,66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69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40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40,6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42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13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13,2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 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42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13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13,2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11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1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7,7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0,0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0,06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9,6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0,0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0,06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8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8,4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1,6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1,6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1,66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8,1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,9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49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37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376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детей в сфере культуры Волотовск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9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37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376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374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организаций дополните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74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74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9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учрежд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9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9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регионального проекта «Наш выбор» (Ремонт центра дополнительного образования и благоустройство прилегающей территории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муниципальной службы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обучение по программам дополните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на мероприятия по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 Противодействие коррупци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муниципальной программы Противодействие коррупции в Волотовском муниципальном округ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Комплексные меры противодействия наркомании и зависимости от других психоактивных веществ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снижению актуальности проблем, связанных со злоупотреблением наркотиков и других психоактивных веществ в Волотовском муниципальном округ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Профилактика правонарушений, терроризма и экстремизма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рофилактика правонарушений в Волотовском муниципальном округ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по совершенствованию системы профилактики правонарушений, направленных на сокращение количества преступлений и преступности среди несовершеннолетних на территории Волотовского муниципального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рганизация, проведение в каникулярное время военно-патриотических лагерей и осуществление трудоустройством выпускников в период летних каникул в рамках подпрограммы Профилактика правонарушений в Волотовском муниципальном округ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" Патриотическое воспитание населения Волотов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вершенствование информационно-методического обеспечения системы патриотического воспитания населения района и допризывной подготовки молодежи к военной служб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формационно-методического обеспечения системы патриотического воспитания на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206,8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183,6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183,69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2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рганизация каникулярного образовательного отдыха, здорового образа жизн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8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507,6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170,0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170,09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507,6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170,0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170,09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39,7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65,0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65,09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99,7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25,0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25,09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центра по обслуживанию и соправождению деятельности учреждений (организаций) муниципальными финансами и ведению бухгалтерского уч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9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2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28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9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8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82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7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4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4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40,5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7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центра по обслуживанию и сопровождению деятельности учреждений (организаций) муниципальными финансами и ведения бухгалтерского уч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17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7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454,18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58,08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62,45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2 254,18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7 858,08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7 862,45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44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753,6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753,6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88,3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88,3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 554,98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025,5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029,87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774,81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804,594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808,55889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51,99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214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4,17889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, направленные на финансовую поддержку учреждений (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укрепление материально-технической базы на условиях софинансирования из областного и федеральных бюдже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1,99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214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4,17889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1,99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214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4,17889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45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плату работник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45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45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здание и продвижение конкурентноспособных продуктов и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к реализации клаcтерных проек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5,22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5,22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5,22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780,16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220,9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221,3111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676,027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220,9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221,3111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крепление материально-технической базы библиотек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4,23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пожарной безопасности муниципаль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21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23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21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23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15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плату труда работник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15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15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Обеспечение равного доступа всех слоев населения к культурным ценност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,98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7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,1111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дернизация библиотек в части комплектования книжных фондов библиотек при условии софинансир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98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7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,1111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98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7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1111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6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9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9,9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6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9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9,9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6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9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9,9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Культур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A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4,13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Культура" федеральный проект "Творческие люд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A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4,13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укрепление материально-технической базы лучшему учреждению культу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A2551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4,13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A2551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4,13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4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4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мена окон и дверей в Верёхновской сельской библиотеке. ТОС "Верёхново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иобретение кресел для зрительного зала и мультимедийного оборудования для районного дома культуры п.  Воло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16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16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16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строительство (приобретение) ритуального (траурного) зал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40,23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47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47,9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92,33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92,33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92,33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92,33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90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907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907,9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90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907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907,9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есурсное и материально-техническое обеспечение процесса социализации детей сирот, а также лиц из числа детей-сирот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5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жилых помещений детям-сирот и детям. оставшихся без попечения родителей. лицам из их числа по договорам найма специализированных жилых помещ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502А08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502А08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502А08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066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066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066,3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066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066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066,3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пенсация части родительской пла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64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64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64,8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09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09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09,7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55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55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55,1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53,2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6,0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6,04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553,2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196,0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196,04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12,7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940,5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70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705,8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738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738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рганизация и проведения физкультурно-массовых и спортивных мероприят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пожарной безопасности муниципаль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1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0,4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4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Обеспечение исполнения долговых обязательств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обслуживанию и погашению муниципального дол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8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36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:  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349,288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068,03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485,96300»</w:t>
            </w:r>
          </w:p>
        </w:tc>
      </w:tr>
    </w:tbl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/>
      </w:pPr>
      <w:r>
        <w:rPr>
          <w:szCs w:val="28"/>
          <w:lang w:val="ru-RU"/>
        </w:rPr>
        <w:t>1.7. Приложение 6 изложить в следующей редакции</w:t>
      </w:r>
      <w:r>
        <w:rPr/>
        <w:t>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3"/>
        <w:gridCol w:w="992"/>
        <w:gridCol w:w="576"/>
        <w:gridCol w:w="1470"/>
        <w:gridCol w:w="1356"/>
        <w:gridCol w:w="1417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52,1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5,8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254,4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98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980,1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Обеспечение исполнения долговых обязательств муниципального округ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обслуживанию и погашению муниципального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деятельности комитет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53,9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53,9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53,9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53,9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39,9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3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34,1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одпрограмма "Повышение эффективности бюджетных расходов муниципального округ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7,7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 Развитие информационной системы управления муниципальными финансам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7,7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цензионное спровождение программных проду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7,7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7,7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7,7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7,7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ние экономического развития Волотовского муниципального округ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,126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одпрограмма "Развитие торговли в Волотовском муниципальном округ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12,126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2,126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убсидий на возмещение части затрат за приобретение горюче-смазочных материалов юридическим лицам (за исключением государственных (муниципальных) учреждений индивидуальным предпринимателям для обеспечения жителей отдаленных и трудодоступных населенных пунктов услугами торговли посредством мобильных объектов. обеспечивающих доставку и реализацию това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0,232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0,232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0,232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0,232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автолаво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,89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,89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,89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89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Комплексное развитие сельских территорий Волотовского муниципального округа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9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проектов по благоустройству общественных пространств на сельских территориях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A5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2,9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A5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2,9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A5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2,9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A5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2,9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Управление и распоряжение муниципальным имуществом Волотовского муниципального округа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,88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эффективному владению, пользованию, формированию и распоряжением муниципальным имущество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386,7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386,7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386,7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16,7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правлению и распоряжению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муниципаль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4,2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4,2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4,2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4,2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е «Формирование муниципальной собственност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45,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одготовку проектов межевания земельных участков и на проведение кадастровых работ на условиях софинансир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L5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,48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L5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,48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L5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48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L5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48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739,160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896,4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994,173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 558,664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 315,3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 315,673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дошкольного образова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629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821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821,2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муниципальных детских дошкольных учреждений за счет средств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473,7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473,7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473,7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473,7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общего образова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929,664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94,1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94,473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47,7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77,3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77,673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647,7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77,3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77,673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47,7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77,3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77,673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47,7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7,3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7,673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 за счет местного бюджета в связи с необходимостью изменений объемов м видов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065,164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065,164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065,164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065,164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гроклас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75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75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75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75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приобретение или изготовление бланков документов об образовании и (или) о квалификации муниципальными образовательными учрежд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финансирование подво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99,2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13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13,2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 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42,2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13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13,2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10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110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110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10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каникулярного образовательного отдыха здорового образа жизн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одпрограмма "Патриотическое воспитание населения Волотовского муниципального округа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31,19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рганизация работы по увековечению памяти погибших при защите Отечества и использованию поисковой работы вопросах патриотического воспит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31,19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ектно-сметная документация на востсановление воинских захорон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2,42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2,42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2,42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2,42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полномочий в области увековечения памяти погибших при защите Отеч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устройство и восстановление воинских захорон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устройство и восстановление воинских захоронений сверх соглаш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4N2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6,76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4N2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6,76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N2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6,76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N2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76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N2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есурсное и материально-техническое обеспечение процесса социализации детей сирот, а также лиц из числа детей-сиро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5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жилых помещений детям-сирот и детям. оставшихся без попечения родителей. лицам из их числа по договорам найма специализированных жилых помещ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502А08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502А08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502А08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502А08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502А08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5 908,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5 554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5 651,7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4 874,1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4 519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4 561,7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4 874,1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4 519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4 561,7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жемесячное денежное вознаграждение за классное руководство педагогическим работникам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953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9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74,9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953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9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74,9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953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9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74,9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53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9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4,9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пенсация части родительской пл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102,8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102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102,8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102,8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102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102,8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651,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65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651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651,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65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651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 451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 451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 451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451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451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451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4,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4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4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4,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4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4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8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8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64,8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64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64,8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664,8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664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664,8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64,8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64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64,8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09,7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09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09,7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55,1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55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55,1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1,7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1,7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1,7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1,7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оступа к информационно-телекоммуникационной сети "Интер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уществление государственных полномочий по оказанию мер социальной поддержки обучающимся образовательных организаций, являющихся членами семьи граждан. призванных на военную службу по мобилизации. граждан заключивших контракт о прохождении военной службы. граждан заключивших контракт о добровольном содействии в выполнении задач. возложенных на Вооруженные Сил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-тель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55,1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55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55,1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55,1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55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55,1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бесплатной перевозки обучающихся общеобразовате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итание детей дошкольных образовательных организаций, являющихся членами семьи граждан. призванных на военную службу по мобилизации. граждан заключивших контракт о прохождении военной службы. граждан заключивших контракт о добровольном содействии в выполнении задач.возложенных на Вооруженные Силы Российской Федерациисемей мобилизованны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3,1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3,1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,1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,1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бесплатного горячего питания обучающихся. получающих начальное общее образование в муниципальных образовательных организациях в рамках соглашения на условиях софинансир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969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8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52,7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969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8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52,7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969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8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52,7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69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8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52,7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ый проект "Образовани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E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34,4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34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9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 федерального проекта "Современная школ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E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38,4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38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38,4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 федерального проекта "Цифровая образовательная сред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E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внедрение и функционирования целевой модели цифрового образовательной среды в общеобразователь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функционирования целевой модели цифровой образовательной средыв в рамках эксперемента по модернизации начального общего.основного общего и среднего общего образования в общеобразователь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деральный проект "Патриотическое воспитание граждан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EВ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21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В51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1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В51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1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В51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1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В51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1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72,4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57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57,4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457,4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457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457,4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44,66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44,6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44,66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66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6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66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66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6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66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168,82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169,2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169,22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9,66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0,0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0,06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8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8,4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1,66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1,6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1,66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753,68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753,68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753,68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1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3,76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5,06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5,06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40,42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6,86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6,86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65,44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5,44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8,12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2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,92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88,32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88,32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88,32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2,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2,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2,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83,965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61,1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212,965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8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557,1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52,965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5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29,1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52,965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5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29,1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52,965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5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29,1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76,9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5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29,1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6,065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17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9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6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63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7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9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6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63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7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9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3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7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9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3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твенных сооружений на ни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1S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S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S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S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2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9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9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9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9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софинансированию вопросов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3,52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473,52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емонт муниципальных жилых помещен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частие в региональной программе по капитальному ремонту общего имущества в многоквартирных домах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3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2,9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числение платежей оператору фонда капитального ремон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2,9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2,9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2,9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2,9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муниципального жилищного фон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30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10,62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(возмещение) затрат в связи с оказанием услуг по содержанию жилищного фон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671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92,52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671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92,52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671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92,52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671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92,52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по содержанию жилищного фон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6S1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10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6S1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,10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6S1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10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6S1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10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муниципального округа "Градостроительная политика на территории Волотовского муниципального округа на 2021-2029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9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олномочий района в сфере градостроительной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49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49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49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49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48,88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01,5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05,87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 774,818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 804,594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 808,5588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51,992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214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4,1788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направленные на финансовую поддержку учреждений (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крепление материально-технической базы на условиях софинансирования из областного и федеральных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1,992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214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4,1788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1,992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214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4,1788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1,992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214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4,1788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1,992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214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4,1788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457,6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плату работни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457,6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457,6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457,6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457,6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здание и продвижение конкурентноспособных продуктов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клаcтерных прое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7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5,22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5,22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5,22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5,22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5,22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780,162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220,9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221,3111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676,0279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220,9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221,3111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крепление материально-технической базы библиотек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4,238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пожарной безопасности муниципаль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21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4,238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21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4,238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21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238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21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238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150,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плату труда работни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150,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150,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150,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150,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Обеспечение равного доступа всех слоев населения к культурным ценност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,989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,7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,1111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дернизация библиотек в части комплектования книжных фондов библиотек при условии софинансир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,989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7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,1111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,989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7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,1111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989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7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,1111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989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7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1111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36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9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9,9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6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9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9,9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6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9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9,9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6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9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9,9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6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9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9,9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ый проект "Культур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2A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4,134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Культура" федеральный проект "Творческие люд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A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4,134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крепление материально-технической базы лучшему учреждению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A2551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4,134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A2551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4,134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A2551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4,134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A2551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4,134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одпрограмма "Развитие дополнительного образования детей в сфере культуры Волотовского округ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493,9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37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376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374,8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изаций дополните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374,8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374,8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74,8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74,8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9,1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9,1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9,1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9,1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9,1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муниципальной службы в Волотовском муниципальном округе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учение по программам дополните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мероприятия по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,1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,1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,1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1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40,51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5,8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738,1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738,1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738,1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738,1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и проведения физкультурно-массовых и спортивных меропр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пожарной безопасности муниципаль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001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0,41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1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0,41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1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0,41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41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малого и среднего предпринимательства в Волотовском муниципальном округе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2,240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вышение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62,240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убсидии на компенсацию затрат, связанных с обеспечения твердым топливом (дрова) семей граждан. признанных на военную службу по мобилизации. граждан.заключивших контракт о добровольном содействии в выполнении задач. возложенных на Вооруженные Силы Российской Федерации. сотрудников.находящихся в служебной командировке в зоне действия специальной военной операции. проживающих в жилых помещениях с печным отопле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0176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92,977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176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92,977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76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92,977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76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92,977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чих мероприятий по повышению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,26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,26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,26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26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возмещение части затрат на приобретение машин и оборудования (за исключением автотранспорта) на условиях софинансирования субсидии субъектам малого и среднего предпринима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01S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1S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S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S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информационного общества и формирование электронного правительства в Волотовском муниципальном округ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6,2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46,2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46,2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46,2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6,2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туризма на территории Волотовского муниципального округа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Содействие формированию конкуретноспособного туристического продукта. развитие сферы туризм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я по содействию формирования конкуретноспособного туристического продукта. развитие сферы туриз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Содействие развитию туристической инфраструктур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3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я по содействию развитию туристической инфраструк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азвитие туристической инфраструк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3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3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3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 Защита населения и территорий от чрезвычайных ситуаций природного и техногенного характера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3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одпрограмма " Минимизация последствий чрезвычайных ситуаций природного и техногенного характер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1001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1001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1001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1001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одпрограмма " Аппаратно-программный комплекс " Безопасный город" построение и развитие"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733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единой дежурной диспетчерской служб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33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33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33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33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 Противодействие коррупции в Волотовском муниципальном округе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9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муниципальной программы Противодействие коррупции в Волотовском муниципальном округ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,9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,9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,9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,9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ние населения Волотовского муниципального округа банными услугами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я юридическим лицам (за исключением субсидий государственным (муниципальным) учреждениям), индивидуальным предпринимателям, а также физически лицам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едоставлением населению услуг общественной бани на территории Волотовского муниципаль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Волотовского муниципального округа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62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Реализация муниципальной политики в области развития коммунальной инфраструктуры в Волотовском муниципальном округ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2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я муниципальному унитарному предприятию на осуществление капитальных вложений в объекты капитального строительства муниципальной собственности, на возмещение расходов по содержанию и управлению водопроводными сетями, объектами инженерной инфраструктуры, возмещение расходов по приобретению основных фондов и материальных запасов, на восстановительные работы, связанные с аварийной чрезвычайной ситуацией, на возмещение затрат по приобретению и вводу в эксплуатацию основных средств, предупреждение банкротства и восстановление платежеспособности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82,5876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82,5876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2,5876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2,5876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в области водоснабжения и водоотвед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7,412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7,412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7,412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,88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3,524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Комплексные меры противодействия наркомании и зависимости от других психоактивных веществ в Волотовском муниципальном округе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снижению актуальности проблем, связанных со злоупотреблением наркотиков и других психоактивных веществ в Волотовском муниципальном округ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Профилактика правонарушений, терроризма и экстремизма в Волотовском муниципальном округе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одпрограмма "Профилактика правонарушений в Волотовском муниципальном округ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по совершенствованию системы профилактики правонарушений, направленных на сокращение количества преступлений и преступности среди несовершеннолетних на территории Волотовского муниципаль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, проведение в каникулярное время военно-патриотических лагерей и осуществление трудоустройством выпускников в период летних каникул в рамках подпрограммы Профилактика правонарушений в Волотовском муниципальном округ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40,6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40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50,67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 278,6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89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 447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278,6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89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447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278,6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89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447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278,6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89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447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278,6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89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447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1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822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20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3,37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64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36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9,17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64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36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9,17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64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36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9,17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64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86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9,17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, направленные на борьбу с борщевик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,2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4,2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,2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,2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Формирование современной городской среды в п. Волот Волотовского муниципального округ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ый проект" Жилье и городская сред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F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"Благоустройство и содержание дворовых территорий МКД и территорий общего польз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F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мероприятий муниципальных программ.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0,099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ект "Народный бюджет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10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10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10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10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30,099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4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6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6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 волейбольной площадки около спорткомплекса п. Волот с заменой ограждения ТОС «Возрождение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Благоустройство братского захоронения в д.Горицы Волотовского муниципального округа Новгородской области» ТОС «ГРАНИТ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мена окон и дверей в Верёхновской сельской библиотеке. ТОС "Верёхнов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 братского захоронения д. Порожки ТОС «Октябрьский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, установка беседки в д.Шилова Гора и благоустройство прилегающей территории.ТОС "Шилова Гор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кресел для зрительного зала и мультимедийного оборудования для районного дома культуры п.  Воло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Благоустройство спортивной площадки в д.Горки Ратицкие Волотовского муниципального округа Новгород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8,099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8,099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8,099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8,099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 спортивной площадки д. Соловьё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егионального проекта «Наш выбор» (Ремонт центра дополнительного образова-ния и благоустройство прилегающей территор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7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7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7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7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 Привлечение педагогических кадров в сферу образования Волотовского муниципального округ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ипендии студентам профессиональных учебных заведений. обучающимся на очной и заочной формах обучения по направлению "педагогическое образовани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типенд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выплату стипендии обучающимся, заключившим договор о целевом обучении по направлению "Педагоги-ческое образовани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0075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0075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0075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типенд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75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" Патриотическое воспитание населения Волотовского муниципального округ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вершенствование информационно-методического обеспечения системы патриотического воспитания населения района и допризывной подготовки молодежи к военной служб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формационно-методического обеспечения системы патриотического воспитания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353,919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269,7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316,19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уководство и управления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127,6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27,6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127,6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высшего должностного лица субъекта РФ и муници-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127,6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27,6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8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седатель контрольно-счетной пал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8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8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8 540,319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 536,2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 582,69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 378,819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419,3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419,39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 839,116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 154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 154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,2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2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Правительства РФ, высших исполнительных органов субъектов РФ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520,79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 78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 785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 191,6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 03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 035,8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92,99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5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2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,2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9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9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9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9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0,126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9,4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2,716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8,01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39,70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65,0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65,09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39,70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65,0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65,09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99,70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25,0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25,09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,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центра по обслуживанию и соправождению деятельности учреждений (организаций) муниципальными финансами и ведению бухгалтерского уч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90,9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2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28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90,9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2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28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90,9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2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28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98,9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8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82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-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 (публикация нормативных акт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9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9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9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6,1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6,1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9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8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. осуществляющие отдельные государственные полномочия в сфере государственной регистрации актов гражданского состоя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7,1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1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3,1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7,1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1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3,1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-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7,1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1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3,1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1,1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1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5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13,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1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13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6,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6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6,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6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6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6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6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2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2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7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7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7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7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40,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4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40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-тивных правонарушен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41,43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1,3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65,16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плату дежурств добровольных народных дружинни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клад в имущество мужмуниципа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9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9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9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9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оведение конкурса "Инициативный старос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3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3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-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1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3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1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3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92,33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92,33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92,33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92,33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строительство (приобретение) ритуального (траурного) зал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10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10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4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4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дебная систе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4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4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уществление государственных полномочий по организации мероприятий при осуществлении по обращению с животными без владельц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50,1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312,16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50,1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312,16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-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50,1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312,16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50,1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312,16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-ным программам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10,8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19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19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238,491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57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571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122,291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-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122,291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122,291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16,2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16,2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16,2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иобретение автомашины (лизинг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,208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,208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,208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208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центра по обслуживанию и сопровождению деятельности учреждений (организаций) муниципальными финансами и ведения бухгалтерского уч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177,1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177,1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177,1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77,1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содержание пожарной сигнализ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9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299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связанные с осуществлением регулярных перевозок пассажиров и багажа автомобильным транспортом общего пользования в пригородном сообщении по регулируемым тариф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8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8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ран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8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8,10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: 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349,2883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068,03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485,96300»</w:t>
            </w:r>
          </w:p>
        </w:tc>
      </w:tr>
    </w:tbl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/>
      </w:pPr>
      <w:r>
        <w:rPr>
          <w:szCs w:val="28"/>
          <w:lang w:val="ru-RU"/>
        </w:rPr>
        <w:t>1.8 Приложение 12 изложить в следующей редакции</w:t>
      </w:r>
      <w:r>
        <w:rPr/>
        <w:t>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992"/>
        <w:gridCol w:w="1276"/>
        <w:gridCol w:w="1134"/>
        <w:gridCol w:w="1134"/>
        <w:gridCol w:w="1134"/>
        <w:gridCol w:w="1559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both"/>
              <w:rPr/>
            </w:pPr>
            <w:r>
              <w:rPr/>
              <w:t>«№ 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субсид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субсид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атель субсид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 по источникам (тысяч 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субсидии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я на обеспечение пожарной безопасности, антитеррористической и антикриминальной безопасности Учреждений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40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В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беспечение пожарной безопасности, антитеррористической и антикриминальной безопасности учреждений</w:t>
            </w:r>
          </w:p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ВСШ по 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детский сад № 1 «Солнышко» п. Вол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субсиди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беспечение пожарной безопасности, антитеррористической и антикриминальной безопасности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40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Ц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. безопасность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беспечение пожарной безопасности, антитеррористической и антикриминальной безопасности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40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ФСК им. Якова Иван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. безопасность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беспечение учебниками и учебными пособиями, и бланками документов об обра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40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В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беспечение учебниками и учебными пособиями, и бланками документов об образован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отдельных мероприятий муниципальной программы «Комплексные меры противодействия наркомании и зависимости от других психо-активных веществ в Воло-товском муниципальном округ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40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В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еализацию отдельных мероприятий муниципальной программ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отдельных мероприятий муниципальной программы» Профилактика правонарушений в Волотовском муниципальном округ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40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В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both"/>
              <w:rPr/>
            </w:pPr>
            <w:r>
              <w:rPr/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устройство выпускников в период летних канику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отдельных мероприятий муниципальной программы «Разви-тие образования и молодежной политики в Волотовском муниципальном округ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40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В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герь труда и отдых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both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существление мероприятий по укреплению материально технической б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4015Е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В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беспечение деятельности центра «Точка роста»100,0 гуманитарный профиль,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both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существление мероприятий по укреплению материально технической б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4015Е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В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беспечение деятельности центра «Точка роста»15,0 эксперим, 15,0 цифр. среда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both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я на реализацию отдельных мероприятий муниципальной программы «Разви-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7424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УК МСК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теры-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both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существление мероприятий по укреплению материальной технической б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40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«Волотовский МСК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,5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убсидия на поддержку отрасли культуры (елка 500,0; </w:t>
            </w:r>
            <w:r>
              <w:rPr/>
              <w:t>культ мал Род 5,5</w:t>
            </w:r>
            <w:r>
              <w:rPr>
                <w:color w:val="000000"/>
              </w:rPr>
              <w:t>; поддержка туризма 150,0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both"/>
              <w:rPr/>
            </w:pPr>
            <w:r>
              <w:rPr/>
              <w:t>9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существление мероприятий по укреплению материально технической б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40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СК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,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442 укрепление материально технической базы,1061 кресл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both"/>
              <w:rPr/>
            </w:pPr>
            <w:r>
              <w:rPr/>
              <w:t>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пополнение фондов библиотек (приобретение книгоиздательской и иной продукции для пополнения библиотечных фонд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40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Ц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899 пополнение фондов библиоте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both"/>
              <w:rPr/>
            </w:pPr>
            <w:r>
              <w:rPr/>
              <w:t>9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существление мероприятий по укреплению материально технической б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3015А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Ц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9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both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приобретение объектов особо ценного движимого имущества в части оборудования, 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3240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«Сервис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center"/>
              <w:rPr/>
            </w:pPr>
            <w:r>
              <w:rPr/>
              <w:t>45,20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у лизинговых платежей, 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both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убсидия на осуществления мероприятий по укреплению материально-технической б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03240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У «С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8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беспечение ЕДДС 200,00; 186,2-увеличение площади кабинет ЕДД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both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убсидия на обеспечение пожарной безопасности, антитеррористической и антикриминальной безопасности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03240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У «С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а обеспечение пожарной безопаснос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both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убсидия на реализацию отдельных мероприятий муниципальной программы «Развитие образования и молодежной политики в Волотовском муниципальном округ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03240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У «С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а обустройство и восстановление воинских захоронен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both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я настроительство (приобретение) ритуального (траурного) 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03240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У «С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а строи-тельство (приобретение) ритуального (траурного) зал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both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существление мероприятий по капитальному ремонту объектов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4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В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5,16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рнизация школьных систем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both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подготовку проектной документации для ремонта объектов недвижимого имущества, а также проведения государственной экспертизы указанной проек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40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детский сад № 1 «Солнышко» п. Вол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субсидия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4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18,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92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spacing w:before="120" w:after="0"/>
        <w:ind w:firstLine="709"/>
        <w:rPr/>
      </w:pPr>
      <w:r>
        <w:rPr>
          <w:lang w:val="ru-RU"/>
        </w:rPr>
        <w:t xml:space="preserve">2. </w:t>
      </w:r>
      <w:r>
        <w:rPr>
          <w:szCs w:val="28"/>
        </w:rPr>
        <w:t xml:space="preserve">Опубликовать настоящее решение в муниципальной газете "Волотовские ведомости" и разместить на официальном сайте Администрации Волотовского муниципального округа в информационно-телекоммуникационной сети "Интернет".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583"/>
      </w:tblGrid>
      <w:tr>
        <w:trPr/>
        <w:tc>
          <w:tcPr>
            <w:tcW w:w="4772" w:type="dxa"/>
            <w:tcBorders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олотовского муниципального округа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А.И. Лыжов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Председатель Думы Волотовского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Г.А. Лебедева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cs="Aria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4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Верхний колонтитул Знак"/>
    <w:basedOn w:val="Style7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FF6600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BodyTextIndentChar1">
    <w:name w:val="Body Text Indent Char1"/>
    <w:qFormat/>
    <w:rPr>
      <w:rFonts w:ascii="Times New Roman" w:hAnsi="Times New Roman" w:cs="Times New Roman"/>
      <w:bCs/>
      <w:color w:val="FF6600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Знак Знак3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6:02:00Z</dcterms:created>
  <dc:creator>USER</dc:creator>
  <dc:description/>
  <cp:keywords/>
  <dc:language>en-US</dc:language>
  <cp:lastModifiedBy>Морозова Лариса Евгеньевна</cp:lastModifiedBy>
  <cp:lastPrinted>2024-04-27T09:08:00Z</cp:lastPrinted>
  <dcterms:modified xsi:type="dcterms:W3CDTF">2024-04-27T06:31:00Z</dcterms:modified>
  <cp:revision>7</cp:revision>
  <dc:subject/>
  <dc:title>А д м и н и с т р а ц и я  В о л о т о в с к о г о  р а й о н а</dc:title>
</cp:coreProperties>
</file>