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5.03.2024          № 39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</w:t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4-2026 годы, утвержденный решением Думы Волотовского муниципального округа от 20.10.2023 № 358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раздел 2.2.1 «Перечень муниципального имущества, подлежащего приватизации в 2024 году» строками 2, 3, 4, 5 следующего содержа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24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роенное помещение, с кадастровым номером 53:04:0010301:1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Ф, Новгородская область, Волотовский муниципальный округ, п. Волот, ул. Старорусская, д.12а, пом.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здание с кадастровым номером 53:04:0000000:127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10512:156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здание с кадастровым номером 53:04:0010505:58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Володарского, зд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10505:112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ьный автобус ПАЗ-32053-70, гос. номер Е211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Комсомольская, д.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4:00Z</dcterms:created>
  <dc:creator>КУМИ</dc:creator>
  <dc:description/>
  <cp:keywords/>
  <dc:language>en-US</dc:language>
  <cp:lastModifiedBy>Морозова Лариса Евгеньевна</cp:lastModifiedBy>
  <cp:lastPrinted>2024-03-06T11:05:00Z</cp:lastPrinted>
  <dcterms:modified xsi:type="dcterms:W3CDTF">2024-03-06T08:09:00Z</dcterms:modified>
  <cp:revision>4</cp:revision>
  <dc:subject/>
  <dc:title>Российская      Федерация</dc:title>
</cp:coreProperties>
</file>