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/>
        <w:t>Российская Федерация</w:t>
      </w:r>
    </w:p>
    <w:p>
      <w:pPr>
        <w:pStyle w:val="Normal"/>
        <w:ind w:right="-142" w:hanging="0"/>
        <w:jc w:val="center"/>
        <w:rPr/>
      </w:pPr>
      <w:r>
        <w:rPr/>
        <w:t>Новгородская область</w:t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>ДУМА ВОЛОТОВСКОГО МУНИЦИПАЛЬНОГО ОКРУГА</w:t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/>
      </w:pPr>
      <w:r>
        <w:rPr/>
        <w:t>от 26.01.2024        № 391</w:t>
      </w:r>
    </w:p>
    <w:p>
      <w:pPr>
        <w:pStyle w:val="Normal"/>
        <w:keepNext w:val="true"/>
        <w:keepLines/>
        <w:jc w:val="both"/>
        <w:rPr/>
      </w:pPr>
      <w:r>
        <w:rPr/>
        <w:t>п. Волот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  <w:t>Об утверждении Плана работы Контрольно-счетной палаты Волотовского муниципального округа Новгородской области на 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2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Дума Волотовского муниципального округа</w:t>
      </w:r>
    </w:p>
    <w:p>
      <w:pPr>
        <w:pStyle w:val="Normal"/>
        <w:rPr/>
      </w:pPr>
      <w:r>
        <w:rPr>
          <w:b/>
        </w:rPr>
        <w:tab/>
        <w:t>РЕШИЛА:</w:t>
      </w:r>
    </w:p>
    <w:p>
      <w:pPr>
        <w:pStyle w:val="Normal"/>
        <w:jc w:val="both"/>
        <w:rPr/>
      </w:pPr>
      <w:r>
        <w:rPr/>
        <w:tab/>
        <w:t>1. Утвердить План работы Контрольно-счетной палаты Волотовского муниципального округа Новгородской области на 2024 год.</w:t>
      </w:r>
    </w:p>
    <w:p>
      <w:pPr>
        <w:pStyle w:val="Normal"/>
        <w:jc w:val="both"/>
        <w:rPr/>
      </w:pPr>
      <w:r>
        <w:rPr/>
        <w:tab/>
        <w:t xml:space="preserve">2. Опубликовать настоящее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Волотов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А.И. Лыж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Председатель Думы Волотовского 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Г.А. Лебед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Думы Волотовского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6.01.2024         № 39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-счетной палаты Волотовского муниципального округа Новгородской области на 2024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2"/>
        <w:gridCol w:w="1588"/>
        <w:gridCol w:w="26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снование для включения в план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 Проведение экспертно - аналитически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z w:val="24"/>
                <w:szCs w:val="24"/>
              </w:rPr>
              <w:t xml:space="preserve">финансово-экономической </w:t>
            </w:r>
            <w:r>
              <w:rPr>
                <w:sz w:val="24"/>
                <w:szCs w:val="24"/>
              </w:rPr>
              <w:t>экспертизы и подготовка заключений на проекты решений Думы Волотовского муниципального округа «О внесении изменений в решение Думы Волотовского муниципального округа «О бюджете Волотовского муниципального округа на 2024 год и на плановый период 2025 и 2026 годов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поступления в Контрольно-счетную палат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157 БК РФ</w:t>
            </w:r>
          </w:p>
        </w:tc>
      </w:tr>
      <w:tr>
        <w:trPr>
          <w:trHeight w:val="1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z w:val="24"/>
                <w:szCs w:val="24"/>
              </w:rPr>
              <w:t>финансово-экономической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экспертизы и подготовка заключений на проект решения Думы Волотовского муниципального округа «О бюджете Волотовского муниципального округа на 2025 год и на плановый период 2026 и 2027 годов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157 БК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-экономическая </w:t>
            </w:r>
            <w:r>
              <w:rPr>
                <w:sz w:val="24"/>
                <w:szCs w:val="24"/>
              </w:rPr>
              <w:t xml:space="preserve">экспертиза проектов муниципальных программ Волотовского муниципального округа </w:t>
            </w:r>
            <w:r>
              <w:rPr>
                <w:color w:val="000000"/>
                <w:sz w:val="24"/>
                <w:szCs w:val="24"/>
              </w:rPr>
              <w:t>и иных нормативных актов, касающихся доходной части и расходной части бюджетов муниципальн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поступления в Контрольно-счетную палат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157 БК РФ, пункт 5.1 Положения о Контрольно-счетной палате Волотовского муниципального округа</w:t>
            </w:r>
          </w:p>
        </w:tc>
      </w:tr>
      <w:tr>
        <w:trPr>
          <w:trHeight w:val="1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ая экспертиза проектов решений Думы Волотовского муниципального округа об исполнении бюджета Волотовского муниципального округа за 1 квартал, 1 полугодие, 9 месяцев 2024 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57 БК РФ, пункт 5.1 Положения о Контрольно-счетной палате Волотовского муниципального округа</w:t>
            </w:r>
          </w:p>
        </w:tc>
      </w:tr>
      <w:tr>
        <w:trPr>
          <w:trHeight w:val="10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аудита в сфере закупок, проведенного в ходе осуществления внешнего государственного (муниципального) финансового контро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аудиторов Счетной палаты Новгородской области</w:t>
            </w:r>
          </w:p>
        </w:tc>
      </w:tr>
      <w:tr>
        <w:trPr>
          <w:trHeight w:val="10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уществление </w:t>
            </w:r>
            <w:r>
              <w:rPr>
                <w:sz w:val="24"/>
                <w:szCs w:val="24"/>
              </w:rPr>
              <w:t>контроля за реализацией в Волотовском муниципальном округе региональных проектов, обеспечивающих достижение целей, показателей и результатов национальных проек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Счетной палаты Новгородской област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Внешняя проверка годовой бюджетной отчет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внешней проверки бюджетной отчётности главных администраторов бюджетных средств Волотовского муниципального округа за 2023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2 квартал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264.4 БК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внешней проверки отчёта об исполнении бюджета Волотовского муниципального округа за 2023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2 квартал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264.4 БК РФ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 Проведение контрольн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организации деятельности по накоплению (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 за 2023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ртал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й-июнь 2024 года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.1 Положения о Контрольно-счетной палате Волотовского муниципального округа</w:t>
            </w:r>
          </w:p>
        </w:tc>
      </w:tr>
      <w:tr>
        <w:trPr>
          <w:trHeight w:val="1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конности использования средств, направленных из областного бюджета местным бюджетам на организацию обеспечения твердым топливом (дровами) семей отдельных категорий граждан, участвующих в специальной военной операции или находящихся в зоне ее действия» за 2023 год и истекший период 2024 года (совместное контрольное мероприятие со Счетной палатой Новгородской област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3 </w:t>
            </w:r>
            <w:r>
              <w:rPr>
                <w:sz w:val="24"/>
                <w:szCs w:val="24"/>
              </w:rPr>
              <w:t>квартал (июль-август 2024 года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ление Новгородской областной Думы от 29.11.2023 № 623-7ОД «О поручениях Новгородской областной Думе Счетной палате Новгородской области», предложение Счетной палаты Нов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плановые проверки по поручению Главы Волотовского муниципального округа, Думы Волотовского муниципальн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5.1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 Другие вопросы деятельности Контрольно-счетной пал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и представление в Думу Волотовского муниципального округа отчета о работе Контрольно-счетной палаты Волотовского муниципального округа Новгородской области за 2023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6.4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информаций (отчетов) о результатах проведенных контрольных мероприятий Контрольно-счетной палатой Волотовского муниципальн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6.4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ие в семинарах и заседаниях, организуемых Счетной палатой Новгородской област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ложения Счетной палаты Нов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заключений или письменных ответов по поступающим запросам и письмам в Контрольно-счетную палату Волотовского муниципального округа Новгород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6.4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плана работы Контрольно-счетной палаты Волотовского муниципального округа Новгородской области на 2025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6.2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ие в работе Думы Волотовского муниципального округ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6.4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33" w:after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исходящими и входящими документ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6.4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33" w:after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архивом Контрольно-счетной палаты Волотовского муниципального округа Новгород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6.4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33" w:after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рмативных актов Российской Федерации, Новгородской области, решений Думы Волотовского муниципального округа, методических указаний, норм и нормативов контрольной и экспертно–аналитической рабо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6.4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 Информационн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33" w:after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и размещение </w:t>
            </w:r>
            <w:r>
              <w:rPr>
                <w:sz w:val="24"/>
                <w:szCs w:val="24"/>
              </w:rPr>
              <w:t>на официальном сайте Администрации Волотовского муниципального округа в информационно-телекоммуникационной сети «Интернет»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  <w:t xml:space="preserve">в группе в </w:t>
            </w:r>
            <w:r>
              <w:rPr>
                <w:sz w:val="24"/>
                <w:szCs w:val="24"/>
                <w:lang w:val="en-US"/>
              </w:rPr>
              <w:t>VK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информации о результатах деятельности Контрольно-счетной палаты Волотовского муниципального округа Новгород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.7 Положения о Контрольно-счетной палате Волотовского муниципального округа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 Unicode MS"/>
      <w:kern w:val="2"/>
      <w:sz w:val="24"/>
      <w:szCs w:val="24"/>
    </w:rPr>
  </w:style>
  <w:style w:type="paragraph" w:styleId="Style17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43:00Z</dcterms:created>
  <dc:creator>OEM</dc:creator>
  <dc:description/>
  <cp:keywords/>
  <dc:language>en-US</dc:language>
  <cp:lastModifiedBy>Морозова Лариса Евгеньевна</cp:lastModifiedBy>
  <cp:lastPrinted>2024-01-29T16:44:00Z</cp:lastPrinted>
  <dcterms:modified xsi:type="dcterms:W3CDTF">2024-01-29T13:47:00Z</dcterms:modified>
  <cp:revision>4</cp:revision>
  <dc:subject/>
  <dc:title>Проект</dc:title>
</cp:coreProperties>
</file>