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Российская Федерация</w:t>
      </w:r>
    </w:p>
    <w:p>
      <w:pPr>
        <w:pStyle w:val="Normal"/>
        <w:ind w:right="-142" w:hanging="0"/>
        <w:jc w:val="center"/>
        <w:rPr/>
      </w:pPr>
      <w:r>
        <w:rPr/>
        <w:t>Новгородская область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/>
        <w:t>от 26.01.2024       № 390</w:t>
      </w:r>
    </w:p>
    <w:p>
      <w:pPr>
        <w:pStyle w:val="Normal"/>
        <w:keepNext w:val="true"/>
        <w:keepLines/>
        <w:jc w:val="both"/>
        <w:rPr/>
      </w:pPr>
      <w:r>
        <w:rPr/>
        <w:t>п. Волот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отчета о работе Контрольно-счетной палаты Волотовского муниципального округа Новгородской области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</w:rPr>
        <w:tab/>
        <w:t>РЕШИЛА:</w:t>
      </w:r>
    </w:p>
    <w:p>
      <w:pPr>
        <w:pStyle w:val="Normal"/>
        <w:jc w:val="both"/>
        <w:rPr/>
      </w:pPr>
      <w:r>
        <w:rPr/>
        <w:tab/>
        <w:t>1. Утвердить отчет о работе Контрольно-счетной палаты Волотовского муниципального округа Новгородской области за 2023 год.</w:t>
      </w:r>
    </w:p>
    <w:p>
      <w:pPr>
        <w:pStyle w:val="Normal"/>
        <w:jc w:val="both"/>
        <w:rPr/>
      </w:pPr>
      <w:r>
        <w:rPr/>
        <w:tab/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Волотовского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01.2024        № 3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тчет о работе Контрольно-счетной палаты Волотовского муниципального округа Новгородской области за 2023 год</w:t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 Общие сведения </w:t>
      </w:r>
    </w:p>
    <w:p>
      <w:pPr>
        <w:pStyle w:val="Style18"/>
        <w:spacing w:before="12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Отчет о деятельности Контрольно-счетной палаты Волотовского муниципального округа Новгородской области </w:t>
      </w:r>
      <w:r>
        <w:rPr>
          <w:sz w:val="28"/>
          <w:szCs w:val="28"/>
          <w:shd w:fill="FFFFFF" w:val="clear"/>
        </w:rPr>
        <w:t xml:space="preserve">(далее – Контрольно-счетная палата) </w:t>
      </w:r>
      <w:r>
        <w:rPr>
          <w:bCs/>
          <w:color w:val="000000"/>
          <w:sz w:val="28"/>
          <w:szCs w:val="28"/>
          <w:shd w:fill="FFFFFF" w:val="clear"/>
        </w:rPr>
        <w:t>за 2023 год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в соответствии с пунктом 6.4 Положения о Контрольно-счетной палате, утвержденного решением Думы Волотовского муниципального округа от 18.12.2020 № 63 «О Контрольно-счетной палате Волотовского муниципального округа» (далее – Положение) и содержит обобщенные сведения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 результатах работы Контрольно-счетной палаты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Согласно Положения, Контрольно-счетная палата является действующим органом внешнего муниципального финансового контроля в Волотовском муниципальном округе, образована решением Думы Волотовского муниципального округа от 18.12.2020 № 63 и подотчетна ей, с 20.12.2021 является юридическим лицом. </w:t>
      </w:r>
    </w:p>
    <w:p>
      <w:pPr>
        <w:pStyle w:val="Normal"/>
        <w:jc w:val="both"/>
        <w:rPr/>
      </w:pPr>
      <w:r>
        <w:rPr/>
        <w:tab/>
        <w:t>Д</w:t>
      </w:r>
      <w:r>
        <w:rPr>
          <w:rFonts w:eastAsia="Calibri"/>
          <w:lang w:eastAsia="en-US"/>
        </w:rPr>
        <w:t>еятельность Контрольно-счетной палаты в 2023 году осуществлялась в соответствии с годовым планом работы, утвержденным решением Думы муниципального округа от 27.02.2023 № 29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едоставленными полномочиями Контрольно-счетная палата осуществляла контрольную, экспертно-аналитическую деятельность, проводила внешнюю проверку отчетов об исполнении местных бюджетов, а также экспертизу проекта бюджета Волотовского муниципального округа на 2024 год и плановый период 2025-2026 годов, проектов изменений в муниципальные программы и иных проектов нормативно-правовых 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в отчетном периоде проводилась на основе принципов законности, объективности, независимости, эффективности, открытости и глас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сновные итоги деятельности Контрольно-счетной палаты за 2023 год характеризуются следующими показателями: всего в соответствии с планом работы проведено 62 экспертно-аналитических и 6 контрольных мероприятий (рис. 1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648200" cy="514350"/>
                <wp:effectExtent l="31750" t="32385" r="32385" b="32385"/>
                <wp:wrapTight wrapText="bothSides">
                  <wp:wrapPolygon edited="0">
                    <wp:start x="398" y="0"/>
                    <wp:lineTo x="399" y="0"/>
                    <wp:lineTo x="329" y="0"/>
                    <wp:lineTo x="260" y="167"/>
                    <wp:lineTo x="199" y="483"/>
                    <wp:lineTo x="139" y="799"/>
                    <wp:lineTo x="88" y="1254"/>
                    <wp:lineTo x="53" y="1802"/>
                    <wp:lineTo x="18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18" y="19276"/>
                    <wp:lineTo x="53" y="19824"/>
                    <wp:lineTo x="88" y="20372"/>
                    <wp:lineTo x="139" y="20827"/>
                    <wp:lineTo x="199" y="21144"/>
                    <wp:lineTo x="260" y="21460"/>
                    <wp:lineTo x="329" y="21627"/>
                    <wp:lineTo x="399" y="21627"/>
                    <wp:lineTo x="21202" y="21600"/>
                    <wp:lineTo x="21204" y="21627"/>
                    <wp:lineTo x="21274" y="21627"/>
                    <wp:lineTo x="21343" y="21460"/>
                    <wp:lineTo x="21404" y="21144"/>
                    <wp:lineTo x="21464" y="20827"/>
                    <wp:lineTo x="21515" y="20372"/>
                    <wp:lineTo x="21550" y="19824"/>
                    <wp:lineTo x="21585" y="19276"/>
                    <wp:lineTo x="21603" y="18655"/>
                    <wp:lineTo x="21603" y="18022"/>
                    <wp:lineTo x="21603" y="3600"/>
                    <wp:lineTo x="21603" y="3604"/>
                    <wp:lineTo x="21603" y="3604"/>
                    <wp:lineTo x="21603" y="2972"/>
                    <wp:lineTo x="21585" y="2350"/>
                    <wp:lineTo x="21550" y="1802"/>
                    <wp:lineTo x="21515" y="1254"/>
                    <wp:lineTo x="21464" y="799"/>
                    <wp:lineTo x="21404" y="483"/>
                    <wp:lineTo x="21343" y="167"/>
                    <wp:lineTo x="21274" y="0"/>
                    <wp:lineTo x="21204" y="0"/>
                    <wp:lineTo x="39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о контрольных и экспертно-аналитических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-9pt;width:36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о контрольных и экспертно-аналитических меро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572135" cy="186690"/>
                <wp:effectExtent l="0" t="5080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553085" cy="18669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085975" cy="70548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05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ные меро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085975" cy="705485"/>
                <wp:effectExtent l="32385" t="33020" r="31750" b="32385"/>
                <wp:wrapNone/>
                <wp:docPr id="6" name="" descr="Скругленный прямоугольник: Экспертно-аналитические мероприятия 53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но-аналитические меропри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7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но-аналитические мероприя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"/>
        <w:jc w:val="both"/>
        <w:rPr/>
      </w:pPr>
      <w:r>
        <w:rPr/>
        <w:t xml:space="preserve">   </w:t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1430" cy="285115"/>
                <wp:effectExtent l="2984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4pt;width:0.9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" cy="285115"/>
                <wp:effectExtent l="2984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pt;width:0.8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78740</wp:posOffset>
                </wp:positionV>
                <wp:extent cx="2085975" cy="705485"/>
                <wp:effectExtent l="32385" t="32385" r="31750" b="66040"/>
                <wp:wrapNone/>
                <wp:docPr id="9" name="" descr="Скругленный прямоугольник: Количество объектов контроля &#13;&#10;3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6.2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085975" cy="70548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2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572135" cy="186690"/>
                <wp:effectExtent l="0" t="5080" r="19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553085" cy="18669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2135" cy="186690"/>
                <wp:effectExtent l="0" t="5080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553085" cy="18669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572135" cy="186690"/>
                <wp:effectExtent l="0" t="5080" r="19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2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2385" b="31750"/>
                <wp:wrapNone/>
                <wp:docPr id="16" name="" descr="Скругленный прямоугольник: Проверки органов&#13;&#10; местного самоуправления 2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органов мес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органов мест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425575" cy="1080135"/>
                <wp:effectExtent l="32385" t="32385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муниципа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0.4pt;width:112.2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муниципа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3020" b="31750"/>
                <wp:wrapNone/>
                <wp:docPr id="18" name="" descr="Скругленный прямоугольник: Проверки органов местного самоуправления 4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органов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органов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2385" b="31750"/>
                <wp:wrapNone/>
                <wp:docPr id="19" name="" descr="Скругленный прямоугольник: Проверки муниципальных&#13;&#10; учреждений 4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муниципа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муниципа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  <w:t>Рис. 1. Контрольная и экспертно-аналитическая деятельность в 2023 году</w:t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При оценке установленных в ходе проведения контрольных и экспертно-аналитических мероприятий нарушений, Контрольно-счетной палатой применялся Классификатор нарушений, выявляемых в ходе внешнего государственного аудита (контроля), который одобрен Советом контрольно-счетных органов при Счетной палате Российской Федерации (далее – Классификатор нарушений), </w:t>
      </w:r>
      <w:r>
        <w:rPr>
          <w:color w:val="000000"/>
          <w:spacing w:val="4"/>
        </w:rPr>
        <w:t>(</w:t>
      </w:r>
      <w:r>
        <w:rPr/>
        <w:t>протокол от 24.12.2020 № 7).</w:t>
      </w:r>
      <w:r>
        <w:rPr>
          <w:color w:val="000000"/>
          <w:spacing w:val="4"/>
        </w:rPr>
        <w:t xml:space="preserve"> </w:t>
      </w:r>
      <w:r>
        <w:rPr/>
        <w:t>Данным Классификатором нарушений предусматривается классификация нарушений и по количественным и по стоимостным параметрам, в зависимости от вида нарушений.</w:t>
      </w:r>
    </w:p>
    <w:p>
      <w:pPr>
        <w:pStyle w:val="Normal"/>
        <w:jc w:val="both"/>
        <w:rPr/>
      </w:pPr>
      <w:r>
        <w:rPr/>
        <w:tab/>
        <w:t>В 2023 году выявлено 59 случаев нарушений: в ходе исполнения бюджетов и составления годовой бюджетной отчетности (31), нарушения ведения бухгалтерского учета (10), неэффективного использования бюджетных средств (статья 34 БК РФ – 6 случаев), иные (12).</w:t>
      </w:r>
      <w:r>
        <w:rPr>
          <w:color w:val="000000"/>
        </w:rPr>
        <w:t xml:space="preserve"> </w:t>
      </w:r>
      <w:r>
        <w:rPr/>
        <w:t>В стоимостном измерении согласно введенной классификации сумма выявленных нарушений составила 18685,2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экспертно-аналит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Проведенные Контрольно-счетной палатой в 2023 году экспертно-аналитические мероприятия были направлены на предотвращение финансовых нарушений, нарушений в области бюджетного законодательства, на создание прозрачных и понятных механизмов планирования и расходования бюджетных средств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Результаты экспертно-аналитической деятельности за 2023 год характеризуются данными, представленными в таблице № 1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,</w:t>
      </w:r>
    </w:p>
    <w:p>
      <w:pPr>
        <w:pStyle w:val="Normal"/>
        <w:jc w:val="right"/>
        <w:rPr/>
      </w:pPr>
      <w:r>
        <w:rPr>
          <w:sz w:val="24"/>
          <w:szCs w:val="24"/>
        </w:rPr>
        <w:t>(количество единиц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1436"/>
      </w:tblGrid>
      <w:tr>
        <w:trPr>
          <w:trHeight w:val="66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но- аналитических мероприятий,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; в 2,5 раз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ам решений о внесении изменений в бюдже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ектам муниципальных правовых актов, финансово-экономической экспертизе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; в 3,1 раз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шней проверке годовой бюджетной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hanging="0"/>
        <w:jc w:val="both"/>
        <w:rPr/>
      </w:pPr>
      <w:r>
        <w:rPr/>
        <w:tab/>
        <w:t>По результатам проведения экспертно-аналитических мероприятий Контрольно-счетной палатой было составлено 59 заключений; предложения и замечания при проведении финансово-экономических экспертиз были учтены в полном объеме, решения о внесении изменений в бюджет приняты с учетом замечаний Контрольно-счетной палаты.</w:t>
      </w:r>
    </w:p>
    <w:p>
      <w:pPr>
        <w:pStyle w:val="Normal"/>
        <w:ind w:right="-185" w:hanging="0"/>
        <w:jc w:val="both"/>
        <w:rPr/>
      </w:pPr>
      <w:r>
        <w:rPr/>
        <w:tab/>
        <w:t>При проведении экспертизы проекта решения Думы муниципального округа «О бюджете Волотовского муниципального округа на 2024 год и на плановый период 2025</w:t>
      </w:r>
      <w:r>
        <w:rPr>
          <w:color w:val="FF0000"/>
        </w:rPr>
        <w:t xml:space="preserve"> </w:t>
      </w:r>
      <w:r>
        <w:rPr/>
        <w:t>и 2026 годов» подготовлено 1 заключение, существенных нарушений выявлено не было, замечания, технические ошибки при формировании текстовой части проекта бюджета и приложений к проекту решения о бюджете были устранены в рабочем порядке.</w:t>
      </w:r>
    </w:p>
    <w:p>
      <w:pPr>
        <w:pStyle w:val="Normal"/>
        <w:ind w:right="-185" w:hanging="0"/>
        <w:jc w:val="both"/>
        <w:rPr/>
      </w:pPr>
      <w:r>
        <w:rPr/>
        <w:tab/>
        <w:t>В соответствии с требованиями статьи 264.4 БК РФ и Положения о бюджетном процессе проведена внешняя проверка годового отчета</w:t>
      </w:r>
      <w:r>
        <w:rPr>
          <w:rFonts w:eastAsia="Calibri"/>
          <w:lang w:eastAsia="en-US"/>
        </w:rPr>
        <w:t xml:space="preserve"> об исполнении бюджета Волотовского муниципального округа за 2022 год, годовых отчетов об исполнении бюджета главных администраторов бюджетных средств</w:t>
      </w:r>
      <w:r>
        <w:rPr/>
        <w:t xml:space="preserve"> за 2022 год, подготовлено 7 заключений.</w:t>
      </w:r>
    </w:p>
    <w:p>
      <w:pPr>
        <w:pStyle w:val="Normal"/>
        <w:ind w:right="-185" w:hanging="0"/>
        <w:jc w:val="both"/>
        <w:rPr/>
      </w:pPr>
      <w:r>
        <w:rPr/>
        <w:tab/>
        <w:t>В ходе внешней проверки годовой бюджетной отчетности Контрольно-счетной палатой проверено соблюдение требований действующей инструкции по бюджетному учету, полнота и правильность заполнения отчетных форм, внутренняя согласованность соответствующих форм отчетности, соответствие утвержденных бюджетных назначений и их исполнение,</w:t>
      </w:r>
      <w:r>
        <w:rPr>
          <w:rFonts w:eastAsia="Calibri"/>
          <w:lang w:eastAsia="en-US"/>
        </w:rPr>
        <w:t xml:space="preserve"> что позволяет подтвердить достоверность годовой бюджетной отчетности.</w:t>
      </w:r>
    </w:p>
    <w:p>
      <w:pPr>
        <w:pStyle w:val="Normal"/>
        <w:jc w:val="both"/>
        <w:rPr/>
      </w:pPr>
      <w:r>
        <w:rPr/>
        <w:tab/>
        <w:t xml:space="preserve">В 2023 году проводилась экспертиза иных проектов нормативных правовых актов - по проектам отчетов об исполнении бюджетов за 2022 год, за 1 квартал, полугодие и 9 месяцев 2023 года, проведено 4 экспертизы. Составлены 17 экспертных заключений на изменения в решение Думы Волотовского муниципального округа от 16.12.2022 № 270 «О бюджете муниципального округа на 2023 год и на плановый период 2024 и 2025 годов», проведено 30 финансово-экономических экспертиз по изменениям в муниципальные программы Волотовского муниципального округа. </w:t>
      </w:r>
    </w:p>
    <w:p>
      <w:pPr>
        <w:pStyle w:val="Normal"/>
        <w:jc w:val="both"/>
        <w:rPr/>
      </w:pPr>
      <w:r>
        <w:rPr/>
        <w:tab/>
        <w:t>В 2023 году было проведено совместное экспертно-аналитическое мероприятие со Счетной палатой Новгородской области «</w:t>
      </w:r>
      <w:r>
        <w:rPr>
          <w:lang w:eastAsia="en-US"/>
        </w:rPr>
        <w:t>Мониторинг реализации мероприятий региональных проектов и государственных (муниципальных) программ в части строительства (реконструкции, модернизации), капитального ремонта объектов муниципальной собственности</w:t>
      </w:r>
      <w:r>
        <w:rPr/>
        <w:t xml:space="preserve">» в </w:t>
      </w:r>
      <w:r>
        <w:rPr>
          <w:kern w:val="2"/>
        </w:rPr>
        <w:t xml:space="preserve">Муниципальном автономном общеобразовательном учреждении «Волотовская средняя школа» (далее – МАОУ ВСШ). По результатам мониторинга составлено 3 справки </w:t>
      </w:r>
      <w:r>
        <w:rPr/>
        <w:t xml:space="preserve">по результатам совместного экспертно-аналитического мероприятия </w:t>
      </w:r>
      <w:r>
        <w:rPr>
          <w:kern w:val="2"/>
        </w:rPr>
        <w:t>и 1 акт</w:t>
      </w:r>
      <w:r>
        <w:rPr/>
        <w:t xml:space="preserve"> по результатам визуального осмотра и выборочных контрольных обмеров выполненных работ за счет бюджетных средств, предоставленных </w:t>
      </w:r>
      <w:r>
        <w:rPr>
          <w:kern w:val="2"/>
        </w:rPr>
        <w:t xml:space="preserve">МАОУ ВСШ. Объем проверенных бюджетных средств составил </w:t>
      </w:r>
      <w:r>
        <w:rPr>
          <w:bCs/>
        </w:rPr>
        <w:t>108 772,90 тыс. рублей. Устранены выявленные в ходе мониторинга следующие замечания и нарушения:</w:t>
      </w:r>
    </w:p>
    <w:p>
      <w:pPr>
        <w:pStyle w:val="Normal"/>
        <w:jc w:val="both"/>
        <w:rPr>
          <w:lang w:eastAsia="en-US"/>
        </w:rPr>
      </w:pPr>
      <w:r>
        <w:rPr>
          <w:bCs/>
        </w:rPr>
        <w:tab/>
      </w:r>
      <w:r>
        <w:rPr/>
        <w:t>постановлением</w:t>
      </w:r>
      <w:r>
        <w:rPr>
          <w:lang w:eastAsia="en-US"/>
        </w:rPr>
        <w:t xml:space="preserve"> Администрации Волотовского муниципального округа Новгородской области от 30.05.2023 № 328 внесены изменения в муниципальную программу «Развитие образования и молодежной политики в Волотовском муниципальном округе», где прописан объект, подлежащий капитальному ремонту – МАОУ ВСШ;</w:t>
      </w:r>
    </w:p>
    <w:p>
      <w:pPr>
        <w:pStyle w:val="Normal"/>
        <w:jc w:val="both"/>
        <w:rPr>
          <w:kern w:val="2"/>
        </w:rPr>
      </w:pPr>
      <w:r>
        <w:rPr>
          <w:lang w:eastAsia="en-US"/>
        </w:rPr>
        <w:tab/>
      </w:r>
      <w:r>
        <w:rPr>
          <w:bCs/>
        </w:rPr>
        <w:t xml:space="preserve">по результатам визуального осмотра фасада школы выявлены трещины со стороны внутреннего фасада, дефект устранен </w:t>
      </w:r>
      <w:r>
        <w:rPr>
          <w:spacing w:val="8"/>
        </w:rPr>
        <w:t>в рамках гарантийного срока подрядчиком ООО «Профистрой» в сентябре 2023 года.</w:t>
      </w:r>
    </w:p>
    <w:p>
      <w:pPr>
        <w:pStyle w:val="Normal"/>
        <w:jc w:val="both"/>
        <w:rPr/>
      </w:pPr>
      <w:r>
        <w:rPr>
          <w:kern w:val="2"/>
        </w:rPr>
        <w:tab/>
        <w:t>Также в 2023 году</w:t>
      </w:r>
      <w:r>
        <w:rPr/>
        <w:t xml:space="preserve"> осуществлялся контроль за объемом дополнительно выделенной бюджету Волотовского муниципального округа дотации на выравнивание бюджетной обеспеченности муниципальных округов в сумме 14 769,20 тыс. рублей и направлениях расходования данных средств, в соответствии с заявленной целевой потребностью; проводился аудит в сфере закупок в рамках контрольных мероприятий на сумму 2 158,76 тыс. рубле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3. Результаты контрольной деятельности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ab/>
        <w:t xml:space="preserve">В 2023 году проведено 6 контрольных мероприятий. </w:t>
      </w:r>
    </w:p>
    <w:p>
      <w:pPr>
        <w:pStyle w:val="Normal"/>
        <w:jc w:val="both"/>
        <w:rPr/>
      </w:pPr>
      <w:r>
        <w:rPr/>
        <w:tab/>
        <w:t>В соответствии с планом работы Контрольно-счетной палаты Волотовского муниципального округа Новгородской области на 2023 год проведены следующие контрольные мероприятия:</w:t>
      </w:r>
    </w:p>
    <w:p>
      <w:pPr>
        <w:pStyle w:val="Normal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 xml:space="preserve">Проверка законности и результативности использования бюджетных средств в рамках муниципальной программы </w:t>
      </w:r>
      <w:r>
        <w:rPr>
          <w:rStyle w:val="12"/>
        </w:rPr>
        <w:t xml:space="preserve">«Комплексное развитие сельских территорий Волотовского муниципального округа» в Волотовском территориальном отделе </w:t>
      </w:r>
      <w:r>
        <w:rPr/>
        <w:t>Администрации Волотовского муниципального округа за 2022 год</w:t>
      </w:r>
      <w:r>
        <w:rPr>
          <w:rStyle w:val="12"/>
        </w:rPr>
        <w:t>;</w:t>
      </w:r>
    </w:p>
    <w:p>
      <w:pPr>
        <w:pStyle w:val="Normal"/>
        <w:jc w:val="both"/>
        <w:rPr>
          <w:rStyle w:val="12"/>
        </w:rPr>
      </w:pPr>
      <w:r>
        <w:rPr>
          <w:rStyle w:val="12"/>
        </w:rPr>
        <w:tab/>
        <w:t xml:space="preserve">2. </w:t>
      </w:r>
      <w:r>
        <w:rPr/>
        <w:t xml:space="preserve">Проверка законности и результативности использования бюджетных средств в рамках муниципальной программы </w:t>
      </w:r>
      <w:r>
        <w:rPr>
          <w:rStyle w:val="12"/>
        </w:rPr>
        <w:t xml:space="preserve">«Комплексное развитие сельских территорий Волотовского муниципального округа» в Ратицком территориальном отделе </w:t>
      </w:r>
      <w:r>
        <w:rPr/>
        <w:t>Администрации Волотовского муниципального округа за 2022 год;</w:t>
      </w:r>
    </w:p>
    <w:p>
      <w:pPr>
        <w:pStyle w:val="Normal"/>
        <w:jc w:val="both"/>
        <w:rPr/>
      </w:pPr>
      <w:r>
        <w:rPr>
          <w:rStyle w:val="12"/>
        </w:rPr>
        <w:tab/>
        <w:t>3.</w:t>
      </w:r>
      <w:r>
        <w:rPr>
          <w:b/>
        </w:rPr>
        <w:t xml:space="preserve"> </w:t>
      </w:r>
      <w:r>
        <w:rPr/>
        <w:t xml:space="preserve">Проверка законности и результативности использования бюджетных средств в рамках муниципальной программы </w:t>
      </w:r>
      <w:r>
        <w:rPr>
          <w:rStyle w:val="12"/>
          <w:sz w:val="24"/>
        </w:rPr>
        <w:t>«</w:t>
      </w:r>
      <w:r>
        <w:rPr>
          <w:color w:val="000000"/>
        </w:rPr>
        <w:t>Развитие туризма на территории Волотовского муниципального округа» в комитете по управлению социальным комплексом Администрации Волотовского муниципального округа за 2022 год;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ab/>
        <w:t>4.</w:t>
      </w:r>
      <w:r>
        <w:rPr/>
        <w:t xml:space="preserve"> Проверка законности и результативности использования бюджетных средств в рамках муниципальной программы </w:t>
      </w:r>
      <w:r>
        <w:rPr>
          <w:rStyle w:val="12"/>
          <w:sz w:val="24"/>
        </w:rPr>
        <w:t>«</w:t>
      </w:r>
      <w:r>
        <w:rPr>
          <w:color w:val="000000"/>
        </w:rPr>
        <w:t xml:space="preserve">Развитие туризма на территории Волотовского муниципального округа» в </w:t>
      </w:r>
      <w:r>
        <w:rPr>
          <w:shd w:fill="FFFFFF" w:val="clear"/>
        </w:rPr>
        <w:t xml:space="preserve">Муниципальном бюджетном учреждении культуры «Волотовский межпоселенческий социально-культурный комплекс» за 2022 год; </w:t>
      </w:r>
    </w:p>
    <w:p>
      <w:pPr>
        <w:pStyle w:val="21"/>
        <w:spacing w:lineRule="auto" w:line="240" w:before="0" w:after="0"/>
        <w:ind w:left="0" w:right="-104" w:hanging="0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5.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 основании решения Прокуратуры Волотовского района от 18.05.2023 № 86 «О проведении совместной проверки с Контрольно-счетной палатой Волотовского муниципального округа» в </w:t>
      </w:r>
      <w:r>
        <w:rPr>
          <w:sz w:val="28"/>
          <w:szCs w:val="28"/>
          <w:shd w:fill="FFFFFF" w:val="clear"/>
        </w:rPr>
        <w:t xml:space="preserve">Муниципальном бюджетном учреждении культуры «Волотовский межпоселенческий социально-культурный комплекс» проведена проверка </w:t>
      </w:r>
      <w:r>
        <w:rPr>
          <w:sz w:val="28"/>
          <w:szCs w:val="28"/>
        </w:rPr>
        <w:t>по начислению, выплате заработной платы и соответствию фактической оплаты труда действующему законодательству и локальным правовым актам, выборочно за 2023 год;</w:t>
      </w:r>
    </w:p>
    <w:p>
      <w:pPr>
        <w:pStyle w:val="Normal"/>
        <w:ind w:right="75" w:hanging="0"/>
        <w:jc w:val="both"/>
        <w:rPr/>
      </w:pPr>
      <w:r>
        <w:rPr/>
        <w:tab/>
        <w:t>6. Проверка целевого и эффективного использования бюджетных средств, направленных на реализацию приоритетного проекта «Формирование комфортной городской среды» (национальный проект «Жилье и городская среда») на территории Волотовского муниципального округа в Волотовском территориальном отделе Администрации Волотовского муниципального округа за 2023 го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Муниципальным контролем охвачено 6 объектов, проверено расходование бюджетных средств в объеме 2 488,39 тыс. рублей. Выявлено нарушений на общую сумму 504,48 тыс. рублей, из них неэффективное использование бюджетных средств в сумме 4,4 тыс. рублей (статья 34 БК РФ), несоблюдение порядка составления и ведения сводной бюджетной росписи в сумме 489,10 тыс. рублей (статья 217 БК РФ), нарушение требований, предъявляемых к применению правил ведения бухгалтерского учета и составления бухгалтерской отчетности в сумме 7,40 тыс. рублей, выявлена переплата премии в сумме 3,56 тыс. рублей. По результатам контрольных мероприятий обеспечен в полном объеме возврат бюджетных средств в сумме 3,56 тыс. рублей, одно должностное лицо привлечено к дисциплинарной ответствен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uppressAutoHyphens w:val="true"/>
        <w:ind w:left="540" w:hanging="0"/>
        <w:jc w:val="center"/>
        <w:rPr/>
      </w:pPr>
      <w:r>
        <w:rPr>
          <w:b/>
          <w:sz w:val="28"/>
          <w:szCs w:val="28"/>
        </w:rPr>
        <w:t>4. Взаимодействие с органами внешнего финансового контроля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и иными органами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23 году Контрольно-счетной палатой продолжено взаимодействие со Счетной палатой Новгородской области, в рамках Совета контрольно-счетных органов при Счетной палате Новгородской области, взаимодействие с контрольно-счетными органами муниципальных районов и муниципальных округов Новгородской области для обмена опытом и информационно-методическими материалами, </w:t>
      </w:r>
      <w:r>
        <w:rPr/>
        <w:t>по вопросам совершенствования деятельности контрольно-счетных органов, форм и методов контрольной работы</w:t>
      </w:r>
      <w:r>
        <w:rPr>
          <w:bCs/>
        </w:rPr>
        <w:t xml:space="preserve">. </w:t>
        <w:tab/>
        <w:t>Председатель Контрольно-счетной палаты принимала участие в заседании президиума Совета контрольно-счетных органов при Счетной палате Новгородской области в январе и декабре 2023 года, на</w:t>
      </w:r>
      <w:r>
        <w:rPr/>
        <w:t xml:space="preserve"> которых рассмотрены вопросы об основных направлениях деятельности МКСО на 2023 год и на 2024 год, о планировании совместных контрольных и экспертно-аналитических мероприятий, о плане работы Совета контрольно-счетных органов при Счетной палате Новгородской области на 2024 го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 апреля </w:t>
      </w:r>
      <w:r>
        <w:rPr/>
        <w:t>2023 года председатель Контрольно-счетной палаты участвовала в заседании межмуниципальной коллегии в Великом Новгороде под председательством Губернатора Новгородской области Андрея Сергеевича Никитина, на тему: «О роли контрольно-счетных органов в вопросах реализации национальных проектов в муниципалитетах».</w:t>
      </w:r>
    </w:p>
    <w:p>
      <w:pPr>
        <w:pStyle w:val="Normal"/>
        <w:ind w:firstLine="709"/>
        <w:jc w:val="both"/>
        <w:rPr/>
      </w:pPr>
      <w:r>
        <w:rPr/>
        <w:t>В 2023 году председатель контрольно-счетного органа принимала участие в организационных встречах для проведения совместного экспертно-аналитического мероприятия со Счетной палатой Новгородской области «</w:t>
      </w:r>
      <w:r>
        <w:rPr>
          <w:lang w:eastAsia="en-US"/>
        </w:rPr>
        <w:t>Мониторинг реализации мероприятий региональных проектов и государственных (муниципальных) программ в части строительства (реконструкции, модернизации), капитального ремонта объектов муниципальной собственности</w:t>
      </w:r>
      <w:r>
        <w:rPr/>
        <w:t>».</w:t>
      </w:r>
    </w:p>
    <w:p>
      <w:pPr>
        <w:pStyle w:val="Normal"/>
        <w:jc w:val="both"/>
        <w:rPr/>
      </w:pPr>
      <w:r>
        <w:rPr/>
        <w:tab/>
        <w:t>13 октября 2023 года в г. Холм прошло заседание Старорусского отделения контрольно-счетных органов при Счетной палате Новгородской области, на котором председатель Контрольно-счетной палаты выступила с докладом о показателях деятельности контрольно-счетного органа за 9 месяцев текущего года.</w:t>
      </w:r>
    </w:p>
    <w:p>
      <w:pPr>
        <w:pStyle w:val="Normal"/>
        <w:jc w:val="both"/>
        <w:rPr/>
      </w:pPr>
      <w:r>
        <w:rPr/>
        <w:tab/>
        <w:t xml:space="preserve">В целях взаимодействия в 2023 году сведения о результатах контрольных мероприятий (акты, отчеты) Контрольно-счетной палатой были направлены в МО МВД России «Шимский» и Прокуратуру Волотовского района. Совместно с сотрудниками Прокуратуры Волотовского района председатель Контрольно-счетной палаты участвовала в совместных контрольных действиях в отношении муниципальных учреждений, по результатам которых в адрес Прокуратуры района направлена соответствующая справка.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Для повышения эффективности деятельности по осуществлению муниципального финансового контроля 01.10.2023 заключено соглашение о сотрудничестве и взаимодействии между Контрольно-счетной палатой и комитетом финансов Администрации Волотов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5. Деятельность по противодействию коррупции</w:t>
      </w:r>
    </w:p>
    <w:p>
      <w:pPr>
        <w:pStyle w:val="Normal"/>
        <w:suppressAutoHyphens w:val="true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одпунктом «12» пункта 5.1 раздела 5 Положения, Контрольно-счетная палата участвует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ab/>
        <w:t>Согласно требованиям федеральных законов от 25.12.2008 № 273-ФЗ «О противодействии коррупции» и от 03.12.2012 № 230-ФЗ «О контроле за соответствием расходов лиц, замещающих государственные должности, и иных лиц их доходам» и в целях повышения открытости и доступности информации о деятельности по профилактике коррупционных правонарушений на официальном сайте Администрации Волотовского муниципального округа в сети «Интернет» были размещены сведения о доходах, расходах, об имуществе и обязательствах имущественного характера за 2022 год сотрудников Контрольно-счетной палат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</w:r>
      <w:r>
        <w:rPr>
          <w:szCs w:val="27"/>
        </w:rPr>
        <w:t>В отчетном году проводилась работа по профилактике коррупционных и иных правонарушений в Контрольно-счетной палате, соблюдению лицами, замещающими муниципальные должности,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3"/>
        <w:rPr/>
      </w:pPr>
      <w:r>
        <w:rPr>
          <w:b/>
        </w:rPr>
        <w:t xml:space="preserve">6. </w:t>
      </w:r>
      <w:r>
        <w:rPr>
          <w:rStyle w:val="StrongEmphasis"/>
        </w:rPr>
        <w:t>Информационная деятельность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3"/>
        <w:rPr>
          <w:rStyle w:val="StrongEmphasis"/>
        </w:rPr>
      </w:pPr>
      <w:r>
        <w:rPr/>
      </w:r>
    </w:p>
    <w:p>
      <w:pPr>
        <w:pStyle w:val="Normal"/>
        <w:suppressAutoHyphens w:val="true"/>
        <w:jc w:val="both"/>
        <w:rPr>
          <w:color w:val="FF0000"/>
          <w:lang w:eastAsia="en-US"/>
        </w:rPr>
      </w:pPr>
      <w:r>
        <w:rPr/>
        <w:tab/>
        <w:t>В целях обеспечения принципа гласности и открытости, информация о деятельности работе Контрольно-счетной палаты, как и в предыдущие годы, размещалась в информационно-коммуникационной сети Интернет на сайте Администрации Волотовского муниципального округа (</w:t>
      </w:r>
      <w:hyperlink r:id="rId3">
        <w:r>
          <w:rPr>
            <w:rStyle w:val="InternetLink"/>
            <w:u w:val="none"/>
          </w:rPr>
          <w:t>volotovskij-r49.gosweb.gosuslugi.ru</w:t>
        </w:r>
      </w:hyperlink>
      <w:r>
        <w:rPr/>
        <w:t xml:space="preserve">). </w:t>
      </w:r>
      <w:r>
        <w:rPr>
          <w:color w:val="000000"/>
        </w:rPr>
        <w:t xml:space="preserve">В связи с внесенными изменениями в Федеральный закон </w:t>
      </w:r>
      <w:r>
        <w:rPr>
          <w:lang w:eastAsia="en-US"/>
        </w:rPr>
        <w:t xml:space="preserve">от 09.02.2009 № 8-ФЗ «Об обеспечении доступа к информации о деятельности государственных органов и органов местного самоуправления» в части исполнения полномочий по ведению публичных страниц в сети «Интернет», в июне 2023 года создана официальная страница Контрольно-счетной палаты «В контакте», где размещено 7 публикаций о проведенных мероприятиях Контрольно-счетной палатой. </w:t>
      </w:r>
    </w:p>
    <w:p>
      <w:pPr>
        <w:pStyle w:val="Normal"/>
        <w:suppressAutoHyphens w:val="true"/>
        <w:jc w:val="both"/>
        <w:rPr/>
      </w:pPr>
      <w:r>
        <w:rPr/>
        <w:tab/>
        <w:t>По результатам мониторинга, заполнение официального сайта Контрольно-счетной палаты Волотовского муниципального округа обязательной информацией соответствует показателю «информация достаточная», всего размещено 35 материалов о деятельности контрольно-счетного орган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bCs/>
          <w:color w:val="000000"/>
        </w:rPr>
      </w:pPr>
      <w:r>
        <w:rPr>
          <w:b/>
        </w:rPr>
        <w:t>7. Обеспечение деятельности Контрольно-счетной палаты</w:t>
      </w:r>
    </w:p>
    <w:p>
      <w:pPr>
        <w:pStyle w:val="Normal"/>
        <w:ind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sz w:val="32"/>
        </w:rPr>
      </w:pPr>
      <w:r>
        <w:rPr/>
        <w:tab/>
        <w:t>Согласно Положению при осуществлении внешнего муниципального финансового контроля Контрольно-счетная палата руководствуется Конституцией Российской Федерации, федеральным и областным законодательством, регламентом Контрольно-счетной палаты, а также стандартами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отчетном периоде при проведении контрольных и экспертно-аналитических мероприятий в обязательном порядке применялись положения стандартов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2023 году приняты новые и приведены</w:t>
      </w:r>
      <w:r>
        <w:rPr>
          <w:sz w:val="24"/>
          <w:szCs w:val="24"/>
        </w:rPr>
        <w:t xml:space="preserve"> </w:t>
      </w:r>
      <w:r>
        <w:rPr/>
        <w:t>принятые стандарты внешнего муниципального контроля Контрольно-счетной палаты в соответствие с общими требованиями к стандартам внешнего государственного и муниципального аудита (контроля), утвержденные постановлением Коллегии Счетной палаты Российской Федерации от 29.03.2022 № 2ПК, всего утверждено 15 стандартов внешнего муниципального финансового контроля.</w:t>
      </w:r>
    </w:p>
    <w:p>
      <w:pPr>
        <w:pStyle w:val="Normal"/>
        <w:ind w:right="-185" w:hanging="0"/>
        <w:jc w:val="both"/>
        <w:rPr/>
      </w:pPr>
      <w:r>
        <w:rPr/>
        <w:tab/>
        <w:t>В 2023 году была проведена работа по исполнению поручений Правительства Новгородской области от 14.09.2021 года в части актуализации нормативно-правовых актов, касающихся социальных гарантий должностных лиц контрольно-счетного органа, участие сотрудников Контрольно-счетной палаты в мероприятиях по повышению квалификации.</w:t>
      </w:r>
    </w:p>
    <w:p>
      <w:pPr>
        <w:pStyle w:val="Normal"/>
        <w:ind w:right="-185" w:hanging="0"/>
        <w:jc w:val="both"/>
        <w:rPr/>
      </w:pPr>
      <w:r>
        <w:rPr/>
        <w:tab/>
        <w:t>В 2023 году председатель контрольно-счетного органа прошла курсы повышения квалификации по программе «Современный государственный и муниципальный служащий».</w:t>
      </w:r>
    </w:p>
    <w:p>
      <w:pPr>
        <w:pStyle w:val="Style18"/>
        <w:suppressAutoHyphens w:val="true"/>
        <w:spacing w:before="0" w:after="0"/>
        <w:jc w:val="both"/>
        <w:rPr>
          <w:bCs/>
          <w:sz w:val="32"/>
          <w:szCs w:val="28"/>
        </w:rPr>
      </w:pPr>
      <w:r>
        <w:rPr>
          <w:sz w:val="28"/>
        </w:rPr>
        <w:tab/>
        <w:t xml:space="preserve">В 2023 году контрольно-счетный орган участвовал по мере возможности подключения в семинарах (обучающих курсах), проводимых на платформе </w:t>
      </w:r>
      <w:r>
        <w:rPr>
          <w:sz w:val="28"/>
          <w:lang w:val="en-US"/>
        </w:rPr>
        <w:t>YouTube</w:t>
      </w:r>
      <w:r>
        <w:rPr>
          <w:sz w:val="28"/>
        </w:rPr>
        <w:t xml:space="preserve"> сотрудниками Счетной палаты Российской Федерации, а также контрольно-счетных органов других регионов.</w:t>
      </w:r>
    </w:p>
    <w:p>
      <w:pPr>
        <w:pStyle w:val="Normal"/>
        <w:ind w:right="-185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8. Заключительные положения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bCs/>
        </w:rPr>
      </w:pPr>
      <w:r>
        <w:rPr/>
        <w:tab/>
        <w:t xml:space="preserve">Работа Контрольно-счетной палаты в отчетном году проводилась в соответствии с требованиями законодательства Российской Федерации, Новгородской области, решений Думы Волотовского муниципального округа. </w:t>
        <w:tab/>
        <w:t>Она была направлена на выполнение требований бюджетного законодательства, осуществление контроля за формированием и исполнением бюджета Волотовского муниципального округа, осуществление контроля за законностью и результативностью использования бюджетных средст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bCs/>
        </w:rPr>
        <w:tab/>
        <w:t xml:space="preserve">В отчетном году значительно увеличилось количество проведенных экспертно - аналитических мероприятий в 2,5 раза, проведено 6 контрольных мероприятий, что соответствует уровню 2022 года. 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/>
        <w:tab/>
        <w:t xml:space="preserve">Основные задачи и функции органа внешнего муниципального контроля в 2023 году выполнены в полном объе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2">
    <w:name w:val="Стиль 12 пт Черный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tovskij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7:00Z</dcterms:created>
  <dc:creator>OEM</dc:creator>
  <dc:description/>
  <cp:keywords/>
  <dc:language>en-US</dc:language>
  <cp:lastModifiedBy>Морозова Лариса Евгеньевна</cp:lastModifiedBy>
  <cp:lastPrinted>2024-01-30T10:18:00Z</cp:lastPrinted>
  <dcterms:modified xsi:type="dcterms:W3CDTF">2024-01-30T07:21:00Z</dcterms:modified>
  <cp:revision>6</cp:revision>
  <dc:subject/>
  <dc:title>Проект</dc:title>
</cp:coreProperties>
</file>