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1.2024      № 38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Прогнозным планом (программой) приватизации имущества, находящегося в муниципальной собственности Волотовского муниципального округа на 2023-2025 годы, утвержденным решением Думы Волотовского муниципального округа от 24.10.2022 № 25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отчет об итогах выполнения Прогнозного план</w:t>
        </w:r>
      </w:hyperlink>
      <w:r>
        <w:rPr>
          <w:sz w:val="28"/>
          <w:szCs w:val="28"/>
        </w:rPr>
        <w:t>а (программы) приватизации имущества, находящегося в муниципальной собственности Волотовского муниципального округ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от 26.01.2024       № 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гнозный план (программа) приватизации муниципального имущества Волотовского муниципального округа на 2023 год (далее - план приватизации) утвержден решением Думы Волотовского муниципального округа от 24.10.2022 № 252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3"/>
        <w:gridCol w:w="3376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рансформаторной подстанции с кадастровым номером 53:04:0010613:34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адовая, стр.3г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612:134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ПАЗ-32053-7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городская обл., Волотовский район, п. Волот, ул. Комсомольская, д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Верехново, 3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4 в пос. Волот Этап YI, земельный участок с кад. № 53:04:0010502:23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ул. Школьная, соор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4, этап 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соор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9 до ул. Мира д.11, 13, 15, 17 в д. Волот Волотовского района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Дерглец, зд.35б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, пом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з 12 объектов, включенных в Программу, реализовано 2 объ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ированного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ind w:left="-4620" w:hanging="0"/>
              <w:jc w:val="center"/>
              <w:rPr/>
            </w:pPr>
            <w:r>
              <w:rPr/>
              <w:t xml:space="preserve">п/п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1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Дерглец, зд.35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>
          <w:trHeight w:val="11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Верехново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7" w:hanging="0"/>
        <w:rPr/>
      </w:pPr>
      <w:r>
        <w:rPr/>
        <w:t>Остались нереализованными 10 объек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рансформаторной подстанции с кадастровым номером 53:04:0010613:3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адовая, стр.3г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612:13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ПАЗ-32053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городская обл., Волотовский район, п. Волот, ул. Комсомольская, д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4 в пос. Волот Этап YI, земельный участок с кад. № 53:04:0010502:23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ул. Школьная, соор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соор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9 до ул. Мира д.11, 13, 15, 17 в д. Волот Волотовского района Новгородской обла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, пом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 приватизации муниципального имущества в 2023 году в бюджет Волотовского муниципального округа поступило 355,00 (триста пятьдесят 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7:00Z</dcterms:created>
  <dc:creator>КУМИ</dc:creator>
  <dc:description/>
  <cp:keywords/>
  <dc:language>en-US</dc:language>
  <cp:lastModifiedBy>Морозова Лариса Евгеньевна</cp:lastModifiedBy>
  <cp:lastPrinted>2024-01-29T15:50:00Z</cp:lastPrinted>
  <dcterms:modified xsi:type="dcterms:W3CDTF">2024-01-29T12:54:00Z</dcterms:modified>
  <cp:revision>4</cp:revision>
  <dc:subject/>
  <dc:title>Российская      Федерация</dc:title>
</cp:coreProperties>
</file>