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1.2024      № 38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8.12.2023 № 380 «</w:t>
      </w:r>
      <w:r>
        <w:rPr>
          <w:color w:val="000000"/>
          <w:sz w:val="28"/>
          <w:szCs w:val="28"/>
        </w:rPr>
        <w:t>О бюджете Волотовского муниципального округа на 2024 год и на плановый период 2025 и 2026 годов» 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), 3), 4) </w:t>
      </w:r>
      <w:r>
        <w:rPr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«2) общий объем расходов бюджета муниципального округа в сумме 209 011,11364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10 125,3998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38,2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азмер резервного фонда муниципального округа на 2024 год в сумме 0,00000 тыс.руб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 Утвердить объем бюджетных ассигнований дорожного фонда Волотовского муниципального округа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883,96551 </w:t>
      </w:r>
      <w:r>
        <w:rPr>
          <w:rFonts w:cs="Times New Roman" w:ascii="Times New Roman" w:hAnsi="Times New Roman"/>
          <w:sz w:val="28"/>
          <w:szCs w:val="28"/>
        </w:rPr>
        <w:t xml:space="preserve">тыс. руб. и на плановый период 2025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685,50000 </w:t>
      </w:r>
      <w:r>
        <w:rPr>
          <w:rFonts w:cs="Times New Roman" w:ascii="Times New Roman" w:hAnsi="Times New Roman"/>
          <w:sz w:val="28"/>
          <w:szCs w:val="28"/>
        </w:rPr>
        <w:t xml:space="preserve">тыс. руб., на 2026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761,10000 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TextBodyIndent"/>
        <w:rPr/>
      </w:pPr>
      <w:r>
        <w:rPr>
          <w:szCs w:val="28"/>
          <w:lang w:val="ru-RU"/>
        </w:rPr>
        <w:t xml:space="preserve">1.3. Приложение 2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888"/>
        <w:gridCol w:w="1148"/>
        <w:gridCol w:w="1115"/>
        <w:gridCol w:w="1165"/>
      </w:tblGrid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25,3</w:t>
            </w:r>
          </w:p>
          <w:p>
            <w:pPr>
              <w:pStyle w:val="Normal"/>
              <w:ind w:left="-108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2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2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/>
      </w:pPr>
      <w:r>
        <w:rPr>
          <w:szCs w:val="28"/>
          <w:lang w:val="ru-RU"/>
        </w:rPr>
        <w:t>1.4. В приложении 4:</w:t>
      </w:r>
    </w:p>
    <w:p>
      <w:pPr>
        <w:pStyle w:val="TextBodyIndent"/>
        <w:rPr/>
      </w:pPr>
      <w:r>
        <w:rPr>
          <w:szCs w:val="28"/>
          <w:lang w:val="ru-RU"/>
        </w:rPr>
        <w:t>1.4.1. Добавить строки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96"/>
        <w:gridCol w:w="723"/>
        <w:gridCol w:w="900"/>
        <w:gridCol w:w="597"/>
        <w:gridCol w:w="1465"/>
        <w:gridCol w:w="1243"/>
        <w:gridCol w:w="1241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3" w:leader="none"/>
              </w:tabs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3" w:leader="none"/>
              </w:tabs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3" w:leader="none"/>
              </w:tabs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9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3" w:leader="none"/>
              </w:tabs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3" w:leader="none"/>
              </w:tabs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65,1643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65,164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40,4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40,4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3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4,7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065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065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065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065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065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4</w:t>
      </w:r>
      <w:r>
        <w:rPr/>
        <w:t>.2. Исключить строки следующего содерж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46"/>
        <w:gridCol w:w="794"/>
        <w:gridCol w:w="1416"/>
        <w:gridCol w:w="640"/>
        <w:gridCol w:w="1236"/>
        <w:gridCol w:w="1000"/>
        <w:gridCol w:w="1134"/>
      </w:tblGrid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«Другие вопросы в области образ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на приобретение и установку окон в учреждени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4.3</w:t>
      </w:r>
      <w:r>
        <w:rPr/>
        <w:t>. Строк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8"/>
        <w:gridCol w:w="481"/>
        <w:gridCol w:w="831"/>
        <w:gridCol w:w="554"/>
        <w:gridCol w:w="1380"/>
        <w:gridCol w:w="1242"/>
        <w:gridCol w:w="1382"/>
      </w:tblGrid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6,23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1,26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8,76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20,97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20,97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Волотеки п. Воло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42,533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 298,94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39,8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9 637,583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331,46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344,3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4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7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81,7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9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776,654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76,654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34,654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9,772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12,84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12,84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1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92,64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444,64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2,65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7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10,7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926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8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7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9"/>
        <w:gridCol w:w="730"/>
        <w:gridCol w:w="737"/>
        <w:gridCol w:w="601"/>
        <w:gridCol w:w="1333"/>
        <w:gridCol w:w="1242"/>
        <w:gridCol w:w="1382"/>
      </w:tblGrid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567 ,2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731 ,26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298 ,76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21 ,9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63 ,7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13 ,7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21 ,9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63 ,7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13 ,7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7 ,6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,6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 ,6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 ,6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 ,6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6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6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6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6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. Волот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6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 428,108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 364,107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39,81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637,583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396,624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409,464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29,664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29,703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8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9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9 856,6547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9 856,6547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1 414,6547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2 729,772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1 804,5949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,0927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,0927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41 ,6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41 ,6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41 ,6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41 ,6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41 ,6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41 ,6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48,7055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24,6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2,65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0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86,7655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6,8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 011,11364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068,03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5. В приложении 5:</w:t>
      </w:r>
    </w:p>
    <w:p>
      <w:pPr>
        <w:pStyle w:val="TextBodyIndent"/>
        <w:rPr/>
      </w:pPr>
      <w:r>
        <w:rPr>
          <w:szCs w:val="28"/>
          <w:lang w:val="ru-RU"/>
        </w:rPr>
        <w:t>1.5.1.Добавить строки следующего содержания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20"/>
        <w:gridCol w:w="1578"/>
        <w:gridCol w:w="820"/>
        <w:gridCol w:w="1236"/>
        <w:gridCol w:w="1134"/>
        <w:gridCol w:w="1134"/>
      </w:tblGrid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«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40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0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5.2.Исключить строки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09"/>
        <w:gridCol w:w="1379"/>
        <w:gridCol w:w="636"/>
        <w:gridCol w:w="1381"/>
        <w:gridCol w:w="1106"/>
        <w:gridCol w:w="1102"/>
      </w:tblGrid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«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на приобретение и установку окон в учрежд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5.3. Строки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192"/>
        <w:gridCol w:w="722"/>
        <w:gridCol w:w="1514"/>
        <w:gridCol w:w="594"/>
        <w:gridCol w:w="1413"/>
        <w:gridCol w:w="1512"/>
        <w:gridCol w:w="1376"/>
      </w:tblGrid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«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 949,3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154,4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84,65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7,5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73,6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3,6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07,9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07,9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6,9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76,9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04,26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2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42,67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541,36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2,67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87,04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88,3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6,083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331,46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7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09,8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9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32,854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32,854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34,654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9,772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н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Волотеки п. Воло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12,84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12,84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8,5037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21"/>
        <w:gridCol w:w="1523"/>
        <w:gridCol w:w="599"/>
        <w:gridCol w:w="1396"/>
        <w:gridCol w:w="1517"/>
        <w:gridCol w:w="1382"/>
      </w:tblGrid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29,30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4,4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64,65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7,50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,60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9,665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12,965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5,23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2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7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542,33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2,67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52,207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88,3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6,083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96,624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06,80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9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512,854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1 312,854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4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4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. Воло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6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6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1 414,654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2 729,772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502А08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502А08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 011,1136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 В приложении 6:</w:t>
      </w:r>
    </w:p>
    <w:p>
      <w:pPr>
        <w:pStyle w:val="TextBodyIndent"/>
        <w:rPr/>
      </w:pPr>
      <w:r>
        <w:rPr>
          <w:szCs w:val="28"/>
          <w:lang w:val="ru-RU"/>
        </w:rPr>
        <w:t>1.6.1. Добавить строки следующего содержания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6"/>
        <w:gridCol w:w="990"/>
        <w:gridCol w:w="576"/>
        <w:gridCol w:w="1418"/>
        <w:gridCol w:w="1134"/>
        <w:gridCol w:w="1276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«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0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6.2. Исключить строк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71"/>
        <w:gridCol w:w="722"/>
        <w:gridCol w:w="633"/>
        <w:gridCol w:w="1283"/>
        <w:gridCol w:w="1183"/>
        <w:gridCol w:w="1183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иобретение и установку окон в учрежден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3 Строк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523"/>
        <w:gridCol w:w="719"/>
        <w:gridCol w:w="597"/>
        <w:gridCol w:w="1269"/>
        <w:gridCol w:w="1171"/>
        <w:gridCol w:w="1172"/>
      </w:tblGrid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56,296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41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94,173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93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3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673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4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07,9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36,9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76,9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76,9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76,9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0,554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1,50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7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49,772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0,1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Волотеки п. Вол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 121,2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269,78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316,19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30,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8,503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523"/>
        <w:gridCol w:w="719"/>
        <w:gridCol w:w="597"/>
        <w:gridCol w:w="1269"/>
        <w:gridCol w:w="1171"/>
        <w:gridCol w:w="1172"/>
      </w:tblGrid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21,4603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41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94,173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58,664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3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673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29,664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502А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502А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502А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502А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2,965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900,554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1,50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7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2 729,772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9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6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6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6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6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6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6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6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4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. Вол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6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6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6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2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2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 011,1136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1:00Z</dcterms:created>
  <dc:creator>USER</dc:creator>
  <dc:description/>
  <cp:keywords/>
  <dc:language>en-US</dc:language>
  <cp:lastModifiedBy>Морозова Лариса Евгеньевна</cp:lastModifiedBy>
  <cp:lastPrinted>2024-01-29T09:03:00Z</cp:lastPrinted>
  <dcterms:modified xsi:type="dcterms:W3CDTF">2024-01-29T06:07:00Z</dcterms:modified>
  <cp:revision>6</cp:revision>
  <dc:subject/>
  <dc:title>А д м и н и с т р а ц и я  В о л о т о в с к о г о  р а й о н а</dc:title>
</cp:coreProperties>
</file>