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01.2024      № 381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 Плане работы Думы Волотовского муниципального округа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Думы Волотовского муниципального округа, утвержденным решением Думы Волотовского муниципального округа от 23.09.2020 № 5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работы Думы Волотовского муниципального округа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Утвержден</w:t>
      </w:r>
    </w:p>
    <w:p>
      <w:pPr>
        <w:pStyle w:val="Normal"/>
        <w:ind w:right="-2" w:hanging="0"/>
        <w:jc w:val="right"/>
        <w:rPr/>
      </w:pPr>
      <w:r>
        <w:rPr/>
        <w:t>решением Думы Волотовского</w:t>
      </w:r>
    </w:p>
    <w:p>
      <w:pPr>
        <w:pStyle w:val="Normal"/>
        <w:ind w:right="-2" w:hanging="0"/>
        <w:jc w:val="right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от 26.01.2024       № 38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ы Волотов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961"/>
        <w:gridCol w:w="3260"/>
      </w:tblGrid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Плане работы Думы Волотовского муниципального округа на 2024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 </w:t>
            </w:r>
            <w:r>
              <w:rPr/>
      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О внесении изменений в Перечень платных услуг и прейскурант цен (тарифов) на оказываемые платные услуги Муниципальным автономным учреждением «Сервисный центр» Волот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</w:t>
            </w:r>
            <w:hyperlink w:anchor="sub_100">
              <w:r>
                <w:rPr>
                  <w:rStyle w:val="InternetLink"/>
                  <w:color w:val="000000"/>
                  <w:u w:val="none"/>
                </w:rPr>
                <w:t xml:space="preserve"> Отчет об итогах выполнения прогнозного план</w:t>
              </w:r>
            </w:hyperlink>
            <w:r>
              <w:rPr/>
              <w:t>а (программы) приватизации имущества, находящегося в муниципальной собственности Волотовского муниципального округа в 2023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. </w:t>
            </w:r>
            <w:r>
              <w:rPr>
                <w:rFonts w:eastAsia="Calibri"/>
              </w:rPr>
              <w:t xml:space="preserve">О внесении изменений в Положение о муниципальном контроле </w:t>
            </w:r>
            <w:r>
              <w:rPr/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олот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. О внесении изменений в Положение о муниципальном жилищном контроле на территории Волот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. О внесении изменений в Положение о муниципальном контроле в сфере благоустройства на территории Волот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. О внесении изменений в Положение о муниципальном контроле на автомобильном транспорте и в дорожном хозяйстве Волот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. О назначении старост сельских населенных пунктов Волотовского территориального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0. Отчет о работе Контрольно-счетной палаты Волотовского муниципального округа за 2023 год.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11. Об утверждении Плана работы Контрольно-счетной палаты Волотовского муниципального округа на 2024 год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 Г.А. Лебеде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 финансов Н.В. Кирилл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АУ «Сервисный центр» А.В. Лавр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управлению муниципальным имуществом и земельным вопросам Е.А. Курки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тета ЖКХ, строительства и архитектуры Семёнова С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тета ЖКХ, строительства и архитектуры Семёнова С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тета ЖКХ, строительства и архитектуры Семёнова С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тета ЖКХ, строительства и архитектуры Семёнова С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ВТО Орл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палаты Волотовского муниципального округа Е.В. Бутыли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>
                <w:color w:val="000000"/>
              </w:rPr>
              <w:t>1.</w:t>
            </w:r>
            <w:r>
              <w:rPr/>
              <w:t xml:space="preserve"> Об отчете Главы Волотовского муниципального округа за 2023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Об отчете начальника пункта полиции по Волотовскому району МО МВД России «Шимский» о состоянии правопорядка и общественной безопасности на территории Волотовского района за 202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. </w:t>
            </w:r>
            <w:r>
              <w:rPr/>
      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круга А.И. Лыж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ПП по Волотовскому району МО МВД России «Шимский» </w:t>
            </w:r>
          </w:p>
          <w:p>
            <w:pPr>
              <w:pStyle w:val="Normal"/>
              <w:jc w:val="both"/>
              <w:rPr/>
            </w:pPr>
            <w:r>
              <w:rPr/>
              <w:t>А.С. Петр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. О работе Волотовского филиала ГОБУЗ «Старорусская ЦРБ» за 2023 год и планах на 2024 год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3. </w:t>
            </w:r>
            <w:r>
              <w:rPr>
                <w:color w:val="000000"/>
              </w:rPr>
              <w:t>Отчет МАОУ «Волотовская средняя школа» об итогах работы в 2023 году и планах на 2024 год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4. </w:t>
            </w:r>
            <w:r>
              <w:rPr/>
              <w:t>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врач ГОБУЗ «Старорусская ЦРБ» Бас А.В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иректор МАОУ ВСШ Петр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 Г.А. Лебедев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Об исполнении бюджета Волотовского муниципального </w:t>
            </w:r>
            <w:r>
              <w:rPr/>
              <w:t>округа</w:t>
            </w:r>
            <w:r>
              <w:rPr>
                <w:color w:val="000000"/>
              </w:rPr>
              <w:t xml:space="preserve"> за 2023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 </w:t>
            </w:r>
            <w:r>
              <w:rPr/>
      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Об организации и осуществлении мероприятий по работе с детьми и молодежью на территории Волотовского муниципального округа в 2023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4. </w:t>
            </w:r>
            <w:r>
              <w:rPr/>
              <w:t>О рассмотрении проектов о внесении изменений в муниципальные программы Волотовского муниципального окру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о молодежной политике Нипарко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едседатель Думы Лебеде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 Отчет об исполнении государственных полномочий по опеке и попечительству в 2024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 О ходе выполнения мероприятий государственной программы Новгородской области «Развитие культуры и архивного дела Новгородской области на 2019 - 2024 год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. </w:t>
            </w:r>
            <w:r>
              <w:rPr>
                <w:color w:val="000000"/>
              </w:rPr>
              <w:t>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меститель Главы Администрации, председатель комитета по управлению социальным комплексом В.И. Пытале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окладчик: директор МБУК МСКК Култыгин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 Г.А. Лебеде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</w:rPr>
              <w:t>2. Об итогах работы по развитию сельского хозяйства Волотовского муниципального округа в 2023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 Об организации предоставления общего образования детей на территории Волотовского муниципального округа в 2023 - 2024 учебном году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4. </w:t>
            </w:r>
            <w:r>
              <w:rPr>
                <w:color w:val="000000"/>
              </w:rPr>
              <w:t>О рассмотрении проектов о внесении изменений в муниципальные программы Волотовского муниципального окру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комитета по экономике и сельскому хозяйству Т.А. Петров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меститель Главы Администрации, председатель комитета по управлению социальным комплексом В.И. Пыталева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 Г.А. Лебеде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 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3. О предоставлении отпуска председателю Контрольно-счетной палаты Волотовского муниципального окру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 Г.А. Лебедева;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едседатель Думы Лебедева Г.А.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. Об отчете Муниципального бюджетного учреждения «Физкультурно-спортивный комплекс имени Якова Иванова» об итогах работы в 2023 году и за 9 месяцев 2024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. Об отчете Муниципального унитарного предприятия «Волотовский водоканал» об итогах работы в 2023 году и за 9 месяцев 2024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. </w:t>
            </w:r>
            <w:r>
              <w:rPr>
                <w:color w:val="000000"/>
              </w:rPr>
              <w:t>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директора МБУ ФСК Гибало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П «Волотовский водоканал» Вдовин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Лебедева Г.А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Об утверждении отчета Муниципального автономного учреждения «Сервисный центр» Волотовского муниципального округа об итогах работы за 2023 год и 9 месяцев 202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Об установлении ставок арендной платы за пользование муниципальным имуществом на 2025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 О Прогнозном плане (программе) приватизации имущества, находящегося в муниципальной собственности Волотовского муниципального округа, на 2025-2027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5. </w:t>
            </w:r>
            <w:r>
              <w:rPr>
                <w:color w:val="000000"/>
              </w:rPr>
              <w:t>О рассмотрении проектов о внесении изменений в муниципальные программы Волотовского муниципального окру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АУ «Сервисный центр» Лавр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УМИ Курк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УМИ Курк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Лебедева Г.А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О согласовании дополнительного нормат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Об установлении коэффициентов для расчета арендной платы за земельные участки на 2025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. </w:t>
            </w:r>
            <w:r>
              <w:rPr>
                <w:color w:val="000000"/>
              </w:rPr>
              <w:t>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финансов Кирилл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тета финансов Кирилл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УМИ Щин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едседатель Думы Лебеде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О бюджете Волотовского муниципального округа на 2025 год и на плановый период 2026 и 2027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Об утверждении Плана работы Думы Волотовского муниципального округа на 2025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. </w:t>
            </w:r>
            <w:r>
              <w:rPr>
                <w:color w:val="000000"/>
              </w:rPr>
              <w:t>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финансов </w:t>
            </w:r>
            <w:r>
              <w:rPr>
                <w:color w:val="000000"/>
              </w:rPr>
              <w:t>Н.В. Кирилл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финансов </w:t>
            </w:r>
            <w:r>
              <w:rPr>
                <w:color w:val="000000"/>
              </w:rPr>
              <w:t>Н.В. Кирилл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Лебеде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Лебедева Г.А.</w:t>
            </w:r>
          </w:p>
        </w:tc>
      </w:tr>
      <w:tr>
        <w:trPr>
          <w:trHeight w:val="23" w:hRule="atLeas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путатами личного приема граждан (по утвержденному графику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миссий Думы Волотов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41:00Z</dcterms:created>
  <dc:creator>Alexi</dc:creator>
  <dc:description/>
  <cp:keywords/>
  <dc:language>en-US</dc:language>
  <cp:lastModifiedBy>Морозова Лариса Евгеньевна</cp:lastModifiedBy>
  <cp:lastPrinted>2024-01-29T08:46:00Z</cp:lastPrinted>
  <dcterms:modified xsi:type="dcterms:W3CDTF">2024-01-29T05:53:00Z</dcterms:modified>
  <cp:revision>4</cp:revision>
  <dc:subject/>
  <dc:title> </dc:title>
</cp:coreProperties>
</file>