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tabs>
          <w:tab w:val="clear" w:pos="708"/>
          <w:tab w:val="left" w:pos="4395" w:leader="none"/>
        </w:tabs>
        <w:ind w:left="7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о развитию сельского хозяйства Волотовского муниципального округа в 2023 году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7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отчет комитета экономики и сельского хозяйства Администрации Волотовского муниципального округа «Об итогах работы по развитию сельского хозяйства Волотовского муниципального округа в 2023 год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54"/>
        <w:ind w:right="7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ind w:left="5103" w:hanging="0"/>
        <w:jc w:val="both"/>
        <w:rPr/>
      </w:pPr>
      <w:r>
        <w:rPr/>
        <w:t xml:space="preserve">от            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итогах работы по развитию сельского хозяйства Волотовского муниципального округа в 2023 году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06.10.2003 № 131-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 комитет экономики и сельского хозяйства Администрации муниципального округа исполняет полномочие: создание условий для развития сельскохозяйственного производства в границах муниципального округа, расширение рынка сельскохозяйственной продукции, сырья и продоволь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лномочия осуществляется в рамках реализации мероприятий муниципальной программы «Развитие сельского хозяйства в Волотовском муниципальном округе». Это в основном предоставление информации сельхозтоваропроизводителям о государственной поддержке отраслей сельского хозяйства и оказание помощи в оформлении и предоставлении документов на получение государственной поддержки, предоставление консультаций по вопросам развития сельского хозяйства, содействие в организации профессиональной переподготовки или повышения квалификации для работников агропромышленного комплекса, организация проведения для сельскохозяйственных товаропроизводителей семинаров и совещаний по вопросам развития сельского хозяйства, содействие сельхозтоваропроизводителям в продвижении продукции растениеводства и животноводства на агропродовольственный рын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основные показатели по развитию сельского хозяйства муниципального округа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молока во всех категориях хозяйств за 2023 год составило 619,0 тонн, что составляет 111,8 % к уровню прошлого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на убой скота и птицы (в живом весе) в хозяйствах всех категорий за 2023 год составило 79,6 тонн, 81,5 % к уровню прошл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яиц по всем категориям хозяйств составило 704 тысячи штук, 102,5 % к соответствующему периоду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зерна в весе после доработки 2517 тонн, что составляет 63,2 % к уровню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рапса составил 788,8 тонн, 17% к уровню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картофеля составил 4334,7 тонн, что составляет 120,3 % к 2022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овый сбор овощей составил 349,2 тонн, или 99,2 % к уровню 2022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ьскохозяйственным производством в муниципальном образовании в 2023 году занимались</w:t>
      </w:r>
      <w:r>
        <w:rPr>
          <w:sz w:val="28"/>
          <w:szCs w:val="28"/>
          <w:lang w:eastAsia="ar-SA"/>
        </w:rPr>
        <w:t xml:space="preserve"> 3 коллективных хозяй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ar-SA"/>
        </w:rPr>
        <w:tab/>
        <w:t>сельскохозяйственный производственный кооператив «Октябрьский» (производство молока), за январь – декабрь 2023 года произведено молока – 59,4 тонн молока (или 59,2 % к 2022 году), произведено на убой в живом весе мяса 16,3 тонн, 139,3 % к уровню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особленное подразделение ООО «Новгородский Бекон - участок зерно и кормопроизводства» (производство зерна, производство рапса, разведение крупного рогатого скота мясного направления), произведено за январь - декабрь 2023 года 9,5 тонн мяса, 33,5 % к уровню 2022 года;</w:t>
      </w:r>
      <w:r>
        <w:rPr>
          <w:sz w:val="28"/>
          <w:szCs w:val="28"/>
        </w:rPr>
        <w:t xml:space="preserve"> валовый сбор зерна в весе после доработки 2517 тонн, что составляет 63,2 % к уровню 2022 года, валовый сбор рапса составил 788,8 тонн, 17% к уровню 2022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бщество с оганиченной ответственностью «Северо-Западный агропромышленный холдинг» (разведение овец), производство мяса – 2,4 тонн, 77,2 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9 крестьянских (фермерских) хозяйств: </w:t>
      </w:r>
      <w:r>
        <w:rPr>
          <w:sz w:val="28"/>
          <w:szCs w:val="20"/>
          <w:lang w:eastAsia="ar-SA"/>
        </w:rPr>
        <w:t>(производство молока, разведение крупного рогатого скота, картофеля, сбор и заготовка дикорастущих плодов и ягод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458 личных подсобных хозяйств </w:t>
      </w:r>
      <w:r>
        <w:rPr>
          <w:sz w:val="28"/>
          <w:szCs w:val="28"/>
          <w:lang w:eastAsia="ar-SA"/>
        </w:rPr>
        <w:t>(производство мяса, молока, яиц, картофеля и овощей) за январь - декабрь 2023 года произведено 49,3 тонн мяса (92,3 % к 2022 году), молока – 457,6 тонн (108,6 % к аналогичному периоду 2022 года), яиц 704 тысяч штук (102,5 % к уровню прошлого года)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использованных мелиорированных земель от общей площади составляет 98 процентов, использование пашни 45 процентов. 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укция сельского хозяйства за 2023 год по предварительной оценке составила 531,2 млн. рублей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занято в отрасли сельскохозяйственного производства 96 человек, среднемесячная заработная плата за 2023 год составила 35046,0 рублей, и составила 128,8 процентов к уровню 2022 года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крестьянские (фермерские) хозяйства за отчетный период получили субсидии из средств федерального и областного бюджетов в сумме 391,4 тысячи рублей (без субсидий ООО «Новгородский бекон») на развитие отрасли растениевод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родвижения продукции растениеводства и животноводства на агропродовольственный рынок организована ежедневная универсальная ярмарка. В 2023 году проведено 2 сельскохозяйственные ярмарки. На постоянной основе до сельхозтоваропроизводителей доводится информация о проведении районных, областных и межрегиональных ярмарок. 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ривлечения инвесторов сформировано 10 свободных инвестиционных площадок на землях сельскохозяйственного назначения. Информация о площадках размещена на сайте Администрации муниципального округа, на сайте Правительства Новгородской области. </w:t>
      </w:r>
      <w:r>
        <w:rPr>
          <w:bCs/>
          <w:sz w:val="28"/>
          <w:szCs w:val="28"/>
        </w:rPr>
        <w:t xml:space="preserve">Разработан Реестр свободных инвестиционных площадок Волотовского муниципального округа, который постоянно обновляется. </w:t>
      </w:r>
      <w:r>
        <w:rPr>
          <w:sz w:val="28"/>
          <w:szCs w:val="28"/>
        </w:rPr>
        <w:t xml:space="preserve">В реестре инвестиционных площадок по состоянию на 01.01.2024 имеется 27 инвестиционых площадок. Информация о площадках размещена на официальном сайте Администрации муниципального округа, а также направлена в ГОАУ «Агентство развития Новгородской области». На все инвестиционные площадки имеются паспорта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0"/>
      <w:lang w:val="ru-RU" w:bidi="ar-SA"/>
    </w:rPr>
  </w:style>
  <w:style w:type="character" w:styleId="WW8Num12z1">
    <w:name w:val="WW8Num12z1"/>
    <w:qFormat/>
    <w:rPr>
      <w:spacing w:val="0"/>
      <w:w w:val="87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Гиперссылка1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462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5:00Z</dcterms:created>
  <dc:creator>КУМИ</dc:creator>
  <dc:description/>
  <cp:keywords/>
  <dc:language>en-US</dc:language>
  <cp:lastModifiedBy>Морозова Лариса Евгеньевна</cp:lastModifiedBy>
  <cp:lastPrinted>2024-07-18T10:38:00Z</cp:lastPrinted>
  <dcterms:modified xsi:type="dcterms:W3CDTF">2024-07-18T12:26:00Z</dcterms:modified>
  <cp:revision>4</cp:revision>
  <dc:subject/>
  <dc:title>Российская      Федерация</dc:title>
</cp:coreProperties>
</file>